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НЕДОРАЗВИТИЕ РЕЧИ И ЗАДЕРЖКА ПСИХИЧЕСКОГО РАЗВИТ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ержка психического развития является одной из наиболее частых форм нарушений психического онтогенеза. Характерными признаками задержки психического развития являются следующие: ограниченный, не соответствующий возрасту ребенка запас знаний и представлений об окружающем, низкий уровень познавательной активности, недостаточная регуляция произвольной деятельности и поведения, более низкая способность по сравнению с нормально развивающимися детьми того же возраста к приему и переработке перцептивной информации. Кроме того, у большинства детей с задержкой психического развития отмечается недостаточная сформировaннocть функций произвольного внимания, памяти и других высших психических функций. У одной группы детей с задержкой психического развития преобладает интеллектуальная недостаточность, у другой - эмоционально-волевые нарушения по типу психического инфантилиз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евые нарушения при задержке психического развития обусловлены в первую очередь недостаточностью межанализаторного взаимодействия, а не локальным поражением речевого анализат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с задержкой психического развития характерны различные нарушения речев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держке психического развития отмечается более позднее развитие фразовой речи, даже в старшем дошкольном и младшем школьном возрасте дети затрудняются в воспроизведении логико-грамматических конструкций, отражающих пространственные взаимоотношения. В собственной речи они употребляют в основном самые простые конструкции, что связано с бедностью их смысловых связей. С помощью языковых средств дети не могут выразить причинно-следственные, временные и другие отно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ны выраженные затруднения в грамматическом и семантическом оформлении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ный запас школьников с задержкой психического развития отличается бедностью и недифференцированностью: дети недостаточно понимают и неточно употребляют близкие по значению слова. Ограниченность словарного запаса в значительной степени определяется недостаточностью знаний и представлений об окружающем мире, низкой познавательной актив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бая регуляция собственной деятельности обусловливает трудности программирования речевого высказывания и недостаточность его грамматического оформ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ное для задержки психического развития отставание в развитии аналитико-синтетической деятельности мозга проявляется в дошкольном возрасте в недостаточной сформированности звукового анализа. Устная речь старших дошкольников может быть лишена выраженных нарушений звукопроизношения и грамматического строя речи, но недостаточность звукового анализа во многом определяет специфические черты их отставания в речевом развит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дифференциальной диагностике огромное значение имеет комплексное обследование. Оно включает в себя клинический этиопатогенетический анализ нарушенного умственного и речевого развития, психологическое изучение ребенка, направленное на разграничение ведущего речевого или интеллектуального дефекта, а также дополнительные методы исследования - электроэнцефалографическое и др. Дифференциальной диагностике помогает анализ динамики психического развития дошкольника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4:00Z</dcterms:created>
  <dc:creator>пользователь</dc:creator>
  <dc:description/>
  <dc:language>en-US</dc:language>
  <cp:lastModifiedBy>пользователь</cp:lastModifiedBy>
  <dcterms:modified xsi:type="dcterms:W3CDTF">2017-02-06T16:04:00Z</dcterms:modified>
  <cp:revision>2</cp:revision>
  <dc:subject/>
  <dc:title/>
</cp:coreProperties>
</file>