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НЕДОРАЗВИТИЕ РЕЧИ И НАРУШЕНИЯ СЛУХ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лючительная роль слуха в развитии детской речи определяет необходимость дифференциации общего недоразвития речи от речевых расстройств, обусловленных нарушениями слух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я в развитии речи, вызванные недостаточностью слуха, в значительной степени связаны с временем потери слуха, а также с характером слухового дефект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характеру дефекта все нарушения слуха делятся на кондуктивные и нейросенсорные. При кондуктивных отмечается нарушение проведения звука в среднем или наружном ухе. При нейросенсорных имеется поражение внутреннего уха, слухового нерва, его ядер или слуховых зон коры головного мозга. Наиболее частыми являются нейросенсорные наруш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я слуха подразделяются на тугоухость и глухоту. По времени возникновения все нарушения слуха у детей делятся на три группы: врожденные, возникающие в период родов и приобретенные после рождения. Последние подразделяются на периоды в зависимости от уровня сформированности речи (условно - до 3 лет, когда возникшие дефекты слуха нарушают формирование речи или полностью приостанавливают ее развитие, и после 3 лет, когда в связи с дефектами слуха может происходить распад речевой функ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сть функции слухового анализатора приводит к нарушению развития всех сторон речи- фонетической, лексической, грамматической, смысловой, а в pяде случаев и к полному отсутствию речи. При этом, как это неоднократно подчеркивалось Р. М. Боскис, степень речевой недостаточности зависит не только от тяжести слухового дефекта, но и от времени его появления и от условий развития ребенка. Учет этих факторов имеет важное значение при диагностике. Р.М. Боскис выделила особые формы недоразвития речи на почве тугоухости, которые в ряде случаев могли смешиваться с локальными расстройствами речи церебрально-органического генеза (с сенсорной и моторной алалией, общим недоразвитием речи), а также с недоразвитием речи при олигофрен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вязи с этим необходимо тщательное обследование слуха детей с общим недоразвитием речи и при предположительном диагнозе алалии. Известно, что даже при незначительном понижении слуха нарушается развитие речи. При этом необходимо учитывать, что для овладения активной речью требуется значительно большая сохранность слуха, чем для понимания речи окружающих. Полная сохранность слуха особенно важна в сензитивные периоды развития реч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азработаны методы объективной оценки состояния слуха, уже начиная с периода новорожденности, с помощью электрокорковой аудиометрии. Этот метод позволяет рано выявлять случаи глухоты и тугоухости и дифференцировать их от алалии, умственной отсталости и аутизма. Определение критериев риска недостаточности слуха у детей способствует их профилактике. Важным критерием риска возможности нарушений слуха у детей являются данные анамнеза. Известно, что краснуха, корь, грипп, вирус герпеса у матери в первом триместре беременности и другие вирусные и инфекционные заболевания матери во время беременности неблагоприятно влияют на слуховой аппарат. Нарушения слуха часто сочетаются с различными врожденными пороками развития, например расщелинами губы и нёба. Они чаще, наблюдаются при недоношенности, особенно когда вес при рождении менее 1500 г. Причиной нарушений слуха могут быть алкоголизм матери во время беременности, несовместимость крови матери и плода по резус-фактору или групповой принадлежности крови с проявлениями в период новорожденности желтухи и неврологических расстройств, обозначаемых клинически как билирубиновая энцефалопат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к группе риска по нарушениям слуха относятся дети с различными отоларингологическими заболеваниями (аденоиды, отиты и др.), а также дети, получавшие интенсивное лечение антибиотиками в первые месяцы и годы жизни, дети с различными хромосомными и наследственными заболеваниями. К группе риска относятся также дети, имеющие родителей или родственников с врожденными нарушениями слух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должно быть обращено и на частые воспалительные заболевания среднего уха - повторяющиеся отиты, возникающие в критические периоды развития слуховой и речевой системы.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05:00Z</dcterms:created>
  <dc:creator>пользователь</dc:creator>
  <dc:description/>
  <dc:language>en-US</dc:language>
  <cp:lastModifiedBy>пользователь</cp:lastModifiedBy>
  <dcterms:modified xsi:type="dcterms:W3CDTF">2017-02-06T16:05:00Z</dcterms:modified>
  <cp:revision>2</cp:revision>
  <dc:subject/>
  <dc:title/>
</cp:coreProperties>
</file>