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ЛОГОПЕДИЧЕСКАЯ РАБОТА С ДЕТЬ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Н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ОВЕНЬ) по О.Е. Громовой (ФОРМИРОВАНИЕ НАЧАЛЬНОГО ДЕТСКОГО ЛЕКСИК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занятия по развитию речи ребенка разделены нами на 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лько основных этапов. Подготовительный этап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8 индивидуальных занятий) и три этапа Основного цикла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color w:val="000000"/>
          <w:sz w:val="28"/>
          <w:szCs w:val="28"/>
        </w:rPr>
        <w:t>18 занятий, из них 3 итоговых, которые проводятся для всей гр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, все остальные занятия - подгрупповые;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п - 24 занят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них 4 итоговых;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 - 18 занятий, из них 3 итогов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нятия с маленьким ребенком следует проводить регулярно, не менее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двух раз в неделю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онце каждого цикла (после пяти за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й) -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отором следует кратко повторить пройден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гулярно - один раз в два-три месяца - следует заполн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ьную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анкету-опросни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жно это для того, чтобы опреде</w:t>
      </w:r>
      <w:r>
        <w:rPr>
          <w:rFonts w:cs="Times New Roman" w:ascii="Times New Roman" w:hAnsi="Times New Roman"/>
          <w:color w:val="000000"/>
          <w:sz w:val="28"/>
          <w:szCs w:val="28"/>
        </w:rPr>
        <w:t>лять уровень реального речевого развития ребенка и отслеживать динамику накопления пассивного и активного словаря. Анкету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яет мама ребенка, потому что общение с матерью - наибол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тественная в раннем возрасте форма речевой коммуникации, ад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но отражающая особенности его рече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ИТЕЛЬНЫЙ ЦИКЛ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Все занятия подготовительного цикла ориентированы на од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целью определить индивидуальный уровень развития слу</w:t>
      </w:r>
      <w:r>
        <w:rPr>
          <w:rFonts w:cs="Times New Roman" w:ascii="Times New Roman" w:hAnsi="Times New Roman"/>
          <w:color w:val="000000"/>
          <w:sz w:val="28"/>
          <w:szCs w:val="28"/>
        </w:rPr>
        <w:t>хового и зрительного внимания малы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ребенок достаточно хорошо развит для своего возраста, т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подготовительный период значительно сокращается, некоторые игровые задания уже знакомы малышу и не треб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го закрепления. Тогда целью подготовительного 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ода становится знакомство с новым взрослым, привыка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 и организация игрового взаимодействия между этим взрослым и ребенком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любым трудностям, с которыми вы столкнетесь на этом э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, стоит присмотреться повнимательнее: в чем именно эта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ь состоит, от кого зависит ее преодоление - от вас ил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ка, с которым вы занимаетесь. В случае стойких затрудн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а консультация детского психолога, а также враче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иклинике по месту жительства (педиатра, невропатолога, оку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, ЛОР-врача, сурдолога), потому что некоторые соматиче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неврологические заболевания могут вызывать серьезные отк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ия в развитии, которые влияют на становление не только речи, но и других психических фун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диагностических заданий следует выя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ребенок только реагирует на предметы, его реакции нося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ировочно-познавательный характер, однако крайне неуст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вы, малыш чаще замечает движущиеся предметы и с трудом фи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рует внимание на неподвиж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ебенок понимает, что его окружают в жизни некоторые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ы, которые имеют сходную форму и одинаковое назначение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ми можно выполнять одинаковые действия (первичные зри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обобщения - мячики, куб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ебенок способен самостоятельно выделять значимые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и похожих предметов и использовать этот навык в своих пр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ческих ц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понимает, что говорить можно не только о ре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ах, но и о их изображениях, т.е. понимает символ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и (например, крупные рисунки вместо реальных предме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ок знает и умеет использовать некоторые коммуникат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жесты (отрицательные; утвердитель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игры подготовительного цикла были ориентированы на одного ребенка, поскольку цель их - определ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ивидуаль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вень развития слухового и зрительного внима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этого можно переходить к основному цикл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СНОВНОЙ ЦИКЛ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нятия Основного цикла проводятся одновременно с несколькими детьми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мини-группу (три ребенка) обяз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ся ребенок, уже начавший говорить и хорошо поним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й обращенную к нему речь. Если занятия проводятся дома, к 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лекаются старшие дети, а если ребенок в семье единственны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 его родители. В начале Основного цикла занятия могут быть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ень короткими - 5-7 минут. Помните, что важна не столько д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ь занятия, сколько его результативность. Самое главное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иться поставленной цели. И все-таки надо стремиться к тому, чтобы в конце цикла ребенок мог «заниматься» до 30 минут. Для этого на одном занятии последовательно используется нескольк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ных игр, чтобы ребенок мог в течение этого получаса менять с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положение, переходить от подвижных игр к занятиям за 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, «играть» с разными игруш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ование специально разработанного автором стиму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а к методике делает работу по формированию нач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ского лексикона значительно эффекти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кл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дети должны осво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ле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коммуникативные умения и навык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читься внимательно вслушиваться в речь взрослых, дифференцировать на слух звучание некоторых игрушек и инструментов,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правильно выполнять простые речевые инструкции,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242" w:leader="none"/>
        </w:tabs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екватно использовать звукоподражательные слова в к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тной ситуации общения,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242" w:leader="none"/>
        </w:tabs>
        <w:spacing w:lineRule="auto" w:line="240" w:before="0" w:after="0"/>
        <w:ind w:firstLine="5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своить некоторые коммуникативные жесты и уметь их пр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ять наряду со словами-предложениями с определенным лексическим значени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5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накопить пассивный словарный запас, особенно слов-действ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слов, указывающих на изменение положения предмета, в простра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ве,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начинать осваивать ситуативную речь («первые слова»)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буждению взрослых, так и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это является необходимым условием для появления у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я говорить, возрастания их речевой активности в услов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ния с близки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яду с этим у детей направленно формируются навы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жания движениям губ, тренируется произвольный выдох 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 рот. Постепенно с детьми разучиваются элементарные дви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ами, связанные с развитием мелкой моторики (стучать кула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, ладошкой, противопоставлять большой палец остальным, 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льный палец - остальным пальцам, и т.п.). Эти упраж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мулируют дальнейшее развитие и укрепление речевой артику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и, а также опосредованно влияют на активность речевых з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ы головного моз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пользователь</dc:creator>
  <dc:description/>
  <dc:language>en-US</dc:language>
  <cp:lastModifiedBy>пользователь</cp:lastModifiedBy>
  <dcterms:modified xsi:type="dcterms:W3CDTF">2017-02-06T16:08:00Z</dcterms:modified>
  <cp:revision>2</cp:revision>
  <dc:subject/>
  <dc:title/>
</cp:coreProperties>
</file>