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ЛОГОПЕДИЧЕСК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ЕТЬМИ С ОН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логопедических занятий в средней груп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ь логопедической группы 10-12 человек. Наибольшую результативность в обучении детей со вторым </w:t>
      </w:r>
      <w:r>
        <w:rPr>
          <w:rFonts w:cs="Times New Roman" w:ascii="Times New Roman" w:hAnsi="Times New Roman"/>
          <w:sz w:val="28"/>
          <w:szCs w:val="28"/>
        </w:rPr>
        <w:t>уровнем речевого развития можно достигнуть на занятиях с одним-двумя детьми (в первые два месяца обучения). Это объясняется тем, что дети гораздо лучше воспринимают нов</w:t>
      </w:r>
      <w:r>
        <w:rPr>
          <w:rFonts w:cs="Times New Roman" w:ascii="Times New Roman" w:hAnsi="Times New Roman"/>
          <w:spacing w:val="-2"/>
          <w:sz w:val="28"/>
          <w:szCs w:val="28"/>
        </w:rPr>
        <w:t>ый материал тогда, когда он обращен непосредственно к каж</w:t>
      </w:r>
      <w:r>
        <w:rPr>
          <w:rFonts w:cs="Times New Roman" w:ascii="Times New Roman" w:hAnsi="Times New Roman"/>
          <w:sz w:val="28"/>
          <w:szCs w:val="28"/>
        </w:rPr>
        <w:t>дому из них. Индивидуальная форма работы в первые месяцы обучения является наиболее эффектной, если продолжительность занятий составляет 10-15 минут. Спустя 2 месяца детей целесообразно объединить в подгруппы из 2-3 человек, а время занятий увеличить до 15-2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, когда дети уже научатся активно вслушиваться в речь логопеда и выполнять его обращения, просьбы, инструкции, относящие к невербальным и вербальным заданиям, состав подгрупп может включать 4-5 человек. Это дает возможность обеспечить совместные игры и уделить внимание организации взаимоотношений детей в совместной рече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организует работу по двум видам деятельности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нятия по формированию лексико-грамматических категорий и связной речи</w:t>
      </w:r>
      <w:r>
        <w:rPr>
          <w:rFonts w:cs="Times New Roman" w:ascii="Times New Roman" w:hAnsi="Times New Roman"/>
          <w:sz w:val="28"/>
          <w:szCs w:val="28"/>
        </w:rPr>
        <w:t xml:space="preserve"> (проводится фронтально 3 раза в неделю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нятия по формированию звукопроизношения и фонематическому слуху </w:t>
      </w:r>
      <w:r>
        <w:rPr>
          <w:rFonts w:cs="Times New Roman" w:ascii="Times New Roman" w:hAnsi="Times New Roman"/>
          <w:sz w:val="28"/>
          <w:szCs w:val="28"/>
        </w:rPr>
        <w:t>организуется индивидуально с каждым ребенком 3-4 раза в неделю. Индивидуальные занятия организуются во время прогу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о вторую половину дня организует логочас (фронтальное занятие) по автоматизации речевых процессов, которые отрабатывались на фронтальных занятия логопеда. Структурирует логочас - логопед, ежедневно заполняя тетрадь взаимосвязи логопеда и воспитателя. Логопед планирует для воспитателя 2-3 индивидуальных занятия, которые проводятся также во вторую половину дня. Продолжительность индивидуального занятия во всех периодах обучения составляет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логопедиче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коррекционного обучения определены следующие 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нимания ре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ного запа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усоставного предложения и предложения из нескольких с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произношения и формирование слоговой структуры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понимания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развития понимания речи в условиях наглядной ситуации используются для занятий многие режимные и игровые моменты: сборы на прогулку, подготовка к занятиям, уборка в кукольном уголке, дежурство по группе, приготовления к обеду, сну и т. д. Во всех указанных конкретных ситуациях наглядным материалом, облегчающим понимание речи детей, будет служить одежда детей или кукол, раздаваемые для занятий необходимые предметы, пособия, приводимые в порядок игрушки, личные вещи детей и т. п. Начинать надо с обучения пониманию некоторых обиходных обращений в повелитель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жи, положи, принеси, дай, отнеси, возьми </w:t>
      </w:r>
      <w:r>
        <w:rPr>
          <w:rFonts w:cs="Times New Roman" w:ascii="Times New Roman" w:hAnsi="Times New Roman"/>
          <w:sz w:val="28"/>
          <w:szCs w:val="28"/>
        </w:rPr>
        <w:t xml:space="preserve">и т. п., возможно уточнить понимание названий очень многих окружающих ребенка предметов. Логопед обращается к ребенку со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ж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ерь, пол, потолок; принес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, куклу, мишку; дай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йку, мячик; поставь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релку, чашку, блюдце; подвинь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л; подним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бик </w:t>
      </w:r>
      <w:r>
        <w:rPr>
          <w:rFonts w:cs="Times New Roman" w:ascii="Times New Roman" w:hAnsi="Times New Roman"/>
          <w:sz w:val="28"/>
          <w:szCs w:val="28"/>
        </w:rPr>
        <w:t>и т. 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фразы - обращения логопеда должны расширятьс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кажи, где красный карандаш; покажи, где большой мяч и т. п.». </w:t>
      </w:r>
      <w:r>
        <w:rPr>
          <w:rFonts w:cs="Times New Roman" w:ascii="Times New Roman" w:hAnsi="Times New Roman"/>
          <w:sz w:val="28"/>
          <w:szCs w:val="28"/>
        </w:rPr>
        <w:t>Очень важно при этом неоднократно повторять однотипные упражнения в различных наглядных ситуациях так, чтобы ребенок мог достаточно точно понять не только значение слов, но и условия их у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продуктивными являются занятия, проводимые логопедом в различные режимные моменты. Например, во время сборов на прогулку логопед приходит с детьми в раздевалку и, обращаясь к ним с инструкциями, регулирует процесс одевания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«Сначала снимите тапочки; затем обуйте сапожки; потом наденьте пальто; сейчас можно надеть шапку, завязать шарф. А теперь достаньте варежки и т. д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полного и правильного понимания воспринятой речи является появление у ребенка ответной реакции. Она может быть выражена сначала мимикой, жестом или выполнением нужного действия. При этом полезно побуждать ребенка отвечать не только движениями, но и ре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вопросы-обращения логопеда становятся более разнообразными и сложными. Однако дети пока еще отвечают только соответствующими действиями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днимите руки, кто уже обул сапожки»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кажите, кто уже надел шубку», «завязал шарф»; «Подойдите ко мне, кто уже полностью оделся»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усвоенных названий предметов и действий подобные занятия следует проводить систематически изо дня в день. Для более полного успеха необходимо установить контакт с воспитателем, который будет проводить аналогичные занятия в группе, на прогулке, во время различных режимных мо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дети начинают пытаться самостоятельно называть соответствующее слово. Важно поощрять любое, даже самое искаженное его воспроизведение. В то же время логопед правильно и отчетливо повторяет данное слово вслед за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уются специальные приемы, способствующие актуализации речи. Наприме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и внезапное исчезновение предмета, который сначала был назван, а затем задается вопрос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это? Кто это? Кто спрятался? </w:t>
      </w:r>
      <w:r>
        <w:rPr>
          <w:rFonts w:cs="Times New Roman" w:ascii="Times New Roman" w:hAnsi="Times New Roman"/>
          <w:sz w:val="28"/>
          <w:szCs w:val="28"/>
        </w:rPr>
        <w:t>и т.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говаривани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ое проговари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ние слова в ситуации, подсказывающей нужно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тся прием комментирования действий с предметами. При этом ребенку предъявляются правильные речевые образцы и стимулируется понимание речи. Понимание речи облегчается в этом случае тем, что ее содержание базируется на наглядном материале и связано с ситуацией. Обеспечивается также многократность повторения грамматических категорий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ва завязывает шарф? И Таня завязывает шарф, а Нина уже завязала шарф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онимания речи следует учить детей различ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, близкие по ситуации – (</w:t>
      </w:r>
      <w:r>
        <w:rPr>
          <w:rFonts w:cs="Times New Roman" w:ascii="Times New Roman" w:hAnsi="Times New Roman"/>
          <w:i/>
          <w:iCs/>
          <w:sz w:val="28"/>
          <w:szCs w:val="28"/>
        </w:rPr>
        <w:t>вяже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ьет, спи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 признаки, </w:t>
      </w:r>
      <w:r>
        <w:rPr>
          <w:rFonts w:cs="Times New Roman" w:ascii="Times New Roman" w:hAnsi="Times New Roman"/>
          <w:bCs/>
          <w:sz w:val="28"/>
          <w:szCs w:val="28"/>
        </w:rPr>
        <w:t>противополож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начению – (</w:t>
      </w:r>
      <w:r>
        <w:rPr>
          <w:rFonts w:cs="Times New Roman" w:ascii="Times New Roman" w:hAnsi="Times New Roman"/>
          <w:i/>
          <w:iCs/>
          <w:sz w:val="28"/>
          <w:szCs w:val="28"/>
        </w:rPr>
        <w:t>надень паль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им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йствия, выраж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ы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возвра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купае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пается, моет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етс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выраженные глаголами единственного и множественного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(плыве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ывут, пой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ют, пьет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ьют, иде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дут, спи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ят, ес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дя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выраженные глаголами прошедшего времени единственного числа мужского и женского рода (</w:t>
      </w:r>
      <w:r>
        <w:rPr>
          <w:rFonts w:cs="Times New Roman" w:ascii="Times New Roman" w:hAnsi="Times New Roman"/>
          <w:i/>
          <w:sz w:val="28"/>
          <w:szCs w:val="28"/>
        </w:rPr>
        <w:t>Валя пел - Валя пел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ные формы (</w:t>
      </w:r>
      <w:r>
        <w:rPr>
          <w:rFonts w:cs="Times New Roman" w:ascii="Times New Roman" w:hAnsi="Times New Roman"/>
          <w:i/>
          <w:iCs/>
          <w:sz w:val="28"/>
          <w:szCs w:val="28"/>
        </w:rPr>
        <w:t>где малыш надевает шубу; где малышу надевают шубу; где волк ловит зайца; где заяц ловит вол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специальные дидактические игры, детей учат различать пространственные отношения предметов, выраженных пред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, около, </w:t>
      </w:r>
      <w:r>
        <w:rPr>
          <w:rFonts w:cs="Times New Roman" w:ascii="Times New Roman" w:hAnsi="Times New Roman"/>
          <w:sz w:val="28"/>
          <w:szCs w:val="28"/>
        </w:rPr>
        <w:t xml:space="preserve">действия, сходные по внешним призна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 фонематического слух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 включают игровые упражнения, на которых детей учат различать неречевые звуки и их напр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ки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ы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ание бум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 две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буб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еталлоф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оя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гармошки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дифференцируют на слух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уществительные, названия которых отличаются </w:t>
      </w:r>
      <w:r>
        <w:rPr>
          <w:rFonts w:cs="Times New Roman" w:ascii="Times New Roman" w:hAnsi="Times New Roman"/>
          <w:bCs/>
          <w:sz w:val="28"/>
          <w:szCs w:val="28"/>
        </w:rPr>
        <w:t>одн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казывают названные логопедом карти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- м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ка - ма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чка - точ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чка - поч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ка - л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а - крыс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уществительные, отличающиеся несколькими звуками, сходные по звуко-слоговой структуре: </w:t>
      </w:r>
      <w:r>
        <w:rPr>
          <w:rFonts w:cs="Times New Roman" w:ascii="Times New Roman" w:hAnsi="Times New Roman"/>
          <w:i/>
          <w:sz w:val="28"/>
          <w:szCs w:val="28"/>
        </w:rPr>
        <w:t>осел - козел; ослик - козлик; газон - вагон; змея - земля; воз - нос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ы, сходные по звучанию (логопед задает вопросы к «сюжетным» картинкам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атает - кто купа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пает - кто покупа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пасут - кого нес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езет - кто несет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различные игровые ситуации «Укачивание куклы (а-а-а-а)», «Больное ушко (о-о-о-о)», «Эхо» (заблудились в лесу - ау), «Плаксивый малыш» </w:t>
      </w:r>
      <w:r>
        <w:rPr>
          <w:rFonts w:cs="Times New Roman" w:ascii="Times New Roman" w:hAnsi="Times New Roman"/>
          <w:bCs/>
          <w:sz w:val="28"/>
          <w:szCs w:val="28"/>
        </w:rPr>
        <w:t>(уа-у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 слух выделяют эти звуковые комплексы среди других сочетани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словарного зап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расширение словарного запаса проводится с опорой на тематические циклы: «Игрушки», «Продукты питания», «Одежда», «Дом», «Мебель», «Транспорт», «Овощи и фрукты» и т. д. Закрепляется умение детей назы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друзей, кукол, окружающих взрослых (в первую очередь двусложные слова с ударением на первом слоге: </w:t>
      </w:r>
      <w:r>
        <w:rPr>
          <w:rFonts w:cs="Times New Roman" w:ascii="Times New Roman" w:hAnsi="Times New Roman"/>
          <w:i/>
          <w:iCs/>
          <w:sz w:val="28"/>
          <w:szCs w:val="28"/>
        </w:rPr>
        <w:t>Катя, Толя, Нина, Ва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ложные слова типа: </w:t>
      </w:r>
      <w:r>
        <w:rPr>
          <w:rFonts w:cs="Times New Roman" w:ascii="Times New Roman" w:hAnsi="Times New Roman"/>
          <w:i/>
          <w:iCs/>
          <w:sz w:val="28"/>
          <w:szCs w:val="28"/>
        </w:rPr>
        <w:t>кот, нос, мяч, стул, рот, дом, мак, лоб, т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ложные слова с ударением на первом слог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нки, шуба, муха, каша, ноги, </w:t>
      </w:r>
      <w:r>
        <w:rPr>
          <w:rFonts w:cs="Times New Roman" w:ascii="Times New Roman" w:hAnsi="Times New Roman"/>
          <w:sz w:val="28"/>
          <w:szCs w:val="28"/>
        </w:rPr>
        <w:t>на второ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а, лиса, коза, нога, шары, грибы, пи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ложные слова с ударением на втором слог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ака, канава, панама, ворона, машина, лопата; </w:t>
      </w:r>
      <w:r>
        <w:rPr>
          <w:rFonts w:cs="Times New Roman" w:ascii="Times New Roman" w:hAnsi="Times New Roman"/>
          <w:sz w:val="28"/>
          <w:szCs w:val="28"/>
        </w:rPr>
        <w:t xml:space="preserve">на первом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бики, яблоки, мячики, </w:t>
      </w:r>
      <w:r>
        <w:rPr>
          <w:rFonts w:cs="Times New Roman" w:ascii="Times New Roman" w:hAnsi="Times New Roman"/>
          <w:sz w:val="28"/>
          <w:szCs w:val="28"/>
        </w:rPr>
        <w:t xml:space="preserve">на последнем: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, пароход, молоко, самолет,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близительное фонетическое офор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прием - наращивание к слову одинакового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-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-ка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труш-ка</w:t>
        <w:tab/>
        <w:t>боч-ка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ш-ка</w:t>
        <w:tab/>
        <w:t>май-к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-ка</w:t>
        <w:tab/>
        <w:t>пуш-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ервоначальных навыков словообразования предполагает различение на слух, а затем и самостоятельное употребление в речи хорошо знакомых ребенку слов с уменьшительным значением (с суффиксом –</w:t>
      </w:r>
      <w:r>
        <w:rPr>
          <w:rFonts w:cs="Times New Roman" w:ascii="Times New Roman" w:hAnsi="Times New Roman"/>
          <w:i/>
          <w:iCs/>
          <w:sz w:val="28"/>
          <w:szCs w:val="28"/>
        </w:rPr>
        <w:t>ик-</w:t>
      </w:r>
      <w:r>
        <w:rPr>
          <w:rFonts w:cs="Times New Roman" w:ascii="Times New Roman" w:hAnsi="Times New Roman"/>
          <w:sz w:val="28"/>
          <w:szCs w:val="28"/>
        </w:rPr>
        <w:t xml:space="preserve"> домик, лобик; с суффиксом </w:t>
      </w:r>
      <w:r>
        <w:rPr>
          <w:rFonts w:cs="Times New Roman" w:ascii="Times New Roman" w:hAnsi="Times New Roman"/>
          <w:i/>
          <w:iCs/>
          <w:sz w:val="28"/>
          <w:szCs w:val="28"/>
        </w:rPr>
        <w:t>-к -</w:t>
      </w:r>
      <w:r>
        <w:rPr>
          <w:rFonts w:cs="Times New Roman" w:ascii="Times New Roman" w:hAnsi="Times New Roman"/>
          <w:sz w:val="28"/>
          <w:szCs w:val="28"/>
        </w:rPr>
        <w:t xml:space="preserve"> ручка, нож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грамматического ст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по развитию понимания грамматических категорий создают базу для употребления этих форм в самостоятельной речи. Прежде всего необходимо научить детей устанавливать связи между предметом и его действием. Поэтому сначала закрепляют навыки употребления глаголов повелительного наклонения и их преобразования в глаголы 3 лица единственного числа настоящего времени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ва, иди; Вова идет). </w:t>
      </w:r>
      <w:r>
        <w:rPr>
          <w:rFonts w:cs="Times New Roman" w:ascii="Times New Roman" w:hAnsi="Times New Roman"/>
          <w:sz w:val="28"/>
          <w:szCs w:val="28"/>
        </w:rPr>
        <w:t>Затем формируются навыки практического употребления в речи: категории числа существитель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лаго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ад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употребления падежных конструкций ориентирована на закономерности их усвоения при нормальном речевом развитии (винительный падеж, родительный, дательный, творительный, предложный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звукопроизношения и слоговой структуры с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одержание работы по развитию произносительной стороны речи, логопед исходит из анализа результатов первичного обследования, сохранных и компенсаторных возможностей ребенка, а также учитывает закономерности развития фонетической стороны речи в онтогене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достатки произношения данной категории детей связаны с задержавшимся по тем или иным причинам развитием фонематического слуха, основным условием для формирования правильного произношения звуков является развитие слухового восприятия фонем и подготовка артикуляционных навыков. Содержание фонетических занятий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 Формирование восприятия звуков зависит от их артикуляционной сложности. Ведущим в процессе фонемообразования, как известно, является слуховое восприятие. Детей учат последовательно различать фонемы, близкие по звуч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авильного произношения звуков, имеющихся в экспрессивной речи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тсутствующих зву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правильного, четкого воспроизведения 3-4 сложных слов различной звуконаполняе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оставленных звуков в слогах, словах, доступных фраз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логопедической работы по развитию звукопроизношения в первую очередь отрабатываются согласные раннего онтогенеза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, б, м, т, д, н, ф, к; </w:t>
      </w:r>
      <w:r>
        <w:rPr>
          <w:rFonts w:cs="Times New Roman" w:ascii="Times New Roman" w:hAnsi="Times New Roman"/>
          <w:sz w:val="28"/>
          <w:szCs w:val="28"/>
        </w:rPr>
        <w:t xml:space="preserve">глас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-у-о-и. </w:t>
      </w:r>
      <w:r>
        <w:rPr>
          <w:rFonts w:cs="Times New Roman" w:ascii="Times New Roman" w:hAnsi="Times New Roman"/>
          <w:sz w:val="28"/>
          <w:szCs w:val="28"/>
        </w:rPr>
        <w:t>Необходимо добиться четкого, правильного артикулирования каждого звука. У детей средней группы они, как правило, произносятся верно, но недостаточно отчетливо. Первостепенная задача логопеда заключается в уточнении произношения звука в изолированной позиции, а также в слогах и простых словах. Одновременно используются упражнения на дифференциацию оппозиционных и близких по звучанию фонем. Четкое произношение и различение сохранных гласных и согласных звуков имеет большое значение для последующей постановки более трудных по артикуляции звуков, нарушенных или отсутствующих в реч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ю произношения звуков способствует система артикуляционных упражнений, направленная на активизацию и развитие подвижности артикуляционного аппарата. Четкость произношения звуков достигается, главным образом, в результате постоянных тренировочных упражнений в различных фонетических сочет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износительной стороны речи тесно связано с формированием слоговой и ритмической структуры речи, при этом соблюдается следующее методическое условие: упражнения проводятся на базе только правильно произносимых звуков. Используется предложенная А. К. Марковой система упражнений по воспитанию навыков воспроизведения слов разной слоговой структуры, адаптированная с учетом возрастных и речевых возможностей детей 4-х л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се упражнения проводятся только в игровой ситуац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лексический материал должен состоять из правильно произносимых звук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еобходима специальная (игровая) система поощрений, побуждающая детей к активному и правильному выполнению фонетических задан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равильно артикулируемые слоговые сочетания должны тут же включаться в слова и предложе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важно создавать условия, обеспечивающие мотивац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дания выстраиваются в нижеуказанной последовательност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на слух дифференцировать длинные и короткие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исты - кот; панама - суп; каша - дуб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лопывать предложенный рисунок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////, ///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и проговариват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я из однородных слогов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 разным ударением - </w:t>
      </w:r>
      <w:r>
        <w:rPr>
          <w:rFonts w:cs="Times New Roman" w:ascii="Times New Roman" w:hAnsi="Times New Roman"/>
          <w:i/>
          <w:sz w:val="28"/>
          <w:szCs w:val="28"/>
        </w:rPr>
        <w:t>па, папа, папап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азной силой голос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азной интонаци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я из одинаковых согласных и разных гласных зву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у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у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к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х также следует произносить с разным ударением, силой </w:t>
      </w:r>
      <w:r>
        <w:rPr>
          <w:rFonts w:cs="Times New Roman" w:ascii="Times New Roman" w:hAnsi="Times New Roman"/>
          <w:sz w:val="28"/>
          <w:szCs w:val="28"/>
        </w:rPr>
        <w:t xml:space="preserve">голоса и интонацией, постепенно включая их в слова и предложения: </w:t>
      </w:r>
      <w:r>
        <w:rPr>
          <w:rFonts w:cs="Times New Roman" w:ascii="Times New Roman" w:hAnsi="Times New Roman"/>
          <w:i/>
          <w:sz w:val="28"/>
          <w:szCs w:val="28"/>
        </w:rPr>
        <w:t>У папы Тата. У Таты мам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 повтори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я из разных согласных и одинаковых гласных зву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ката, катама, катама ка-та, ка-та-ма </w:t>
      </w:r>
      <w:r>
        <w:rPr>
          <w:rFonts w:cs="Times New Roman" w:ascii="Times New Roman" w:hAnsi="Times New Roman"/>
          <w:i/>
          <w:sz w:val="28"/>
          <w:szCs w:val="28"/>
        </w:rPr>
        <w:t>панама, кана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логовые сочетания со стечением согласных звук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то - кто, ва- к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, ам — кто та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говые сочетания с разными гласными и согласными звук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тукы, вамопу, тыка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ые упражнения способствуют введению в речь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односложных двух-, трех- и четырехсложных слов с зак</w:t>
      </w:r>
      <w:r>
        <w:rPr>
          <w:rFonts w:cs="Times New Roman" w:ascii="Times New Roman" w:hAnsi="Times New Roman"/>
          <w:sz w:val="28"/>
          <w:szCs w:val="28"/>
        </w:rPr>
        <w:t>рытыми и открытыми слогами, состоящих из правильно произносимых зву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связной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по формированию устной речи предполагает обучение детей пользованию различными структурами предположений. Наличие определенного объема понимания речи создает условия для формирования навыков составления 2-, 3-словных предложений по вопросам. В качестве дополнительного средства для воспроизведения конструкций различной длины используется пиктографический ко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тографический код включает пиктограммы и идеограммы, которые представляют символическое, реальное или абстрактное обозначение предметов, действий и признаков предмета. Пиктограммы содержат дополнительные символы (именная - символ подлежащего, глагольная - символ сказуемого, признак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тограмма сопровождается волнистой лини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пример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метные пиктограммы                  Глагольные пикт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691515" cy="59753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597535" cy="596900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755650" cy="654685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561340" cy="496570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510540" cy="504190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726440" cy="597535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карандаш       глаз       солнце         срывать          бежать    светить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cs="Times New Roman"/>
          <w:bCs/>
          <w:i/>
          <w:iCs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ковые пиктограммы               Наречные пикт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10" cy="597535"/>
            <wp:effectExtent l="0" t="0" r="0" b="0"/>
            <wp:docPr id="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540385"/>
            <wp:effectExtent l="0" t="0" r="0" b="0"/>
            <wp:docPr id="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3720" cy="568325"/>
            <wp:effectExtent l="0" t="0" r="0" b="0"/>
            <wp:docPr id="1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8655" cy="611505"/>
            <wp:effectExtent l="0" t="0" r="0" b="0"/>
            <wp:docPr id="1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850" cy="596900"/>
            <wp:effectExtent l="0" t="0" r="0" b="0"/>
            <wp:docPr id="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лнечный  весёлый    синий      внутри       вокруг         грустно      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юзы и некоторые предлоги отображаются с помощью графем. Предлоги кодируются с помощью идеограмм, которые широко используются в логопеди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име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504825"/>
            <wp:effectExtent l="0" t="0" r="0" b="0"/>
            <wp:docPr id="1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503555"/>
            <wp:effectExtent l="0" t="0" r="0" b="0"/>
            <wp:docPr id="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ЗА              В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ует отметить, что далеко не все лексемы, вводимые в структуру высказывания, можно отобразить пиктограммой. 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боте с пиктографическим кодом учитывается уровень когнитивного развития ребёнка, его возможности, что определяет количество используемых символов; параллельно ведется работа над развитием зрительной памяти, вним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Для усвоения пиктографического кода детьми с ОНР (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уровень) используются следующие упраж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С помощью </w:t>
      </w:r>
      <w:r>
        <w:rPr>
          <w:i/>
          <w:spacing w:val="-6"/>
          <w:sz w:val="28"/>
          <w:szCs w:val="28"/>
        </w:rPr>
        <w:t>упражнений на соотнесение</w:t>
      </w:r>
      <w:r>
        <w:rPr>
          <w:spacing w:val="-6"/>
          <w:sz w:val="28"/>
          <w:szCs w:val="28"/>
        </w:rPr>
        <w:t xml:space="preserve"> у дошкольников формируется умение невербально и вербально соотносить пиктограммы с предметами, действиями и признаками предметов.</w:t>
      </w:r>
    </w:p>
    <w:p>
      <w:pPr>
        <w:pStyle w:val="TextBodyIndent"/>
        <w:spacing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При сопоставлении визуальной опоры с лексическим значением слова применяется следующий алгоритм:</w:t>
      </w:r>
      <w:r>
        <w:rPr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логопед задает вопросы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то?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» или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Что?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при актуализации существительного) и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Что делает?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при актуализации глагола),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Какой?», «Какая?»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Какое?»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Какие?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при актуализации прилагательного),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«Как?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при актуализации нареч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дети отражённо и сопряжённо воспроизводят актуализируемую лексем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 демонстрирует пиктограмму. Именная пиктограмма соотносится с предметом или предметной картинкой, глагольная пиктограмма – с действием и сюжетной картинкой; признаковая и наречная - с признаком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ети вновь повторяют актуализируемое слово за логопе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pacing w:val="-6"/>
          <w:sz w:val="28"/>
          <w:szCs w:val="28"/>
        </w:rPr>
        <w:t xml:space="preserve">Посредством </w:t>
      </w:r>
      <w:r>
        <w:rPr>
          <w:bCs/>
          <w:i/>
          <w:iCs/>
          <w:spacing w:val="-6"/>
          <w:sz w:val="28"/>
          <w:szCs w:val="28"/>
        </w:rPr>
        <w:t>упражнений на приведение в соответствие</w:t>
      </w:r>
      <w:r>
        <w:rPr>
          <w:bCs/>
          <w:iCs/>
          <w:spacing w:val="-6"/>
          <w:sz w:val="28"/>
          <w:szCs w:val="28"/>
        </w:rPr>
        <w:t xml:space="preserve"> дети самостоятельно или с помощью взрослого учатся находить и исправлять допущенные неточности или ошибки: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- ребёнок должен выбрать из именных пиктограмм ту, которая имела отличительное значение по семантике, например,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торт, печенье, </w:t>
      </w:r>
      <w:r>
        <w:rPr>
          <w:bCs/>
          <w:i/>
          <w:iCs/>
          <w:color w:val="000000"/>
          <w:spacing w:val="-10"/>
          <w:sz w:val="28"/>
          <w:szCs w:val="28"/>
          <w:u w:val="single"/>
        </w:rPr>
        <w:t>яблоко</w:t>
      </w:r>
      <w:r>
        <w:rPr>
          <w:bCs/>
          <w:i/>
          <w:iCs/>
          <w:color w:val="000000"/>
          <w:spacing w:val="-10"/>
          <w:sz w:val="28"/>
          <w:szCs w:val="28"/>
        </w:rPr>
        <w:t>, конфета;</w:t>
      </w:r>
    </w:p>
    <w:p>
      <w:pPr>
        <w:pStyle w:val="31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реди набора символов дошкольник находит пиктограмму, которая подходит по смыслу к именной пиктограмме.  Например.</w:t>
      </w:r>
    </w:p>
    <w:p>
      <w:pPr>
        <w:pStyle w:val="31"/>
        <w:tabs>
          <w:tab w:val="clear" w:pos="708"/>
          <w:tab w:val="left" w:pos="89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589915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0410" cy="647700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539115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569595"/>
            <wp:effectExtent l="0" t="0" r="0" b="0"/>
            <wp:docPr id="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Самолет  </w:t>
      </w: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 xml:space="preserve">летит  </w:t>
      </w:r>
      <w:r>
        <w:rPr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лежит </w:t>
      </w:r>
      <w:r>
        <w:rPr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 xml:space="preserve">     прыгает</w:t>
      </w:r>
      <w:r>
        <w:rPr>
          <w:i/>
          <w:iCs/>
          <w:sz w:val="28"/>
          <w:szCs w:val="28"/>
        </w:rPr>
        <w:t xml:space="preserve">         </w:t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ная работа проводится на индивидуальных логопедических занятиях. После того как дети усваивают символику глагольных, именных, признаковых пиктограмм и наречных идеограмм, могут правильно соотносить их с вопросами </w:t>
      </w:r>
      <w:r>
        <w:rPr>
          <w:i/>
          <w:color w:val="000000"/>
          <w:sz w:val="28"/>
          <w:szCs w:val="28"/>
        </w:rPr>
        <w:t>«Кто?», «Что?», «Что делает?», «Какой?», «Какая?», «Какое?», «Какие?», «Как?» и др.</w:t>
      </w:r>
      <w:r>
        <w:rPr>
          <w:color w:val="000000"/>
          <w:sz w:val="28"/>
          <w:szCs w:val="28"/>
        </w:rPr>
        <w:t>, приступают к знакомству с пиктографическим кодом в рамках предикативной пары (синтагмы), выраженной субъектом и предика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школьники учатся дифференцировать одушевлённые и неодушевлённые предметы с помощью вопросов «</w:t>
      </w:r>
      <w:r>
        <w:rPr>
          <w:i/>
          <w:sz w:val="28"/>
          <w:szCs w:val="28"/>
        </w:rPr>
        <w:t>Кто это?», «Что это?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Heading7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60525</wp:posOffset>
                </wp:positionH>
                <wp:positionV relativeFrom="paragraph">
                  <wp:posOffset>125095</wp:posOffset>
                </wp:positionV>
                <wp:extent cx="342900" cy="2705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85pt" to="157.7pt,3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абоч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р                       </w:t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660525</wp:posOffset>
                </wp:positionH>
                <wp:positionV relativeFrom="paragraph">
                  <wp:posOffset>144145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35pt" to="157.7pt,3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Кто?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ук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Что делает?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ит, садится, кружи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ч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екоза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60525</wp:posOffset>
                </wp:positionH>
                <wp:positionV relativeFrom="paragraph">
                  <wp:posOffset>5651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45pt" to="157.7pt,2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толёт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?</w:t>
      </w:r>
      <w:r>
        <w:rPr>
          <w:rFonts w:cs="Times New Roman" w:ascii="Times New Roman" w:hAnsi="Times New Roman"/>
          <w:i/>
          <w:sz w:val="28"/>
          <w:szCs w:val="28"/>
        </w:rPr>
        <w:t xml:space="preserve">   Самолё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то делает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летит,  взлетает, приземляе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60525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-0.15pt" to="157.7pt,1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акета</w:t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589915"/>
            <wp:effectExtent l="0" t="0" r="0" b="0"/>
            <wp:docPr id="2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030" cy="618490"/>
            <wp:effectExtent l="0" t="0" r="0" b="0"/>
            <wp:docPr id="2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105" cy="668655"/>
            <wp:effectExtent l="0" t="0" r="0" b="0"/>
            <wp:docPr id="2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2010" cy="618490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лёт               летит                  кружится           приземляет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ям предлагается составить предикативные пары с помощью линейной пиктограммы. </w:t>
      </w:r>
      <w:r>
        <w:rPr>
          <w:rFonts w:cs="Times New Roman" w:ascii="Times New Roman" w:hAnsi="Times New Roman"/>
          <w:sz w:val="28"/>
          <w:szCs w:val="28"/>
        </w:rPr>
        <w:t xml:space="preserve">Например. </w:t>
      </w:r>
      <w:r>
        <w:rPr>
          <w:rFonts w:cs="Times New Roman" w:ascii="Times New Roman" w:hAnsi="Times New Roman"/>
          <w:i w:val="false"/>
          <w:sz w:val="28"/>
          <w:szCs w:val="28"/>
        </w:rPr>
        <w:t>Ёж колется. Иголка колется. Иголка лежит. Мяч лежит. Мяч прыгает. Девочка прыг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2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195" cy="460375"/>
            <wp:effectExtent l="0" t="0" r="0" b="0"/>
            <wp:docPr id="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2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467360"/>
            <wp:effectExtent l="0" t="0" r="0" b="0"/>
            <wp:docPr id="3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460375"/>
            <wp:effectExtent l="0" t="0" r="0" b="0"/>
            <wp:docPr id="3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460375"/>
            <wp:effectExtent l="0" t="0" r="0" b="0"/>
            <wp:docPr id="3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82295"/>
            <wp:effectExtent l="0" t="0" r="0" b="0"/>
            <wp:docPr id="3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ёж     колется    иголка      лежит          мяч         прыгает     девочка      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оизносит слово и просит ребёнка подобрать к нему пиктограмму, далее дошкольник при помощи дополнительного вопроса логопеда называет противоположное по значению слово и выбирает нужное изображени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зреть – гнить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640715"/>
            <wp:effectExtent l="0" t="0" r="0" b="0"/>
            <wp:docPr id="3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568960"/>
            <wp:effectExtent l="0" t="0" r="0" b="0"/>
            <wp:docPr id="3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зреть     </w:t>
      </w:r>
      <w:r>
        <w:rPr>
          <w:b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 xml:space="preserve">гнить            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Актуализированные антонимичные пары с помощью стимулирующих вопросов вводятся в контекст двухсловного высказывания. Например: </w:t>
      </w:r>
      <w:r>
        <w:rPr>
          <w:bCs/>
          <w:i/>
          <w:sz w:val="28"/>
          <w:szCs w:val="28"/>
        </w:rPr>
        <w:t xml:space="preserve">Яблоко созрело – яблоко сгнило; мальчик стоит – мальчик идёт; широкая дорога – узкая дорога; днём светло -  ночью темно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предъявляет пиктограмму и просит ребёнка самостоятельно подобрать несколько синонимичных значений для данного символа. Если дошкольник не справляется с заданием, логопед задает ему дополнительные вопросы или сам называет слова, которые наиболее подходят к пиктограмме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данного упражнения ребёнок должен уяснить, что одно и то же изображение может обозначать несколько значений предиката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495935"/>
            <wp:effectExtent l="0" t="0" r="0" b="0"/>
            <wp:docPr id="3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гать</w:t>
      </w:r>
      <w:r>
        <w:rPr>
          <w:rFonts w:cs="Times New Roman" w:ascii="Times New Roman" w:hAnsi="Times New Roman"/>
          <w:b/>
          <w:i/>
          <w:sz w:val="28"/>
          <w:szCs w:val="28"/>
        </w:rPr>
        <w:t>–скака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" cy="495935"/>
            <wp:effectExtent l="0" t="0" r="0" b="0"/>
            <wp:docPr id="3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еяться - хихикать - хохотать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525145"/>
            <wp:effectExtent l="0" t="0" r="0" b="0"/>
            <wp:docPr id="3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453390"/>
            <wp:effectExtent l="0" t="0" r="0" b="0"/>
            <wp:docPr id="3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525145"/>
            <wp:effectExtent l="0" t="0" r="0" b="0"/>
            <wp:docPr id="4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453390"/>
            <wp:effectExtent l="0" t="0" r="0" b="0"/>
            <wp:docPr id="4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461010"/>
            <wp:effectExtent l="0" t="0" r="0" b="0"/>
            <wp:docPr id="4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453390"/>
            <wp:effectExtent l="0" t="0" r="0" b="0"/>
            <wp:docPr id="4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Девочка </w:t>
      </w:r>
      <w:r>
        <w:rPr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меётся     </w:t>
      </w:r>
      <w:r>
        <w:rPr>
          <w:bCs/>
          <w:i/>
          <w:spacing w:val="-4"/>
          <w:sz w:val="28"/>
          <w:szCs w:val="28"/>
        </w:rPr>
        <w:t>Девочка</w:t>
      </w:r>
      <w:r>
        <w:rPr>
          <w:i/>
          <w:sz w:val="28"/>
          <w:szCs w:val="28"/>
        </w:rPr>
        <w:t xml:space="preserve">     хихикает     Д</w:t>
      </w:r>
      <w:r>
        <w:rPr>
          <w:bCs/>
          <w:i/>
          <w:spacing w:val="-4"/>
          <w:sz w:val="28"/>
          <w:szCs w:val="28"/>
        </w:rPr>
        <w:t>евочка</w:t>
      </w:r>
      <w:r>
        <w:rPr>
          <w:i/>
          <w:sz w:val="28"/>
          <w:szCs w:val="28"/>
        </w:rPr>
        <w:t xml:space="preserve">   хохоче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10" cy="597535"/>
            <wp:effectExtent l="0" t="0" r="0" b="0"/>
            <wp:docPr id="4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654685"/>
            <wp:effectExtent l="0" t="0" r="0" b="0"/>
            <wp:docPr id="4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6110" cy="597535"/>
            <wp:effectExtent l="0" t="0" r="0" b="0"/>
            <wp:docPr id="4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654685"/>
            <wp:effectExtent l="0" t="0" r="0" b="0"/>
            <wp:docPr id="4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нечный     день                    Ясный         д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бщим недоразвитием речи, в отличие от сверстников с нормальным речевым развитием, в более поздние сроки овладевают словообразовательными операциями. Дошкольники с ОНР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) не способны образовывать слова самостоятельно, этот процесс становится возможным только при переходе на более высокий уровень речевого развития.</w:t>
      </w:r>
    </w:p>
    <w:p>
      <w:pPr>
        <w:pStyle w:val="TextBodyIndent"/>
        <w:spacing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 помощью пиктографического кода дети овладевают грамматическим строем. </w:t>
      </w:r>
    </w:p>
    <w:p>
      <w:pPr>
        <w:pStyle w:val="TextBodyIndent"/>
        <w:spacing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изучении элементарных форм изменения и образования слов дошкольникам предлагаются пиктограммы, которые содержат дополнительные символы множественного числа существительного, глагола, прилагательного (+) или суффиксального образования существительного (^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роцессе выполнени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упражнений на понимание и употребление форм множественного числа существительных и глагол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бёнок усваивает элементарные формы изменения с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помощью опорных вопросов логопеда «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Что?», «Кто?», «Что делает?», «Что делают?» </w:t>
      </w:r>
      <w:r>
        <w:rPr>
          <w:rFonts w:cs="Times New Roman" w:ascii="Times New Roman" w:hAnsi="Times New Roman"/>
          <w:spacing w:val="-4"/>
          <w:sz w:val="28"/>
          <w:szCs w:val="28"/>
        </w:rPr>
        <w:t>и.т.д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лёт. Что делает? Летит. Что? Самолёты. Что делают? Летят. </w:t>
      </w:r>
      <w:r>
        <w:rPr>
          <w:rFonts w:cs="Times New Roman" w:ascii="Times New Roman" w:hAnsi="Times New Roman"/>
          <w:sz w:val="28"/>
          <w:szCs w:val="28"/>
        </w:rPr>
        <w:t xml:space="preserve">При этом закреплялся пиктографический код множественного числа. </w:t>
      </w:r>
      <w:r>
        <w:rPr>
          <w:rFonts w:cs="Times New Roman" w:ascii="Times New Roman" w:hAnsi="Times New Roman"/>
          <w:spacing w:val="-6"/>
          <w:sz w:val="28"/>
          <w:szCs w:val="28"/>
        </w:rPr>
        <w:t>Наприме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720090" cy="741045"/>
            <wp:effectExtent l="0" t="0" r="0" b="0"/>
            <wp:docPr id="4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748030" cy="698500"/>
            <wp:effectExtent l="0" t="0" r="0" b="0"/>
            <wp:docPr id="4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669290" cy="676275"/>
            <wp:effectExtent l="0" t="0" r="0" b="0"/>
            <wp:docPr id="5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640715" cy="66865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амолёт       самолёты                                   варит            варят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668655"/>
            <wp:effectExtent l="0" t="0" r="0" b="0"/>
            <wp:docPr id="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683895"/>
            <wp:effectExtent l="0" t="0" r="0" b="0"/>
            <wp:docPr id="5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" cy="668655"/>
            <wp:effectExtent l="0" t="0" r="0" b="0"/>
            <wp:docPr id="5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5485" cy="668655"/>
            <wp:effectExtent l="0" t="0" r="0" b="0"/>
            <wp:docPr id="5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лёт летит                                          Самолёты летят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жнение на понимание и употребление существительных, образованных с помощью суффиксов с уменьшительным значение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предлагает ребёнку назвать исходное слово «ласково». </w:t>
      </w:r>
      <w:r>
        <w:rPr>
          <w:rFonts w:cs="Times New Roman" w:ascii="Times New Roman" w:hAnsi="Times New Roman"/>
          <w:spacing w:val="-6"/>
          <w:sz w:val="28"/>
          <w:szCs w:val="28"/>
        </w:rPr>
        <w:t>Например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685" cy="646430"/>
            <wp:effectExtent l="0" t="0" r="0" b="0"/>
            <wp:docPr id="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89915"/>
            <wp:effectExtent l="0" t="0" r="0" b="0"/>
            <wp:docPr id="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784225"/>
            <wp:effectExtent l="0" t="0" r="0" b="0"/>
            <wp:docPr id="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910" cy="827405"/>
            <wp:effectExtent l="0" t="0" r="0" b="0"/>
            <wp:docPr id="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яч            мячик                  собака           собачк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ные с помощью суффиксов </w:t>
      </w:r>
      <w:r>
        <w:rPr>
          <w:rFonts w:cs="Times New Roman" w:ascii="Times New Roman" w:hAnsi="Times New Roman"/>
          <w:i/>
          <w:sz w:val="28"/>
          <w:szCs w:val="28"/>
        </w:rPr>
        <w:t>к, ок, ик, очк, ечк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е вводятся в двухсловную конструкцию. Например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596265"/>
            <wp:effectExtent l="0" t="0" r="0" b="0"/>
            <wp:docPr id="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481965"/>
            <wp:effectExtent l="0" t="0" r="0" b="0"/>
            <wp:docPr id="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555" cy="676910"/>
            <wp:effectExtent l="0" t="0" r="0" b="0"/>
            <wp:docPr id="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820420"/>
            <wp:effectExtent l="0" t="0" r="0" b="0"/>
            <wp:docPr id="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734060"/>
            <wp:effectExtent l="0" t="0" r="0" b="0"/>
            <wp:docPr id="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568325"/>
            <wp:effectExtent l="0" t="0" r="0" b="0"/>
            <wp:docPr id="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чик    прыгает    Зрелое     яблочко         Лучок    -    овощ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на понимание и употребление приставочных глагол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школьники составляют высказывания с глагольными предикатами, образованными с помощью приставок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и, от, в, с,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568325"/>
            <wp:effectExtent l="0" t="0" r="0" b="0"/>
            <wp:docPr id="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" cy="567690"/>
            <wp:effectExtent l="0" t="0" r="0" b="0"/>
            <wp:docPr id="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568325"/>
            <wp:effectExtent l="0" t="0" r="0" b="0"/>
            <wp:docPr id="6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568325"/>
            <wp:effectExtent l="0" t="0" r="0" b="0"/>
            <wp:docPr id="6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553720"/>
            <wp:effectExtent l="0" t="0" r="0" b="0"/>
            <wp:docPr id="7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554355"/>
            <wp:effectExtent l="0" t="0" r="0" b="0"/>
            <wp:docPr id="7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  бежал     Мальчик  прибежал     Мальчик      убежал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струкции логопеда дошкольник выполняет действие, которое сопровождается показом символа, затем самостоятельно ил</w:t>
      </w:r>
      <w:r>
        <w:rPr>
          <w:rFonts w:cs="Times New Roman" w:ascii="Times New Roman" w:hAnsi="Times New Roman"/>
          <w:b/>
          <w:sz w:val="28"/>
          <w:szCs w:val="28"/>
        </w:rPr>
        <w:t xml:space="preserve">и с помощью логопеда образовывает нужное слово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огопед предлагает ребёнку с помощью пиктографического образца самостоятельно составить сложносочинённые конструкции. Например: </w:t>
      </w:r>
      <w:r>
        <w:rPr>
          <w:color w:val="000000"/>
          <w:sz w:val="28"/>
          <w:szCs w:val="28"/>
        </w:rPr>
        <w:t xml:space="preserve">Паше </w:t>
      </w:r>
      <w:r>
        <w:rPr>
          <w:bCs/>
          <w:i/>
          <w:color w:val="000000"/>
          <w:sz w:val="28"/>
          <w:szCs w:val="28"/>
        </w:rPr>
        <w:t>грустно</w:t>
      </w:r>
      <w:r>
        <w:rPr>
          <w:color w:val="000000"/>
          <w:sz w:val="28"/>
          <w:szCs w:val="28"/>
        </w:rPr>
        <w:t xml:space="preserve">, а Лене </w:t>
      </w:r>
      <w:r>
        <w:rPr>
          <w:bCs/>
          <w:i/>
          <w:color w:val="000000"/>
          <w:sz w:val="28"/>
          <w:szCs w:val="28"/>
        </w:rPr>
        <w:t>весело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496570"/>
            <wp:effectExtent l="0" t="0" r="0" b="0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3260" cy="589280"/>
            <wp:effectExtent l="0" t="0" r="0" b="0"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720" cy="553720"/>
            <wp:effectExtent l="0" t="0" r="0" b="0"/>
            <wp:docPr id="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612140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445770"/>
            <wp:effectExtent l="0" t="0" r="0" b="0"/>
            <wp:docPr id="7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Паше       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грустн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,        а          Лене    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весело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огопед произносит фразу с «ошибкой» и предлагает ребёнку одну или несколько пиктограмм с правильным решением. Количество слов в высказывании постепенно увеличивается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огопед предъявляет пиктографический образец, ребёнок «расшифровывает» его и чётко произносит фразу. Затем логопед предлагает дошкольнику изменить высказывание с помощью глагольных предикатов. </w:t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На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539750"/>
            <wp:effectExtent l="0" t="0" r="0" b="0"/>
            <wp:docPr id="7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720" cy="460375"/>
            <wp:effectExtent l="0" t="0" r="0" b="0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60705"/>
            <wp:effectExtent l="0" t="0" r="0" b="0"/>
            <wp:docPr id="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583565"/>
            <wp:effectExtent l="0" t="0" r="0" b="0"/>
            <wp:docPr id="8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5780"/>
            <wp:effectExtent l="0" t="0" r="0" b="0"/>
            <wp:docPr id="8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Мальчик   смотрит    на       жёлтую     грушу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89915" cy="496570"/>
            <wp:effectExtent l="0" t="0" r="0" b="0"/>
            <wp:docPr id="8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496570"/>
            <wp:effectExtent l="0" t="0" r="0" b="0"/>
            <wp:docPr id="8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568325"/>
            <wp:effectExtent l="0" t="0" r="0" b="0"/>
            <wp:docPr id="8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любит        срывает       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Составляя высказывания, дети с помощью стимулирующих вопросов моделируют высказывания (исключая предлог и заменяя предикат, включая второй предикат в структуру фраз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Например: Мальчик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срывает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жёлтую грушу. Мальчик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ест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жёлтую грушу. Мальчик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любит смотреть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на жёлтую груш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Логопед показывает ребёнку пиктограммы и произносит высказывание. Далее педагог просит испытуемого составить новое высказывание, изменив окончание слов по образцу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бота над словообразованием и словоизменением должна проходить одновременно.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Напри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690880"/>
            <wp:effectExtent l="0" t="0" r="0" b="0"/>
            <wp:docPr id="8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110" cy="669290"/>
            <wp:effectExtent l="0" t="0" r="0" b="0"/>
            <wp:docPr id="8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230" cy="683895"/>
            <wp:effectExtent l="0" t="0" r="0" b="0"/>
            <wp:docPr id="8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80" cy="683895"/>
            <wp:effectExtent l="0" t="0" r="0" b="0"/>
            <wp:docPr id="8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712470"/>
            <wp:effectExtent l="0" t="0" r="0" b="0"/>
            <wp:docPr id="8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230" cy="683895"/>
            <wp:effectExtent l="0" t="0" r="0" b="0"/>
            <wp:docPr id="9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Девочка поливала цветочки     Девочки    поливали    цветочки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ные дошкольниками фразы включаются в небольшие по объёму текст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учая детей составлению рассказов, подбираются сюжеты из повседневной, хорошо знакомой детям жизни, с простой композицией, выраженной сюжетной линией, ограниченным числом действующих лиц, понятной детям мотивацией поступков героев. </w:t>
      </w:r>
      <w:r>
        <w:rPr>
          <w:sz w:val="28"/>
          <w:szCs w:val="28"/>
        </w:rPr>
        <w:t xml:space="preserve">Ребёнок с опорой на пиктографическую запись продуцирует рассказ. </w:t>
      </w:r>
      <w:r>
        <w:rPr>
          <w:color w:val="000000"/>
          <w:sz w:val="28"/>
          <w:szCs w:val="28"/>
        </w:rPr>
        <w:t xml:space="preserve">Наприме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619760"/>
            <wp:effectExtent l="0" t="0" r="0" b="0"/>
            <wp:docPr id="9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1515" cy="504825"/>
            <wp:effectExtent l="0" t="0" r="0" b="0"/>
            <wp:docPr id="9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503555"/>
            <wp:effectExtent l="0" t="0" r="0" b="0"/>
            <wp:docPr id="9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504190"/>
            <wp:effectExtent l="0" t="0" r="0" b="0"/>
            <wp:docPr id="9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504825"/>
            <wp:effectExtent l="0" t="0" r="0" b="0"/>
            <wp:docPr id="9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" cy="647065"/>
            <wp:effectExtent l="0" t="0" r="0" b="0"/>
            <wp:docPr id="9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я        пошла              в            лес              за           гриб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295" cy="612140"/>
            <wp:effectExtent l="0" t="0" r="0" b="0"/>
            <wp:docPr id="9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360" cy="539750"/>
            <wp:effectExtent l="0" t="0" r="0" b="0"/>
            <wp:docPr id="9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532130"/>
            <wp:effectExtent l="0" t="0" r="0" b="0"/>
            <wp:docPr id="9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1515" cy="50482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030" cy="612140"/>
            <wp:effectExtent l="0" t="0" r="0" b="0"/>
            <wp:docPr id="10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ядом            с           девочкой          бежала           соба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870" cy="619125"/>
            <wp:effectExtent l="0" t="0" r="0" b="0"/>
            <wp:docPr id="10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030" cy="655320"/>
            <wp:effectExtent l="0" t="0" r="0" b="0"/>
            <wp:docPr id="10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7075" cy="654685"/>
            <wp:effectExtent l="0" t="0" r="0" b="0"/>
            <wp:docPr id="10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друг             собака          залая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640715"/>
            <wp:effectExtent l="0" t="0" r="0" b="0"/>
            <wp:docPr id="10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590550"/>
            <wp:effectExtent l="0" t="0" r="0" b="0"/>
            <wp:docPr id="10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295" cy="590550"/>
            <wp:effectExtent l="0" t="0" r="0" b="0"/>
            <wp:docPr id="10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41350"/>
            <wp:effectExtent l="0" t="0" r="0" b="0"/>
            <wp:docPr id="10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704215"/>
            <wp:effectExtent l="0" t="0" r="0" b="0"/>
            <wp:docPr id="10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6770" cy="647065"/>
            <wp:effectExtent l="0" t="0" r="0" b="0"/>
            <wp:docPr id="1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я        увидела         под       высоким     деревом      ёж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582295"/>
            <wp:effectExtent l="0" t="0" r="0" b="0"/>
            <wp:docPr id="1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82930"/>
            <wp:effectExtent l="0" t="0" r="0" b="0"/>
            <wp:docPr id="1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6770" cy="582930"/>
            <wp:effectExtent l="0" t="0" r="0" b="0"/>
            <wp:docPr id="1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290" cy="582930"/>
            <wp:effectExtent l="0" t="0" r="0" b="0"/>
            <wp:docPr id="1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а             взяла             ёжика               дом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712470"/>
            <wp:effectExtent l="0" t="0" r="0" b="0"/>
            <wp:docPr id="1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12470"/>
            <wp:effectExtent l="0" t="0" r="0" b="0"/>
            <wp:docPr id="1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647065"/>
            <wp:effectExtent l="0" t="0" r="0" b="0"/>
            <wp:docPr id="1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вочка       накормила      ёжика          молоком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тографическая запись помогает детям избегать пропусков слов, строить свой рассказ в соответствии с предложенной схемой. 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В качестве примера подготовительной работы над самостоятельным воспроизведением семантически целого высказывания можно привести следующее упражн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школьники с опорой на пиктограммы составляют высказывания. </w:t>
      </w:r>
      <w:r>
        <w:rPr>
          <w:bCs/>
          <w:iCs/>
          <w:color w:val="000000"/>
          <w:spacing w:val="-12"/>
          <w:sz w:val="28"/>
          <w:szCs w:val="28"/>
        </w:rPr>
        <w:t>Например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589915"/>
            <wp:effectExtent l="0" t="0" r="0" b="0"/>
            <wp:docPr id="1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568325"/>
            <wp:effectExtent l="0" t="0" r="0" b="0"/>
            <wp:docPr id="1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1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704215"/>
            <wp:effectExtent l="0" t="0" r="0" b="0"/>
            <wp:docPr id="1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Птичка       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идела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          на          дере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704850"/>
            <wp:effectExtent l="0" t="0" r="0" b="0"/>
            <wp:docPr id="1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1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669925"/>
            <wp:effectExtent l="0" t="0" r="0" b="0"/>
            <wp:docPr id="12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Она          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ела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          весёлую      песенк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35" cy="510540"/>
            <wp:effectExtent l="0" t="0" r="0" b="0"/>
            <wp:docPr id="12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445770"/>
            <wp:effectExtent l="0" t="0" r="0" b="0"/>
            <wp:docPr id="12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325" cy="509905"/>
            <wp:effectExtent l="0" t="0" r="0" b="0"/>
            <wp:docPr id="12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669925"/>
            <wp:effectExtent l="0" t="0" r="0" b="0"/>
            <wp:docPr id="13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511175"/>
            <wp:effectExtent l="0" t="0" r="0" b="0"/>
            <wp:docPr id="1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10540"/>
            <wp:effectExtent l="0" t="0" r="0" b="0"/>
            <wp:docPr id="13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7865" cy="597535"/>
            <wp:effectExtent l="0" t="0" r="0" b="0"/>
            <wp:docPr id="1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/>
          <w:iCs/>
          <w:color w:val="000000"/>
          <w:spacing w:val="-4"/>
          <w:sz w:val="28"/>
          <w:szCs w:val="28"/>
        </w:rPr>
        <w:t>Кошка   услышала   весёлую  песенку    и     увидела    птичку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Дети </w:t>
      </w:r>
      <w:r>
        <w:rPr>
          <w:color w:val="000000"/>
          <w:spacing w:val="-4"/>
          <w:sz w:val="28"/>
          <w:szCs w:val="28"/>
        </w:rPr>
        <w:t xml:space="preserve">по пиктографической схеме учатся продуцировать предложенный текст, при этом особое внимание обращается на правильное конструирование фраз, активное использование знаний и умений, сформированных у дошкольников на предыдущем этапе обучающего эксперимента. </w:t>
      </w:r>
      <w:r>
        <w:rPr>
          <w:bCs/>
          <w:iCs/>
          <w:color w:val="000000"/>
          <w:spacing w:val="-4"/>
          <w:sz w:val="28"/>
          <w:szCs w:val="28"/>
        </w:rPr>
        <w:t>Далее дети придумывают продолжение рассказа по глагольным пиктограммам. Наприме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582295"/>
            <wp:effectExtent l="0" t="0" r="0" b="0"/>
            <wp:docPr id="13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532130"/>
            <wp:effectExtent l="0" t="0" r="0" b="0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9312" t="22815" r="28977" b="1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прыгнула           улетела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дошкольники справляются с заданием, то наглядная опора не применяется или применяется частично (только глагольные пиктограммы).</w:t>
      </w:r>
      <w:r>
        <w:rPr>
          <w:spacing w:val="-8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абота над текстом по лексической теме «Сад - огород» учитывает следующие этап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беседа по теме расск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Воспроизведение образца рассказа логопедом с одновременным выкладыванием пиктограмм на доске. Например: Весной Коля </w:t>
      </w:r>
      <w:r>
        <w:rPr>
          <w:i/>
          <w:sz w:val="28"/>
          <w:szCs w:val="28"/>
        </w:rPr>
        <w:t xml:space="preserve">вскопал </w:t>
      </w:r>
      <w:r>
        <w:rPr>
          <w:sz w:val="28"/>
          <w:szCs w:val="28"/>
        </w:rPr>
        <w:t xml:space="preserve">грядки. Мальчик </w:t>
      </w:r>
      <w:r>
        <w:rPr>
          <w:i/>
          <w:sz w:val="28"/>
          <w:szCs w:val="28"/>
        </w:rPr>
        <w:t>посадил</w:t>
      </w:r>
      <w:r>
        <w:rPr>
          <w:sz w:val="28"/>
          <w:szCs w:val="28"/>
        </w:rPr>
        <w:t xml:space="preserve"> семена огурцов и кабачков. Коля </w:t>
      </w:r>
      <w:r>
        <w:rPr>
          <w:i/>
          <w:sz w:val="28"/>
          <w:szCs w:val="28"/>
        </w:rPr>
        <w:t>рыхли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ивал</w:t>
      </w:r>
      <w:r>
        <w:rPr>
          <w:sz w:val="28"/>
          <w:szCs w:val="28"/>
        </w:rPr>
        <w:t xml:space="preserve"> растения. Осенью Коля </w:t>
      </w:r>
      <w:r>
        <w:rPr>
          <w:i/>
          <w:sz w:val="28"/>
          <w:szCs w:val="28"/>
        </w:rPr>
        <w:t>собрал</w:t>
      </w:r>
      <w:r>
        <w:rPr>
          <w:sz w:val="28"/>
          <w:szCs w:val="28"/>
        </w:rPr>
        <w:t xml:space="preserve"> урожай овощ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-драматизация. Логопед произносит высказывание, дети выполняли действие и вербализуют его. Каждое слово (или только действие) соотносится с глагольной пиктограммо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7415" cy="857250"/>
            <wp:effectExtent l="0" t="0" r="0" b="0"/>
            <wp:docPr id="13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828040"/>
            <wp:effectExtent l="0" t="0" r="0" b="0"/>
            <wp:docPr id="1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4870" cy="1087120"/>
            <wp:effectExtent l="0" t="0" r="0" b="0"/>
            <wp:docPr id="13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1670" cy="756920"/>
            <wp:effectExtent l="0" t="0" r="0" b="0"/>
            <wp:docPr id="1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640715"/>
            <wp:effectExtent l="0" t="0" r="0" b="0"/>
            <wp:docPr id="1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копал          посадил            рыхлил      поливал       собирал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гопед читает текст повтор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ти отражённо и сопряжённо повторяют за логопедом каждое высказывание и соотносят его с пиктографической запись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огопед изменяет последовательность пиктограмм в высказы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Д</w:t>
      </w:r>
      <w:r>
        <w:rPr>
          <w:spacing w:val="-8"/>
          <w:sz w:val="28"/>
          <w:szCs w:val="28"/>
        </w:rPr>
        <w:t>ети восстанавливают нарушенную последовательность пиктограм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8. Л</w:t>
      </w:r>
      <w:r>
        <w:rPr>
          <w:sz w:val="28"/>
          <w:szCs w:val="28"/>
        </w:rPr>
        <w:t>огопед изменяет последовательность высказы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огопед читает тек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ти составляют рассказ с опорой на пиктограм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ти самостоятельно продуцируют расс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вленной цели основного этапа, использование таких приёмов и упражнений как: применение пиктографического кода с постепенным сворачиванием количества зрительных опор и выходом на самостоятельную речь;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ногословных высказываний по «рассыпанным» пиктограммам и идеограмма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е высказываний по ситуации позволит детям адекватно и точно употреблять многословные высказывания различной длин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ение связной реч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ОНР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вень) составлению рассказа по карт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картины важно учитыва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число действующих лиц (не более 2 персонаж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ая компози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енная сюжетная ли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ная детям мотивация поступков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беседа по теме рассказ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ок, которое сопровождается вопросами логопеда. Данные вопросы являются планом для будущего высказы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бразца рассказа логопедом с одновременным выкладыванием дополнительного картинного материала на доске (каждому предложению соответствует отдельная картинка, 5 предложений – 5 картинок, которые располагаются под основной картиной)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ражённо и сопряжённо повторяют за логопедом каждое предложение, соотносят его с дополнительной картинко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гопед изменяет последовательность дополнительного картинного материала. Д</w:t>
      </w:r>
      <w:r>
        <w:rPr>
          <w:spacing w:val="-8"/>
          <w:sz w:val="28"/>
          <w:szCs w:val="28"/>
        </w:rPr>
        <w:t>ети восстанавливают нарушенную последовательность 2 картин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гра-драматизация. Логопед произносит текст рассказа, дети выполняют действия. Каждое предложение соотносится с основным и картинным материало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опед дает образец рассказ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ти составляют рассказ с опорой на дополнительный и основной картин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ОНР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вень) составлению рассказа по серии карт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я составлению рассказов по серии картин, необходимо подбирать сюжеты из повседневной, хорошо знакомой детям жизни. Сначала учить их определять причинно-следственные связи и правильно раскладывать картинки. Вниманию дошкольников предлагается три сюжетные картинки. Наприме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грали в саду. Пошел сильный дождь. Дети убежали в дом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нятие будет посвящено лексической теме «Осень»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беседа по теме рассказа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ок, которое сопровождается вопросами логопеда. Данные вопросы являются планом для будущего высказывания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>Игра-драматизация. Детей целесообразно разделить на две подгруппы. Разыгрывается каждый эпизод сюжета: выбираются участники действия: одни изображают игру в саду, другие имитируют шум дождя. Логопед озвучивает фразу «пошел дождь» - играющие дети прячутся в домике. После такой демонстрации дети самостоятельно рассказывают эту историю. Дети отражённо и сопряжённо повторяют за логопедом каждое предложение, соотносят его с картинкой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Чтобы закрепить навык последовательной передачи событий, можно предложить детям найти ошибку в рассказе логопеда, исправить ее и составить рассказ правильно. Например. </w:t>
      </w:r>
      <w:r>
        <w:rPr>
          <w:i/>
          <w:sz w:val="28"/>
          <w:szCs w:val="28"/>
        </w:rPr>
        <w:t>Дети играли в саду. Дети убежали в домик. Пошел дождь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огопед дает образец рассказ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ассказ с опорой на картинный материа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составить окончание рассказа с опорой на вопросы и дополнительный картинный материал (2 картинки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рассказ с опорой на картинный материал (5 картинок).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ОНР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вень) пересказу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пересказу важно правильно подобрать текст рассказа: он должен быть небольшим по объему, иметь четко выраженную последовательность действий, интересный для ребенка сюжет, знакомый словарь. Рассказ состоит из коротких простых предложений с включением прямой речи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ая беседа по теме рассказ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2. Чтение рассказа о котенке с выкладыванием логопедом на доске отдельных элементов сюжета. </w:t>
      </w:r>
      <w:r>
        <w:rPr>
          <w:i/>
          <w:sz w:val="28"/>
          <w:szCs w:val="28"/>
        </w:rPr>
        <w:t>У Тани жил котенок. Он был маленький, беленький, с пушистым хвостом. Таня кормила его молоком. Она говорила: «Пушок! Иди пить молоко! Котенок весело бежал к Тане.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6660" cy="885825"/>
            <wp:effectExtent l="0" t="0" r="0" b="0"/>
            <wp:docPr id="1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8710" cy="886460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9675" cy="885825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545" cy="877570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8875" cy="877570"/>
            <wp:effectExtent l="0" t="0" r="0" b="0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ети отражённо и сопряжённо повторяют за логопедом каждое предложение, соотносят его с  картинк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Игра-драматизация проводится 2-3 раза. Особое внимание уделяется работе над прямой речью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5. Логопед изменяет последовательность картинного материала. Д</w:t>
      </w:r>
      <w:r>
        <w:rPr>
          <w:spacing w:val="-8"/>
          <w:sz w:val="28"/>
          <w:szCs w:val="28"/>
        </w:rPr>
        <w:t>ети восстанавливают нарушенную последовательность 2 картинок.</w:t>
      </w:r>
    </w:p>
    <w:p>
      <w:pPr>
        <w:pStyle w:val="TextBodyIndent"/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Логопед читает образец рассказ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Дети пересказывают текст по цепочке с опорой на картинный материал (5 картинок).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ОНР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ровень) составлению рассказа-описания</w:t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данным уровнем речевого развития составляют рассказы-описания (5-6 простых распространенных предложений) при помощи логопеда. Объектами для описания служат красочные игрушки, бытовые предметы, одежда, мебель, окружающа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этому виду рассказывания происходит в следующе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эт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яются две одинаковые игрушки, которые отличаются друг от друга по одному признаку (цвет, форма, величина, материал). Дети рассматривают игрушки и рассказывают о них, отмечая раз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ых этапах обучения логопед предъявляет начало каждого предложения, а дети продолжают. При продуцировании предложения используется сою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- У одной машины кузов крас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а у другой - си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- У одной машины кабина жел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а у другой - зеленая.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дети составляют предложения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при обучении детей с ОН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/>
        <w:t xml:space="preserve"> уровень) является прием параллельного описания педагогом и ребенком двух однотипных предметов (например, двух кукол, отличающихся цветом волос, глаз, одежды и т.д.). Педагог, а вслед за ним и ребенок составляют описание предмета по частям, называя одни и те же признаки. Такой прием рекомендуется как в начале обучения самостоятельному описанию, так и в дальнейшем. Приведем пример параллельного о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бено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то кукла.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меня кукла с красным бантом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тье у куклы красное в горошек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лосы у куклы белые, прямые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аза у нее зеленые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меня тоже кукла.        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меня кукла с синим бантом.    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моей куклы зеленое платье.       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куклы черные, кудрявые волосы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аза у куклы си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роении рассказа в качестве зрительной опоры детям предлагают наглядные схемы, служащие своеобразным планом при описании игрушек и предметов. Наглядная схема отражает содержание каждого предложения, входящего в рас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лжны быть подготовленными к использованию наглядных схем при составлении рассказов-описаний. С этой целью на одном или нескольких последовательно идущих занятиях дошкольников знакомят со свойствами предметов из того или иного тематического цикла, учат изменять предложно-падежные формы с учетом контекста высказывания, образовывать лексические единицы. Приобретенные навыки, накопленный речевой материал дети применяют при составлении описательных рассказов посредством приема наглядного моделирования. Предъявленная наглядная схема является своеобразным планом развернутого описания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при изучении темы «Чайная посуда» детям может быть предложен следующий структурный пл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ывание предмета, отнесение данного предмета к обобщающему поня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ные части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ки предметов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ение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труднениях, возникающих у детей в ходе составления описания, используются различные вспомогательные приемы: жестовые указания на форму или детали предмета; словесные указания; описание с опорой на отдельные рисунки, крупным планом, изображающие части предмета или характерные особенности его строения. Могут быть также использованы условные наглядные символы для обознач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бличка с изображением треугольника, круга, квадрата и овал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бор цветных полосок или цветных мазков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л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ображение различных по размеру кружков или столбиков). Условные символы показываются по ходу составления рассказа-описания, что помогает ребенку избежать пропусков, строить свой рассказ в соответствии с предложенным планом-сх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некоторых из приведенных выше методических рекомендаций можно продемонстрировать на примере одного из занятий по формированию лексико-грамматических категорий и связной речи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ексико-грамматических категорий и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руппо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дежда. Обучение составлению рассказа-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составлять рассказ-описание на материале лексической темы «Одеж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) закреплять и уточнять знания детей о деталях одежды; учить детей составлять тексты, состоящие из простых распространенных предложений, с опорой на наглядные сх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вивать антонимический признаковый слов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) воспитывать культуру коммуникации, умение работать в паре с товарищ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) устранять аграмматизм при образовании слов от имен существительных суффиксаль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нжет, воротник, узкий, широкий, длинный, корот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клы, одежда для ку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7"/>
        <w:gridCol w:w="4913"/>
      </w:tblGrid>
      <w:tr>
        <w:trPr>
          <w:trHeight w:val="17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логоп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Организационный момент (1 мин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приготовимся к занятию. Сейчас сядет тот, кто назовет предмет одежды, в которую одета куклы Света и Таня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 очереди называют предметы одежды кукол и садятся.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Основная часть (17 мин.)</w:t>
            </w:r>
          </w:p>
        </w:tc>
      </w:tr>
      <w:tr>
        <w:trPr>
          <w:trHeight w:val="1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Сообщение тем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, отгадайте загадку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людей украшае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имний холод согрев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догадался, о чем мы сегодня будет говорить на заняти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. Мы сегодня на занятии будем говорить об одеж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Дидактическая игра «Назови ласко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сейчас мы с вами поиграем. Я буду называть детали одежды, а вы называйте их ласк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: пояс - поя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ни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же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к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ставление описательного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час мы будем с вами составлять рассказ о платьях, в которые одеты куклы Света и Таня. Я буду рассказывать о платье Св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 дает образец рассказа. Каждое предложение сопровождается выкладыванием опорной картинки. Наглядная схема является планом будуще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лина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ук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анж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арманы. Ворот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я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веты платье длин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 красн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веты платье с длинными рук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укавах Светиного платья есть манж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ветином платье карманы и ворот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ветином платье широкий поя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рассказ логопед сопровождает естественными жестами (указание на детали платья кукл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огопед предлагает детям подняться из-за столов и встать в круг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я буду вам бросать мяч и называть деталь одежды. Ловите мячик и отвечайте, есть в вашей одежде эта деталь или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: воротник. У меня нет воротника. Манжеты. У меня есть манж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еще раз расскажу о платье Светы, а вы составьте рассказ о платье Тани с помощью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веты платье длин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 красн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веты платье с длинными рук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укавах Светиного платья есть манж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ветином платье карманы и ворот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ветином платье широкий поя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а сейчас вы будете описывать одежду своего товарища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деж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 сегодня будем говорить об одежд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бразовывают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нич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ч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ш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жет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лушают рассказ логопеда, рассматривают платье куклы С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ти по цепочке составляют предложение по аналогии с предложениями, которые составил логопе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ани платье с короткими рук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 сине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ани платье с короткими рук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укавах Таниного платья нет ман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анином платье нет карм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анином платье узкий поя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ти работают в парах с опорой на картинный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ждая пара выходит к доске, дети по очереди описывают одежду друг друга).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Заключительная часть (2мин.).</w:t>
            </w:r>
          </w:p>
        </w:tc>
      </w:tr>
      <w:tr>
        <w:trPr>
          <w:trHeight w:val="12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о чём мы сегодня говорили на занят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детали одежды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сегодня все работали хорошо. Молодцы! Занятие закончено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говорили об одеж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нжеты, воротник, пояс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8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1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1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15.png"/><Relationship Id="rId50" Type="http://schemas.openxmlformats.org/officeDocument/2006/relationships/image" Target="media/image19.png"/><Relationship Id="rId51" Type="http://schemas.openxmlformats.org/officeDocument/2006/relationships/image" Target="media/image33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8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6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12.png"/><Relationship Id="rId71" Type="http://schemas.openxmlformats.org/officeDocument/2006/relationships/image" Target="media/image52.png"/><Relationship Id="rId72" Type="http://schemas.openxmlformats.org/officeDocument/2006/relationships/image" Target="media/image3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32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jpeg"/><Relationship Id="rId87" Type="http://schemas.openxmlformats.org/officeDocument/2006/relationships/image" Target="media/image63.png"/><Relationship Id="rId88" Type="http://schemas.openxmlformats.org/officeDocument/2006/relationships/image" Target="media/image32.png"/><Relationship Id="rId89" Type="http://schemas.openxmlformats.org/officeDocument/2006/relationships/image" Target="media/image66.png"/><Relationship Id="rId90" Type="http://schemas.openxmlformats.org/officeDocument/2006/relationships/image" Target="media/image14.png"/><Relationship Id="rId91" Type="http://schemas.openxmlformats.org/officeDocument/2006/relationships/image" Target="media/image67.png"/><Relationship Id="rId92" Type="http://schemas.openxmlformats.org/officeDocument/2006/relationships/image" Target="media/image13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32.png"/><Relationship Id="rId97" Type="http://schemas.openxmlformats.org/officeDocument/2006/relationships/image" Target="media/image66.png"/><Relationship Id="rId98" Type="http://schemas.openxmlformats.org/officeDocument/2006/relationships/image" Target="media/image39.png"/><Relationship Id="rId99" Type="http://schemas.openxmlformats.org/officeDocument/2006/relationships/image" Target="media/image71.png"/><Relationship Id="rId100" Type="http://schemas.openxmlformats.org/officeDocument/2006/relationships/image" Target="media/image39.png"/><Relationship Id="rId101" Type="http://schemas.openxmlformats.org/officeDocument/2006/relationships/image" Target="media/image72.png"/><Relationship Id="rId102" Type="http://schemas.openxmlformats.org/officeDocument/2006/relationships/image" Target="media/image3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32.png"/><Relationship Id="rId109" Type="http://schemas.openxmlformats.org/officeDocument/2006/relationships/image" Target="media/image78.png"/><Relationship Id="rId110" Type="http://schemas.openxmlformats.org/officeDocument/2006/relationships/image" Target="media/image77.png"/><Relationship Id="rId111" Type="http://schemas.openxmlformats.org/officeDocument/2006/relationships/image" Target="media/image79.png"/><Relationship Id="rId112" Type="http://schemas.openxmlformats.org/officeDocument/2006/relationships/image" Target="media/image32.png"/><Relationship Id="rId113" Type="http://schemas.openxmlformats.org/officeDocument/2006/relationships/image" Target="media/image80.png"/><Relationship Id="rId114" Type="http://schemas.openxmlformats.org/officeDocument/2006/relationships/image" Target="media/image77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56.png"/><Relationship Id="rId119" Type="http://schemas.openxmlformats.org/officeDocument/2006/relationships/image" Target="media/image76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.png"/><Relationship Id="rId127" Type="http://schemas.openxmlformats.org/officeDocument/2006/relationships/image" Target="media/image86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jpe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5:00Z</dcterms:created>
  <dc:creator>пользователь</dc:creator>
  <dc:description/>
  <dc:language>en-US</dc:language>
  <cp:lastModifiedBy>пользователь</cp:lastModifiedBy>
  <dcterms:modified xsi:type="dcterms:W3CDTF">2017-02-06T16:15:00Z</dcterms:modified>
  <cp:revision>2</cp:revision>
  <dc:subject/>
  <dc:title/>
</cp:coreProperties>
</file>