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 ЛОГОПЕДИЧЕСКАЯ РАБОТА С ДЕТЬМИ С НОН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логопедической работы в подготовительной к школе груп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е занятия по формированию лексико-грамматических средств языка и развитию связной речи организуются в 3 раза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ормированию звукопроизношения и фонематического слуха проводятся в 2 раза в неделю. Индивидуальные занятия организуются - 2-3 раза в неделю. Продолжительность фронтального занятия 30 минут, продолжительность индивидуального занятия – 15 минут. Воспитатели в подготовительной к школе группе работают по такой же системе, что и в средней и старшей групп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логопедической работы в подготовительной к школе групп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онетического строя языка и обучение элементам грам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и расширение словарного запа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мматического строя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вяз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фонетического строя языка и обучение элементам грам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формированию звукопроизношения и фонематического слуха ставятся, прежде всего, 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умения дифференцировать на слух оппозиционные звуки речи (свистящие  - шипящие, звонкие – глухие, мягкие – твердые, Р – Л), а затем отработка этих дифференцировок в произношени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оизношения многосложных слов с различными вариантами стечения согласных звуков. При этом акцент делается на их дифференциацию, использование в самостоятельной речи сложной слоговой структуры и звуконаполняемости (птичница, термометр, заржавелая проволока, нержавеющая кастрюля, баскетболисты играют в баскетбол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звукового анализа и синтез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е занятия по формированию произносительных навыков на этом этапе коррекционного обучения включают несколько направлений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авыков четкого, внятного произношения гласных  и согласных звуков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сложных дифференцировок (ть- ч- сь –щ –с; ррь –лль –й)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в речевом контексте слов сложной слоговой структуры  и звуконаполняемости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развитию речевого слуха, осознанию звукобуквенного состава слов наибольшей сложности. Знакомство с правилами раздельного написания слов  в предложении (предлог рассматривается как маленькое самостоятельное слово), заглавной буквы в именах собственных и начале предложения, постановки точки в конце предложения позволяет постепенно перейти к формированию других навыков: правописанию звонких и глухих согласных в конце слова (умение изменить слово так, чтобы правильно определить нужный согласный звук </w:t>
      </w:r>
      <w:r>
        <w:rPr>
          <w:rFonts w:cs="Times New Roman" w:ascii="Times New Roman" w:hAnsi="Times New Roman"/>
          <w:i/>
          <w:sz w:val="28"/>
          <w:szCs w:val="28"/>
        </w:rPr>
        <w:t>таз – тазы, дуб – дубок</w:t>
      </w:r>
      <w:r>
        <w:rPr>
          <w:rFonts w:cs="Times New Roman" w:ascii="Times New Roman" w:hAnsi="Times New Roman"/>
          <w:sz w:val="28"/>
          <w:szCs w:val="28"/>
        </w:rPr>
        <w:t xml:space="preserve">), сочетаний </w:t>
      </w:r>
      <w:r>
        <w:rPr>
          <w:rFonts w:cs="Times New Roman" w:ascii="Times New Roman" w:hAnsi="Times New Roman"/>
          <w:b/>
          <w:sz w:val="28"/>
          <w:szCs w:val="28"/>
        </w:rPr>
        <w:t>жи-ши, ча-ща, чу-щу,</w:t>
      </w:r>
      <w:r>
        <w:rPr>
          <w:rFonts w:cs="Times New Roman" w:ascii="Times New Roman" w:hAnsi="Times New Roman"/>
          <w:sz w:val="28"/>
          <w:szCs w:val="28"/>
        </w:rPr>
        <w:t xml:space="preserve"> слов с безударной гласной, которую можно проверить, изменив слово таким образом, чтобы на нее падало ударение </w:t>
      </w:r>
      <w:r>
        <w:rPr>
          <w:rFonts w:cs="Times New Roman" w:ascii="Times New Roman" w:hAnsi="Times New Roman"/>
          <w:i/>
          <w:sz w:val="28"/>
          <w:szCs w:val="28"/>
        </w:rPr>
        <w:t>(стол – стол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ремени уделяется упражнениям по закреплению навыков чтения: складывания из букв разрезной азбуки (или написания) слов, коротких предложений по следам звукового анализа и синтеза, преобразование слов путем изменения букв, слога, самостоятельное составление слов и предложений только из задуманных букв, слуховые диктанты, списывание. В течение года дети знакомятся со всеми буквами алфавита, читают слоги, слова, предложения и короткие тексты.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и расширение словарного зап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лексическим компонентом языка акцентируется вним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точнение и расширение значений сло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ормирование семантической структуры сло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ведение новых слов и сочетаний в самостоятельную 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ыделяется ряд направлений по обучению детей навыкам практического употребления в ре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ительных с уменьшительным и увеличительным значением: кулак-кулачок - кулачищ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ительных с противоположным значением (</w:t>
      </w:r>
      <w:r>
        <w:rPr>
          <w:rFonts w:cs="Times New Roman" w:ascii="Times New Roman" w:hAnsi="Times New Roman"/>
          <w:i/>
          <w:sz w:val="28"/>
          <w:szCs w:val="28"/>
        </w:rPr>
        <w:t>холод – тепл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голов с противоположным значением </w:t>
      </w:r>
      <w:r>
        <w:rPr>
          <w:rFonts w:cs="Times New Roman" w:ascii="Times New Roman" w:hAnsi="Times New Roman"/>
          <w:i/>
          <w:sz w:val="28"/>
          <w:szCs w:val="28"/>
        </w:rPr>
        <w:t>(пригнуть – отогну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агательных с противоположным значением </w:t>
      </w:r>
      <w:r>
        <w:rPr>
          <w:rFonts w:cs="Times New Roman" w:ascii="Times New Roman" w:hAnsi="Times New Roman"/>
          <w:i/>
          <w:sz w:val="28"/>
          <w:szCs w:val="28"/>
        </w:rPr>
        <w:t>(румяное лицо -  бледное лиц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жных слов </w:t>
      </w:r>
      <w:r>
        <w:rPr>
          <w:rFonts w:cs="Times New Roman" w:ascii="Times New Roman" w:hAnsi="Times New Roman"/>
          <w:i/>
          <w:sz w:val="28"/>
          <w:szCs w:val="28"/>
        </w:rPr>
        <w:t>(книголюб, мышеловка, пчеловод, сталева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етодических приемов обучения предполаг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ор предметов с тем же признаком: узкий пояс </w:t>
      </w:r>
      <w:r>
        <w:rPr>
          <w:rFonts w:cs="Times New Roman" w:ascii="Times New Roman" w:hAnsi="Times New Roman"/>
          <w:i/>
          <w:sz w:val="28"/>
          <w:szCs w:val="28"/>
        </w:rPr>
        <w:t>(узкая тропинка, дорожка, лента, полоска, линей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знавание предмета по его признакам: </w:t>
      </w:r>
      <w:r>
        <w:rPr>
          <w:rFonts w:cs="Times New Roman" w:ascii="Times New Roman" w:hAnsi="Times New Roman"/>
          <w:i/>
          <w:sz w:val="28"/>
          <w:szCs w:val="28"/>
        </w:rPr>
        <w:t>желтая, гладкая, треугольная, сочная, ароматная, душистая, сладкая (груш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знавание предмета по действиям, связанным с ним </w:t>
      </w:r>
      <w:r>
        <w:rPr>
          <w:rFonts w:cs="Times New Roman" w:ascii="Times New Roman" w:hAnsi="Times New Roman"/>
          <w:i/>
          <w:sz w:val="28"/>
          <w:szCs w:val="28"/>
        </w:rPr>
        <w:t>(Живет в норе. Следы хвостом заметает. Кур таскает. Мышкует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разование названий профессий мужского и женского рода: </w:t>
      </w:r>
      <w:r>
        <w:rPr>
          <w:rFonts w:cs="Times New Roman" w:ascii="Times New Roman" w:hAnsi="Times New Roman"/>
          <w:i/>
          <w:sz w:val="28"/>
          <w:szCs w:val="28"/>
        </w:rPr>
        <w:t>проводник - проводница, скрипач – скрипач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бор родственных слов: </w:t>
      </w:r>
      <w:r>
        <w:rPr>
          <w:rFonts w:cs="Times New Roman" w:ascii="Times New Roman" w:hAnsi="Times New Roman"/>
          <w:i/>
          <w:sz w:val="28"/>
          <w:szCs w:val="28"/>
        </w:rPr>
        <w:t>лес – леса – лесов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ние притяжательных и относительных прилагательных от существительных: </w:t>
      </w:r>
      <w:r>
        <w:rPr>
          <w:rFonts w:cs="Times New Roman" w:ascii="Times New Roman" w:hAnsi="Times New Roman"/>
          <w:i/>
          <w:sz w:val="28"/>
          <w:szCs w:val="28"/>
        </w:rPr>
        <w:t>хвост лисы – лисий хвост, кофта бабушки – бабушкина коф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грамматического строя речи</w:t>
      </w:r>
    </w:p>
    <w:p>
      <w:pPr>
        <w:pStyle w:val="Style17"/>
        <w:shd w:fill="FFFFFF" w:val="clear"/>
        <w:tabs>
          <w:tab w:val="clear" w:pos="708"/>
          <w:tab w:val="left" w:pos="822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ррекционного обучения на этом уровне также уделяется большое внимание практическому усвоению грамматических форм языка. Закрепляя навыки изменения слов по числам, родам, падежам, лицам, дети учатся правильно использовать усвоенный материал в различных речевых контекстах и режимных ситуациях.</w:t>
      </w:r>
    </w:p>
    <w:p>
      <w:pPr>
        <w:pStyle w:val="Style17"/>
        <w:shd w:fill="FFFFFF" w:val="clear"/>
        <w:tabs>
          <w:tab w:val="clear" w:pos="708"/>
          <w:tab w:val="left" w:pos="822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виды предложений закрепляют направленность внимания на различное звучание вопросов, в зависимости от этого изменяется время, вид глаголов. О выполненных действиях ребенок может говорить от своего лица, от лица других детей. </w:t>
      </w:r>
    </w:p>
    <w:p>
      <w:pPr>
        <w:pStyle w:val="Style17"/>
        <w:shd w:fill="FFFFFF" w:val="clear"/>
        <w:tabs>
          <w:tab w:val="clear" w:pos="708"/>
          <w:tab w:val="left" w:pos="822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различных синтаксических конструкций, выражающих одновременность или последовательность действий, предусматривает использование союзов А, НО, ОДНАКО. Усложнение содержания предложений предусматривает включение в них словосочетания с предлогами:</w:t>
      </w:r>
    </w:p>
    <w:p>
      <w:pPr>
        <w:pStyle w:val="Style17"/>
        <w:shd w:fill="FFFFFF" w:val="clear"/>
        <w:tabs>
          <w:tab w:val="clear" w:pos="708"/>
          <w:tab w:val="left" w:pos="822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(СО), ИЗ, ИЗ-ПОД, ЗА, ИЗ_ЗА, НАД, обозначающими пространственные отношения (вышел из дома);</w:t>
      </w:r>
    </w:p>
    <w:p>
      <w:pPr>
        <w:pStyle w:val="Style17"/>
        <w:shd w:fill="FFFFFF" w:val="clear"/>
        <w:tabs>
          <w:tab w:val="clear" w:pos="708"/>
          <w:tab w:val="left" w:pos="822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, ЧЕРЕЗ, ДО, ПЕРЕД, передающие временные отношения (после завтрака, через час, до обеда);</w:t>
      </w:r>
    </w:p>
    <w:p>
      <w:pPr>
        <w:pStyle w:val="Style17"/>
        <w:shd w:fill="FFFFFF" w:val="clear"/>
        <w:tabs>
          <w:tab w:val="clear" w:pos="708"/>
          <w:tab w:val="left" w:pos="822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, ОТ, ИЗ, выражающие взаимосвязь места с предметами и их назначением, происхождением (ящик для кубиков, гараж для машины);</w:t>
      </w:r>
    </w:p>
    <w:p>
      <w:pPr>
        <w:pStyle w:val="Style17"/>
        <w:shd w:fill="FFFFFF" w:val="clear"/>
        <w:tabs>
          <w:tab w:val="clear" w:pos="708"/>
          <w:tab w:val="left" w:pos="822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-ЗА, ОТ, определяющие причины отношения (плакал от боли, не гулял из-за плохой погоды). </w:t>
        <w:tab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владение грамматическими формами предусматривает: - образование сравнительной и превосходной степени качественных прилагательных (</w:t>
      </w:r>
      <w:r>
        <w:rPr>
          <w:rFonts w:cs="Times New Roman" w:ascii="Times New Roman" w:hAnsi="Times New Roman"/>
          <w:i/>
          <w:sz w:val="28"/>
          <w:szCs w:val="28"/>
        </w:rPr>
        <w:t>красивый – красивее – красивейший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илагательных с существительными при изменении их по падежам и числам (</w:t>
      </w:r>
      <w:r>
        <w:rPr>
          <w:rFonts w:cs="Times New Roman" w:ascii="Times New Roman" w:hAnsi="Times New Roman"/>
          <w:i/>
          <w:sz w:val="28"/>
          <w:szCs w:val="28"/>
        </w:rPr>
        <w:t>нет голубого карандаша, нет голубых карандашей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местоимений и числительных с существительными и изменение их по падежам (</w:t>
      </w:r>
      <w:r>
        <w:rPr>
          <w:rFonts w:cs="Times New Roman" w:ascii="Times New Roman" w:hAnsi="Times New Roman"/>
          <w:i/>
          <w:sz w:val="28"/>
          <w:szCs w:val="28"/>
        </w:rPr>
        <w:t>два моих блюдца – нет двух моих блюдец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связной речи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ка обучения детей с НОНР пересказ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обучения применяются различные приемы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пересказывает, а ребенок вставляет слово или предложение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пересказывает с большими паузами, то логопед задает наводящие вопросы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пересказа логопед предлагает план рассказ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з организуется «по цепочке», когда один ребенок начинает пересказывать, следующий продолжает, а третий заканчивает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применяется пересказ в лицах, в виде драматизац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у которых уровень развития связной речи достаточный, можно рекомендовать более сложные виды работы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очный пересказ. Перед детьми ставится задача выделить из рассказа только то, что относится к данному поступку. Это возможно только в том случае, если ребенок в состоянии проанализировать все произведение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ий пересказ. Ребенок рассказывает не все подряд, а самое главное, существенное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ое рассказывание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сказ текста и его продолжение с добавлением фактов, событий из жизни героев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ставление рассказа из нескольких текстов на заданную тему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ставление рассказа на основе своего личного опыта по аналогии с услышанны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ка обучения детей с НОНР составлению рассказа по серии карт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ю детей предлагается серия из 6-7 картинок, по которым дети должны составить не менее 15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варительная беседа по теме рассказ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сматривание картинок, которое сопровождается вопросами логопеда. Данные вопросы являются планом для будущего высказы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ловарная работ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спользуя прием коллективного творчества. Дети с опорой на основной и дополнительный картинный материал составляют рассказ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гра-драматизац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Для того чтобы дети лучше запомнили что изображено на картинках можно им предложить игру </w:t>
      </w:r>
      <w:r>
        <w:rPr>
          <w:i/>
          <w:sz w:val="28"/>
          <w:szCs w:val="28"/>
        </w:rPr>
        <w:t>«Назови все круглые предметы», «Назови предметы зеленого цвета»</w:t>
      </w:r>
      <w:r>
        <w:rPr>
          <w:sz w:val="28"/>
          <w:szCs w:val="28"/>
        </w:rPr>
        <w:t xml:space="preserve"> и т.д. </w:t>
      </w:r>
    </w:p>
    <w:p>
      <w:pPr>
        <w:pStyle w:val="TextBodyIndent"/>
        <w:spacing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 Чтобы закрепить навык последовательной передачи событий, следует предложить детям найти ошибку в измененной последовательности  основного картинного материала (7 картинок). Дополнительный картинный материал при выполнении этого этапа следует убра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Дети составляют рассказ с опорой на основной и дополнительный картинный материал (15 картинок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Дети составляют рассказ с опорой на основной картинный материал (6-7 картинок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тодика обучения детей с НОНР составлению рассказа-описа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обучения составлению рассказа-описания детей с НОНР заключается в обогащении их словарного запаса, в совершенствовании умения логично и последовательно строить свои высказывания, а также привносить в продуцируемые тексты элементы творчества. Для достижения поставленной задачи на занятии по формированию лексико-грамматических категорий и связной речи используются различные методы, приемы, упражнения, дидактические игры. По-прежнему большое внимание уделяется подбору наглядно-дидактического материала: репродукций картин, иллюстраций, игрушек, натуральных предметов. Опора на наглядный материал позволяет ввести в словарный запас ребенка новые лексические единицы, сформировать у детей адекватные представления об окружающей действительности (например, о природных явлен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ют педагогические требования, предъявляемые к связной речи детей с НОНР. Так, дошкольники должны уметь планировать свои высказывания, использовать в связной речи распространенные сложносочиненные и сложноподчиненные предложения, эпитеты. В описательные тексты необходимо целенаправленно включать лексические единицы со сложной слоговой структурой (4 и более слогов: милиционер, сковорода, эмалированная), со стечением согласных. Например, «Экскурсовод проводит экскурсию», «Ткачиха ткет ткань» и др. В среднем объем текста должен составлять 15-16 предложений. Это становится возможным за счет имевшего места на предыдущих этапах работы видов деятельности, способствующих развитию «языкового чутья», целенаправленного формирования речевой деятельности, обучения детей построению предложений различного ти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 виды деятельности, использующиеся в процессе обучения детей с НОНР составлению рассказа-опис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рассказа по вопросам педагог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предметов по памя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предмета по собственному рисун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с НОНР новым видом деятельности является самостоятельное составление описательного рассказа с элементами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формирования навыков составления самостоятельного рассказа с элементами творчества детям с НОНР предлагают следующие виды зад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ление рассказа по ана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думывание предложений (окончания) незавершенного расск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ление рассказа по набору игруш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чинение на заданную тему по нескольким опорным словам и предметным картинкам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каза по ана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гопед зачитывает детям текст о каком-либо предмете, явлении, времени года и т.п. Например, предлагается описание золотой осени. Затем специалист просит дошкольников по аналогии составить описательный рассказ о поздней осени. Или логопед описывает шляпу Незнайки, а дети кепку у мальчика. Лучше всего, если описываемые предметы, явления и др. будут однородны по своим признакам, качествам, функц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я дошкольникам с НОНР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думать продолжение незавершенного рассказа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ту можно организовать следующим образом. Детям дается иллюстрация, где люди различных, но связанных между собой профессий (например, строители) выполняют соответствующие их роду занятий действия. Логопед начинает рассказ, подключая к этой деятельности детей. Дошкольники должны завершить рассказ с учетом вышеизложенного и с опорой на иллюстративный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я детей составля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каз по набору игрушек</w:t>
      </w:r>
      <w:r>
        <w:rPr>
          <w:rFonts w:cs="Times New Roman" w:ascii="Times New Roman" w:hAnsi="Times New Roman"/>
          <w:color w:val="000000"/>
          <w:sz w:val="28"/>
          <w:szCs w:val="28"/>
        </w:rPr>
        <w:t>, логопед может предложить дошкольникам последовательно рассмотреть и описать каждую игрушку, а затем включить в составленный рассказ фразы, раскрывающие общие и различные признаки данных предметов (игрушек). Подобным образом может быть составлен рассказ-описание по лексической теме «Дикие животные», в этом случае в набор игрушек могут войти такие, как заяц, белка, лиса, волк ил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наиболее сложных видов деятельности, связанных с составлением рассказа описания, явля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чинение на заданную тему по нескольким опорным словам или предметным картинкам</w:t>
      </w:r>
      <w:r>
        <w:rPr>
          <w:rFonts w:cs="Times New Roman" w:ascii="Times New Roman" w:hAnsi="Times New Roman"/>
          <w:color w:val="000000"/>
          <w:sz w:val="28"/>
          <w:szCs w:val="28"/>
        </w:rPr>
        <w:t>. На первых этапах обучения детей с НОНР уместно в качестве опоры использовать предметные картинки, сопровождающиеся словесной инструкцией. Например, на доске закрепляются картинки, количество которых обусловлено объемом продуцируемого текста (в среднем - 14-15 предложений. Чем больше в тексте сложных или простых распространенных предложений, тем меньше должно быть их общее число). Далее дошкольники называют предметы (явления), изображенные на этих картинках и составляют соответствующий текст. Картинки связаны между собой в смысловом аспекте - подчинены одной лексической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ка обучения детей с НОНР составлению рассказа по пейзажной карт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учении детей с НОНР составлению рассказа по пейзажной картине логопед не использует сопрояженно-отраженные формы работы над текстом. Детям не предоставляется образец рассказа учителя. При составлении связного текста основным приемом является прием коллективного творчества. Дошкольники с опорой на картинный и словесный планы самостоятельно составляют предло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м пример фронтального занятия по формированию лексико-грамматических категорий и связ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лексико-грамматических категорий и связ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онта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на. Обучение составлению рассказа-о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детей к составлению рассказа-описания на материале лексической темы «Вес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) закреплять и уточнять знания детей о весне и ее признаках; обучать адекватному использованию лексики, обозначающей весенние приметы, в структуре простых и сложных распространенных пред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) развивать умения составлять описательный рассказ с опорой на ряд заданных слов; активизировать словарь прилагатель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) воспитывать культуру коммуникации, умения адекватно оценивать себя и товарищ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ррек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>) устранять ошибки, связанные с определением места главных и второстепенных членов в структуре простых и сложных фраз; предупреждать нарушение связи слов на уровне согласования и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чево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, проталина, подснежник, скворечник, спячка, ледоход; пригреть, таять, оседать, покрываться, мастерить, развешивать, набухать; яркий, лучистый, тонкий, мелкий, глубокий, клейкий, длинный, корот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а «Весна», фланелеграф, опорные карточки со словами, фишки для оценки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499"/>
      </w:tblGrid>
      <w:tr>
        <w:trPr>
          <w:trHeight w:val="68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логопе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ребенка</w:t>
            </w:r>
          </w:p>
        </w:tc>
      </w:tr>
      <w:tr>
        <w:trPr>
          <w:trHeight w:val="584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70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приготовимся к занятию. Сейчас сядет тот, кто назовет слово, противоположное по смысл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опед называет признаки зимы, а дети - признаки весны (короткий день - длинный день, холодный ветер - теплый ветер, пасмурное утро - ясное утро, чистый снег - грязный снег, глубокие сугробы - мелкие сугробы и др.)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 очереди называют слова-антонимы в соответствии с признаками, присущими вес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 Основная часть (25 мин.)</w:t>
            </w:r>
          </w:p>
        </w:tc>
      </w:tr>
      <w:tr>
        <w:trPr>
          <w:trHeight w:val="89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Предварительная работа по составлению описательного расска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какое сейчас время года? Почему вы так считаете? Посмотрите картинки, которые лежат на ваших столах, и ответьте на мой в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3. Зарисуйте карти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ставление описательного рассказа по картине «Вес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. Логопед собирает у детей иллюстративный материал, с опорой на который они составляли предложения. Иллюстрации закрепляются на фланелеграфе, под ними помещаются карточки с опорными словами, словосочетаниями, простыми нераспространенными предложен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ртинка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учистое, пригре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ртинка с лексическим материал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крый, оседает, тонким нас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ртинка со слов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тали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ртинка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лкие, глубо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ртинка со слов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снеж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ртинка со словосочетание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имняя спя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ртинка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инные, корот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ртинка с лексическим материал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бухли почки, клей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ртинка со слов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стер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инка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омаются, уплыв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инка без сопровождения рече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инный материал предлагается последовательно. В результате у детей должен получиться следующий текст. Наступила весна, выглянуло яркое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учист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лнышко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гре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лю. Грязный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кр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ег тает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ед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крывает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нким нас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На земле появилис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тали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Всюд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лкие и глубо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ужи. В лесу распустились первые весенние цветы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снеж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сле долго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имней спяч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снулся медведь и вылез из берлог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инные и корот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ульки тают и падают с крыш. На деревья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бухли поч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коро появятся клейкие листочки. Де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развешивают скворечники. С юга возвращаются перелетные птицы. Начался ледоход - льдин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маю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лыв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из по реке. Ребята пускают кораблики и радуются приходу вес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: - Ребята, сейчас вместе составим рассказ о весне. Составляя рассказ, мы будем пользоваться картинками и карточками со словами. Давайте прочитаем эти слов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необходимости отрабатываются слова со сложной слоговой структурой, например, проталины, подснеж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опед: - Ребята, рассмотрите первую иллюстрацию, составьте по ней предложение. Пользуйтесь словами, которые записаны на карточках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аналогично проводится работа по составлению следующих предложени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 дружок, смелей дружо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и по снегу свой снежо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превратится в снежный ком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танет ком снегови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о улыбка так светл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а глаза, нос, ведро, метл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солнце припечет слег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ы, и нет снеговика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: - Ребята, давайте прослушаем рассказ, который мы вместе составили (заслушивается рассказ 3-4- дете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вес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рассматривают картинки и по очереди составляют по ним предложения, которые затем будут использованы при построении описательного рассказ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весна, потому что выглянуло яркое солныш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весна, потому что тает снег, появляются прота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ейчас весна, потому что тает грязный сне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весна, потому что всюду луж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Сейчас весна, потому что распустились первые весенние цв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весна, потому что медведь вылез из бер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весна, потому что тают и падают с крыш сосуль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час весна, потому что на деревьях скоро появятся лист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весна, потому что дети делают и развешивают сквореч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весна, потому что с юга возвращаются перелетные пт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весна, потому что начался ледох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ейчас весна, потому что ребята пускают кораблики и радуются приходу весн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работают по цепочке, их ответы логопед оценивает фиш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.З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рисуйте картинны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1740" cy="194246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опряжено читают слова, записанные на карточ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ступила весна, выглянуло яркое, лучистое солнышко, пригрело землю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ети составляют рассказ по цепочке, правильные ответы поощряются фишк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месте с логопедом повторяют слова и выполняют соответствующие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ча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льнейшая работа с привлечением всех детей к составлению рассказа-описания по теме «Весна» проводится воспитателем на логоча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 Заключительная часть (2 мин.)</w:t>
            </w:r>
          </w:p>
        </w:tc>
      </w:tr>
      <w:tr>
        <w:trPr>
          <w:trHeight w:val="142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о чем мы сегодня говорили на заняти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оцените свою работу и работу своих товарищей. Посмотрите, сколько фишек вы сегодня набр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говорили о весне, о признаках вес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считывают количество фишек, оценивают себя и товари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1:00Z</dcterms:created>
  <dc:creator>пользователь</dc:creator>
  <dc:description/>
  <dc:language>en-US</dc:language>
  <cp:lastModifiedBy>пользователь</cp:lastModifiedBy>
  <dcterms:modified xsi:type="dcterms:W3CDTF">2017-02-06T16:21:00Z</dcterms:modified>
  <cp:revision>2</cp:revision>
  <dc:subject/>
  <dc:title/>
</cp:coreProperties>
</file>