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НИЧЕСКАЯ ХАРАКТЕРИСТИКА ОН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е исследования детей с ОНР показали клиническое разнообразие проявлений общего недоразвития речи. В классификации Е.М.Мастюковой выделяются три основные групп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групп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</w:rPr>
        <w:t>неосложненный вариант</w:t>
      </w:r>
      <w:r>
        <w:rPr>
          <w:rFonts w:cs="Times New Roman" w:ascii="Times New Roman" w:hAnsi="Times New Roman"/>
          <w:sz w:val="28"/>
          <w:szCs w:val="28"/>
        </w:rPr>
        <w:t xml:space="preserve"> общего недоразвития речи. У детей первой группы имеет место признаки лишь общего недоразвития речи, без других выраженных нарушений нервно-психической деятельности. У детей отсутствуют локальные поражения центральной нервной системы. В их анамнезе нет четких указаний на выраженные отклонения в протекании беременности и р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сихическом облике этих детей отмечаются отдельные черты общей эмоционально-волевой незрелости, слабая регуляция произво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парезов и параличей свидетельствует о сохранности у них первичных (ядерных) зон речедвигательного анализатора. Несмотря на отсутствие  выраженных нервно-психических нарушений в дошкольном возрасте, дети этой группы часто нуждаются в длительной логопедической коррекционной работе, а в дальнейшем - в особых условиях 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группы</w:t>
      </w:r>
      <w:r>
        <w:rPr>
          <w:rFonts w:cs="Times New Roman" w:ascii="Times New Roman" w:hAnsi="Times New Roman"/>
          <w:sz w:val="28"/>
          <w:szCs w:val="28"/>
        </w:rPr>
        <w:t xml:space="preserve"> детей общее недоразвитие речи сочетается с рядом неврологических и психопатологических синдромов. Эт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сложненный вариант </w:t>
      </w:r>
      <w:r>
        <w:rPr>
          <w:rFonts w:cs="Times New Roman" w:ascii="Times New Roman" w:hAnsi="Times New Roman"/>
          <w:sz w:val="28"/>
          <w:szCs w:val="28"/>
        </w:rPr>
        <w:t>общего недоразвития речи церебрально-органического генеза, при котором имеет место дизонтогенетически-энцефалопатический симптомокомплекс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щательном неврологическом обследовании детей второй группы выявляется ярко выраженная неврологическая симптоматика, свидетельствующая не только о задержке созревания центральной нервной системы, но и о негрубом повреждении отдельных мозговых структур. Среди неврологических синдромов у детей второй группы наиболее частыми являются следующ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Гипертензионно-гидроцефальный синдром</w:t>
      </w:r>
      <w:r>
        <w:rPr>
          <w:rFonts w:cs="Times New Roman" w:ascii="Times New Roman" w:hAnsi="Times New Roman"/>
          <w:sz w:val="28"/>
          <w:szCs w:val="28"/>
        </w:rPr>
        <w:t xml:space="preserve"> – синдром повышенного  внутричерепного давления, при котором имеют место увеличение размеров головы, выступающие лобные бугры, расширение венозной сети в области висков. Гипертензионно-гидроцефальный синдром проявляется прежде всего в нарушениях умственной работоспособности, произвольной деятельности и поведения детей, а также быстрой истощаемости и перенасыщаемости любым видом деятельности,  повышенной возбужденности. В некоторых случаях при гидроцефальном и гипертензионном синдромах может отмечаться приподнято-эйфорический фон настроения с явлениями дурашливости и благодушия. Эти дети плохо переносят жару, духоту, езду на транспорте, иногда жалуются на головные боли и головокру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>Цереброастенический синдром</w:t>
      </w:r>
      <w:r>
        <w:rPr>
          <w:rFonts w:cs="Times New Roman" w:ascii="Times New Roman" w:hAnsi="Times New Roman"/>
          <w:sz w:val="28"/>
          <w:szCs w:val="28"/>
        </w:rPr>
        <w:t xml:space="preserve"> проявляется в виде повышенной нервно-психической истощаемости, эмоциональной неустойчивости, в виде нарушений функций активного внимания, памяти. В одних случаях синдром сочетается с проявлениями гипервозбудимости – признаками общего эмоционального и двигательного беспокойства; в других – с преобладанием заторможенности, вялости, пасс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>Синдромы двигательных расстройств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тся изменениями мышечного тонуса, легкими и геми- и монопарезами, нерезко выраженными нарушениями равновесия и координации движений, недостаточностью дифференцированной моторики пальцев рук, несформированностью общего и орального праксиса. Часто у этих детей выявляются нарушения артикуляционной моторики, моторики пальцев рук, несформированностью общего и орального праксиса, наблюдаются нарушения артикуляционной моторики в виде легких парезов, тремора и насильственных движений отдельных мышц языка, обусловливающие проявления стертой дизар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ое и психолого-педагогическое исследование детей второй группы выявляет наличие у них характерных нарушений познавательной деятельности, обусловленных как самим речевым дефектом, так и низкой умственной работоспособностью. Исследование высших психических функций этих детей показывает локальную недостаточность отдельных видов гнозиса, праксиса, что подтверждается данными нейропсихологического и электроэнцефалографического об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дети этой группы отличаются общей моторной неловкостью, они с трудом переключаются с одного вида движений на другой. Автоматизированное выполнение тех или иных двигательных заданий и воспроизведение даже простых ритмов оказываются невозможным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нарушения обычно сочетаются с низкой умственной работоспособностью, эмоциональной лабильностью. Повышенная аффективность нередко сочетается с чертами дурашливости или преобладанием повышенного фона настроения по типу эйф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екоторых из них, напротив, характерны повышенная тормозимость, неуверенность, медлительность, несамостоятельность. Эти дети обычно вялы, безынициатив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детей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группы</w:t>
      </w:r>
      <w:r>
        <w:rPr>
          <w:rFonts w:cs="Times New Roman" w:ascii="Times New Roman" w:hAnsi="Times New Roman"/>
          <w:sz w:val="28"/>
          <w:szCs w:val="28"/>
        </w:rPr>
        <w:t xml:space="preserve"> имеет место наиболее стойкое и специфическое речевое недоразвитие, которое клинически обозначается как </w:t>
      </w:r>
      <w:r>
        <w:rPr>
          <w:rFonts w:cs="Times New Roman" w:ascii="Times New Roman" w:hAnsi="Times New Roman"/>
          <w:b/>
          <w:i/>
          <w:sz w:val="28"/>
          <w:szCs w:val="28"/>
        </w:rPr>
        <w:t>моторная алалия</w:t>
      </w:r>
      <w:r>
        <w:rPr>
          <w:rFonts w:cs="Times New Roman" w:ascii="Times New Roman" w:hAnsi="Times New Roman"/>
          <w:sz w:val="28"/>
          <w:szCs w:val="28"/>
        </w:rPr>
        <w:t>. Одновременность поражения обоих полушарий, даже слабой степени выраженности, может объяснить одну из характерных особенностей моторной алалии: слабость, а часто и полное отсутствие спонтанной компенсации речевого деф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ми признаками моторной алалии является выраженное недоразвитие всех сторон речи – фонематической, лексической, синтаксической, морфологической, всех видов речевой деятельности и всех форм устной и письменн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ом возрасте при моторной алалии отмечаются выраженные трудности в формировании звуковых образов слов: владея достаточным пассивным словарем, дети испытывают стойкие затруднения в назывании слов. Имея достаточные артикуляторные (моторные) возможности (им доступны все так называемые неречевые артикуляции, правильное произношение большинства звуков или даже всех звуков изолированно или в слогах), дети не могут реализовать их при произнесении слов. Поэтому характерным признаком моторной алалии  является несформированность слоговой структуры слов, трудность актуализации даже хорошо знакомых с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ческие и энцефалографические исследования показывают, что у детей имеются не только локальные поражения коры головного мозга, но и поражения подкорковых структу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вариативность клинических характеристик детей с ОНР, общим для них является системное недоразвитие реч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55:00Z</dcterms:created>
  <dc:creator>пользователь</dc:creator>
  <dc:description/>
  <dc:language>en-US</dc:language>
  <cp:lastModifiedBy>пользователь</cp:lastModifiedBy>
  <dcterms:modified xsi:type="dcterms:W3CDTF">2017-02-06T15:55:00Z</dcterms:modified>
  <cp:revision>2</cp:revision>
  <dc:subject/>
  <dc:title/>
</cp:coreProperties>
</file>