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color w:val="FF0000"/>
        </w:rPr>
        <w:t>Аутизм. Проявления аутизма.</w:t>
      </w:r>
    </w:p>
    <w:p>
      <w:pPr>
        <w:pStyle w:val="P3"/>
        <w:shd w:fill="FFFFFF" w:val="clear"/>
        <w:ind w:firstLine="340"/>
        <w:jc w:val="both"/>
        <w:rPr/>
      </w:pPr>
      <w:r>
        <w:rPr>
          <w:rStyle w:val="S1"/>
          <w:b/>
          <w:bCs/>
          <w:color w:val="000000"/>
        </w:rPr>
        <w:t>Аутиз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группа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аследственных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сих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болеваний, разных по тяжести проявлений. Очень часто эти расстройства сопровождаются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отсутствием речи</w:t>
      </w:r>
      <w:r>
        <w:rPr>
          <w:color w:val="000000"/>
        </w:rPr>
        <w:t>. Иногда у ребенка с аутизмом формируется речь, но она имеет свои патологические особенности и в полном смысле слова речью не является.</w:t>
      </w:r>
    </w:p>
    <w:p>
      <w:pPr>
        <w:pStyle w:val="P3"/>
        <w:shd w:fill="FFFFFF" w:val="clear"/>
        <w:ind w:firstLine="340"/>
        <w:jc w:val="both"/>
        <w:rPr/>
      </w:pPr>
      <w:r>
        <w:rPr>
          <w:rStyle w:val="S2"/>
          <w:b/>
          <w:bCs/>
          <w:i/>
          <w:iCs/>
          <w:color w:val="000000"/>
        </w:rPr>
        <w:t>Дети с аутизмом очень отличаются друг от друга</w:t>
      </w:r>
      <w:r>
        <w:rPr>
          <w:color w:val="000000"/>
        </w:rPr>
        <w:t>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При тяжелом аутизме у ребенка невысокий интеллект или умственная неполноценность. Интеллект снижен неравномерно – у ребенка сохраняются «островки» нормальных или даже высоких способностей. В плане общего развития и адаптации к жизни эти способности ему помогают мало. Тяжелый аутизм сопровождается значительным нарушением общительности вплоть до полного отказа от всяких контактов (даже с родителями)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Аутизм может проявляться в более легкой форме. Интеллект у ребенка нормальный, или даже высокий. Сохраняется избирательная контактность (с кем-то ребенок общается, с кем-то нет)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ребенка могут быть отдельные аутистические черты.</w:t>
      </w:r>
    </w:p>
    <w:p>
      <w:pPr>
        <w:pStyle w:val="P3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На настоящий момент аутизм неизлечим. Но ребенку можно помочь скомпенсировать дефект (в большей или меньшей мере, в зависимости от тяжести состояния). Поэтому важно как можно раньше «увидеть» аутизм у ребенка.</w:t>
      </w:r>
    </w:p>
    <w:p>
      <w:pPr>
        <w:pStyle w:val="P6"/>
        <w:shd w:fill="FFFFFF" w:val="clear"/>
        <w:ind w:firstLine="3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4"/>
          <w:rFonts w:cs="Verdana" w:ascii="Verdana" w:hAnsi="Verdana"/>
          <w:color w:val="000000"/>
          <w:sz w:val="28"/>
          <w:szCs w:val="28"/>
          <w:u w:val="single"/>
        </w:rPr>
        <w:t>Проявления аутизма</w:t>
      </w:r>
    </w:p>
    <w:p>
      <w:pPr>
        <w:pStyle w:val="P7"/>
        <w:shd w:fill="FFFFFF" w:val="clear"/>
        <w:ind w:firstLine="3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стройство потребности в контакте с окружающими</w:t>
      </w:r>
    </w:p>
    <w:p>
      <w:pPr>
        <w:pStyle w:val="P3"/>
        <w:shd w:fill="FFFFFF" w:val="clear"/>
        <w:ind w:firstLine="340"/>
        <w:jc w:val="both"/>
        <w:rPr/>
      </w:pPr>
      <w:r>
        <w:rPr>
          <w:color w:val="000000"/>
        </w:rPr>
        <w:t>Этот критерий считается одним из основных: классический аутис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избегает всех видов контактов</w:t>
      </w:r>
      <w:r>
        <w:rPr>
          <w:color w:val="000000"/>
        </w:rPr>
        <w:t>. Но некоторые дети с аутизмом проявляют общительность и способны к нежной привязанности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Отношение к матери. Оно бывае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безразли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ети не реагируют на нее. Может быть недоброжелательным. Существуе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имбиотическ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а контакта – ребенок отказывается оставаться без матери, выражает тревогу в ее отсутствие, хотя не проявляет к ней ласки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избегает общения со сверстниками. Предпочитает им взрослых. Может избегать любых контактов с людьми или общаться крайне избирательно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плохо переносит, когда кто-то слишком близко подходит к нему, дотрагивается до него (иногда вообще не допускает этого)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уклоняется от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прямого взгляда</w:t>
      </w:r>
      <w:r>
        <w:rPr>
          <w:color w:val="000000"/>
        </w:rPr>
        <w:t xml:space="preserve">, предпочитает периферическое зрение (смотрит </w:t>
      </w:r>
      <w:r>
        <w:rPr>
          <w:rStyle w:val="S1"/>
          <w:b/>
          <w:bCs/>
          <w:color w:val="000000"/>
        </w:rPr>
        <w:t>краем глаза</w:t>
      </w:r>
      <w:r>
        <w:rPr>
          <w:color w:val="000000"/>
        </w:rPr>
        <w:t>). Может быть «</w:t>
      </w:r>
      <w:r>
        <w:rPr>
          <w:rStyle w:val="S1"/>
          <w:b/>
          <w:bCs/>
          <w:color w:val="000000"/>
        </w:rPr>
        <w:t>пустой</w:t>
      </w:r>
      <w:r>
        <w:rPr>
          <w:color w:val="000000"/>
        </w:rPr>
        <w:t>» взгляд «</w:t>
      </w:r>
      <w:r>
        <w:rPr>
          <w:rStyle w:val="S1"/>
          <w:b/>
          <w:bCs/>
          <w:color w:val="000000"/>
        </w:rPr>
        <w:t>в никуда</w:t>
      </w:r>
      <w:r>
        <w:rPr>
          <w:color w:val="000000"/>
        </w:rPr>
        <w:t>»; взгляд «мимо» ил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«сквозь» собеседника</w:t>
      </w:r>
      <w:r>
        <w:rPr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Мимика бедная</w:t>
      </w:r>
      <w:r>
        <w:rPr>
          <w:color w:val="000000"/>
        </w:rPr>
        <w:t>, маловыразительная.</w:t>
      </w:r>
    </w:p>
    <w:p>
      <w:pPr>
        <w:pStyle w:val="P7"/>
        <w:shd w:fill="FFFFFF" w:val="clear"/>
        <w:ind w:firstLine="3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стройства восприятия и внимания</w:t>
      </w:r>
    </w:p>
    <w:p>
      <w:pPr>
        <w:pStyle w:val="P3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Чаще у ребенка страдают зрительное и слуховое восприятие и внимание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rStyle w:val="S1"/>
          <w:b/>
          <w:bCs/>
          <w:color w:val="000000"/>
        </w:rPr>
        <w:t>Сверхчувствительность</w:t>
      </w:r>
      <w:r>
        <w:rPr>
          <w:color w:val="000000"/>
        </w:rPr>
        <w:t>. Дети воспринимают ка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болезн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олн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ейтр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щи: зрительные образы, звуки. Разговорный голос может казаться ребенку пронзительным криком, легкое поглаживание вызывать ощущение острой боли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rStyle w:val="S1"/>
          <w:b/>
          <w:bCs/>
          <w:color w:val="000000"/>
        </w:rPr>
        <w:t>Нечувствительность</w:t>
      </w:r>
      <w:r>
        <w:rPr>
          <w:color w:val="000000"/>
        </w:rPr>
        <w:t>. Ребено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е замеч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чимые чувственные сигналы: «не видит» крупного яркого объекта прямо перед носом: не «слышит» громкого звука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rStyle w:val="S1"/>
          <w:b/>
          <w:bCs/>
          <w:color w:val="000000"/>
        </w:rPr>
        <w:t>Избирательность восприятия и внимания</w:t>
      </w:r>
      <w:r>
        <w:rPr>
          <w:color w:val="000000"/>
        </w:rPr>
        <w:t>. Дети замечают объекты одного типа (например, зрительные) и не воспринимают других (слуховых).</w:t>
      </w:r>
    </w:p>
    <w:p>
      <w:pPr>
        <w:pStyle w:val="P9"/>
        <w:shd w:fill="FFFFFF" w:val="clear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Даже в пределах одного типа восприятия (слухового) у ребенка могут быть неоправданные предпочтения (он слышит только музыку). Ребенок может стабильно не реагировать на речь; не обращать внимания ни на какие звуки.</w:t>
      </w:r>
    </w:p>
    <w:p>
      <w:pPr>
        <w:pStyle w:val="P9"/>
        <w:shd w:fill="FFFFFF" w:val="clear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Дети с аутизмом плохо опознают предметы на картинках.</w:t>
      </w:r>
    </w:p>
    <w:p>
      <w:pPr>
        <w:pStyle w:val="P9"/>
        <w:shd w:fill="FFFFFF" w:val="clear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Ребенок может проявлять преувеличенную чувствительность к малозначащим вещам: запахам, например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детей может быть нарушена способность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оотносить между собой сигналы разного происхождения</w:t>
      </w:r>
      <w:r>
        <w:rPr>
          <w:color w:val="000000"/>
        </w:rPr>
        <w:t>. Например, ребенок не может одновременно следить за движением рук человека, хлопающего в ладоши, и слышать звук хлопка. В итоге он не понимает происхождение звука, не устанавливает причинных связей между хлопком в ладоши и звуком.</w:t>
      </w:r>
    </w:p>
    <w:p>
      <w:pPr>
        <w:pStyle w:val="P11"/>
        <w:pBdr>
          <w:left w:val="double" w:sz="2" w:space="0" w:color="000000"/>
        </w:pBdr>
        <w:shd w:fill="FFFFFF" w:val="clear"/>
        <w:ind w:left="180" w:hanging="0"/>
        <w:jc w:val="both"/>
        <w:rPr/>
      </w:pPr>
      <w:r>
        <w:rPr>
          <w:color w:val="000000"/>
          <w:sz w:val="22"/>
          <w:szCs w:val="22"/>
        </w:rPr>
        <w:t>Сужение восприятия крайне затрудняет для ребенка изучение окружающего мира, ведет к «</w:t>
      </w:r>
      <w:r>
        <w:rPr>
          <w:rStyle w:val="S1"/>
          <w:b/>
          <w:bCs/>
          <w:color w:val="000000"/>
          <w:sz w:val="22"/>
          <w:szCs w:val="22"/>
        </w:rPr>
        <w:t>информационной блокаде</w:t>
      </w:r>
      <w:r>
        <w:rPr>
          <w:color w:val="000000"/>
          <w:sz w:val="22"/>
          <w:szCs w:val="22"/>
        </w:rPr>
        <w:t>».</w:t>
      </w:r>
    </w:p>
    <w:p>
      <w:pPr>
        <w:pStyle w:val="P7"/>
        <w:shd w:fill="FFFFFF" w:val="clear"/>
        <w:ind w:firstLine="3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стройства сознания</w:t>
      </w:r>
    </w:p>
    <w:p>
      <w:pPr>
        <w:pStyle w:val="P3"/>
        <w:shd w:fill="FFFFFF" w:val="clear"/>
        <w:ind w:firstLine="340"/>
        <w:jc w:val="both"/>
        <w:rPr/>
      </w:pPr>
      <w:r>
        <w:rPr>
          <w:color w:val="000000"/>
        </w:rPr>
        <w:t>Это не то же, что расстройства восприятия и внимания. Нарушени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воспри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лагает, что о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искажается</w:t>
      </w:r>
      <w:r>
        <w:rPr>
          <w:color w:val="000000"/>
        </w:rPr>
        <w:t>, но в какой-то форм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охраняется</w:t>
      </w:r>
      <w:r>
        <w:rPr>
          <w:color w:val="000000"/>
        </w:rPr>
        <w:t>, остается. При нарушени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внимания</w:t>
      </w:r>
      <w:r>
        <w:rPr>
          <w:color w:val="000000"/>
        </w:rPr>
        <w:t>, оно слишком легк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уход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одного объекта, обязатель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еремещая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ругой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арушении созн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ятие и внимани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исчезают полностью</w:t>
      </w:r>
      <w:r>
        <w:rPr>
          <w:color w:val="000000"/>
        </w:rPr>
        <w:t>. Ребенок не воспринимае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икакой реальности</w:t>
      </w:r>
      <w:r>
        <w:rPr>
          <w:color w:val="000000"/>
        </w:rPr>
        <w:t>, н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внешней, ни внутренней</w:t>
      </w:r>
      <w:r>
        <w:rPr>
          <w:color w:val="000000"/>
        </w:rPr>
        <w:t>. Он не сфокусирован ни на чем, он «</w:t>
      </w:r>
      <w:r>
        <w:rPr>
          <w:rStyle w:val="S1"/>
          <w:b/>
          <w:bCs/>
          <w:color w:val="000000"/>
        </w:rPr>
        <w:t>отсутствует</w:t>
      </w:r>
      <w:r>
        <w:rPr>
          <w:color w:val="000000"/>
        </w:rPr>
        <w:t>». Это выглядит полным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уходом в себя</w:t>
      </w:r>
      <w:r>
        <w:rPr>
          <w:color w:val="000000"/>
        </w:rPr>
        <w:t>, но этого нет. Он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ощущ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бя в данный момент, он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и о чем не думает</w:t>
      </w:r>
      <w:r>
        <w:rPr>
          <w:color w:val="000000"/>
        </w:rPr>
        <w:t>. Во время «провала» сознания ребенок может совершать какие-либо стереотипные действия (звякать ложечкой о чашку) или просто сидеть, уставившись в пустое пространство перед собой.</w:t>
      </w:r>
    </w:p>
    <w:p>
      <w:pPr>
        <w:pStyle w:val="P7"/>
        <w:shd w:fill="FFFFFF" w:val="clear"/>
        <w:ind w:firstLine="3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стройства поведения и деятельности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не играет, а совершае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апоминающие иг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реотипные действия (катает машинку, перекладывает предметы). Он не играет в ролевые игры с другими детьми. На первый взгляд кажется, что он участвует в общем сценарии, но это не так. Например: дети играют в «железную дорогу», аутичный ребенок в сторонке катает машинку (вполне автономно). Или: мальчики играют «в войну». Ребенок тоже «палит» в воздух, но только в противоположном направлении от «места боевых действий»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ребенка могут быть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овторяющие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1"/>
          <w:b/>
          <w:bCs/>
          <w:color w:val="000000"/>
        </w:rPr>
        <w:t>стереотипные</w:t>
      </w:r>
      <w:r>
        <w:rPr>
          <w:color w:val="000000"/>
        </w:rPr>
        <w:t>) странные вычурные движения (вращения, хлопки, либо сложные телодвижения)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склонен к бессмысленным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ритуал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 однообразным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 xml:space="preserve">рутинным действиям </w:t>
      </w:r>
      <w:r>
        <w:rPr>
          <w:color w:val="000000"/>
        </w:rPr>
        <w:t>(часами режет бумагу или перебирает пуговицы). Его особенно интересуют мелкие предметы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Как правило, у ребенка значитель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задержи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ормирование навыков </w:t>
      </w:r>
      <w:r>
        <w:rPr>
          <w:rStyle w:val="S1"/>
          <w:b/>
          <w:bCs/>
          <w:color w:val="000000"/>
        </w:rPr>
        <w:t>само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еда, умывание, одевание)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rStyle w:val="S1"/>
          <w:b/>
          <w:bCs/>
          <w:color w:val="000000"/>
        </w:rPr>
        <w:t>Страхи</w:t>
      </w:r>
      <w:r>
        <w:rPr>
          <w:color w:val="000000"/>
        </w:rPr>
        <w:t>. Страхи бывают любые (темноты, закрытых дверей, шума воды), но особенно типичен для аутичных детей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трах новизны</w:t>
      </w:r>
      <w:r>
        <w:rPr>
          <w:color w:val="000000"/>
        </w:rPr>
        <w:t>, любой перемен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rStyle w:val="S1"/>
          <w:b/>
          <w:bCs/>
          <w:color w:val="000000"/>
        </w:rPr>
        <w:t>ноофобия</w:t>
      </w:r>
      <w:r>
        <w:rPr>
          <w:color w:val="000000"/>
        </w:rPr>
        <w:t>). Перестановка мебели, появление новой вещи, изменение режима жизни вызывают бурный протест с плачем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ребенка бывают проявления, напоминающие истерические (агрессивные выходки, пронзительный плач, припадки), но все это отличаются от истерики по своим причинам. Истерик хочет настоять на своем. Ребенок с аутизмом защищается, «спасается» от чего-либо непереносимого для него. Реакции могут быть направлены против вмешательства в его жизнь, попыток изменить сложившиеся стереотипы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предпочитает «длинную»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дистан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ния. Может прятаться под стол, в шкаф, за штору и заниматься там своими делами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детей могут формироваться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односторонние сверхценные интересы</w:t>
      </w:r>
      <w:r>
        <w:rPr>
          <w:color w:val="000000"/>
        </w:rPr>
        <w:t>, чаще отвлеченного характера (составление маршрутов, коллекционирование этикеток).</w:t>
      </w:r>
    </w:p>
    <w:p>
      <w:pPr>
        <w:pStyle w:val="P7"/>
        <w:shd w:fill="FFFFFF" w:val="clear"/>
        <w:ind w:firstLine="3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собенности интеллекта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ровень интеллектуальных способностей у детей варьирует от крайней степени умственной отсталости до уровня, значительно превышающего средний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Может быть одаренность в какой-то области (музыке, математике), но при этом отсутствуют простейшие бытовые и социальные навыки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детей в первую очередь нарушается наглядно-образное мышление при относительно сохранной (или даже высокой) способности к мышлению отвлеченному. Дети любят конструирование, их интересуют абстрактные предметы: цифры, буквы. Рано возникает интерес к компьютеру.</w:t>
      </w:r>
    </w:p>
    <w:p>
      <w:pPr>
        <w:pStyle w:val="P12"/>
        <w:pBdr>
          <w:left w:val="double" w:sz="2" w:space="0" w:color="000000"/>
        </w:pBd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, электронные игры и т. п. для детей с аутизмом категорически противопоказаны. «Виртуальный» мир «родственен» миру аутическому и «запечатывает» в себе ребенка.</w:t>
      </w:r>
    </w:p>
    <w:p>
      <w:pPr>
        <w:pStyle w:val="P6"/>
        <w:shd w:fill="FFFFFF" w:val="clear"/>
        <w:ind w:firstLine="3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4"/>
          <w:rFonts w:cs="Verdana" w:ascii="Verdana" w:hAnsi="Verdana"/>
          <w:color w:val="000000"/>
          <w:sz w:val="28"/>
          <w:szCs w:val="28"/>
          <w:u w:val="single"/>
        </w:rPr>
        <w:t>Ранние проявления аутизма (до года)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совершенно не реагируе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а внешние раздражи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рительные, слуховые), что может приниматься за дефект органов чувств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неэмоционален: не улыбается, не смеется; мимика может полностью отсутствовать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ребенка нарушена доречевая жестикуляция. Он использует жесты,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ообщающие о его нужда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тянется к предмету, чтобы его дали). Но не использует жесты, направленные на общение –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ривлекающие к нему в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 и выражающие чувства (увидел что-то интересное и показывает на это). Также страдают смысловые жесты, в доречевом периоде заменяющие слова (ребенок не машет ручкой, не показывает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дай</w:t>
      </w:r>
      <w:r>
        <w:rPr>
          <w:color w:val="000000"/>
        </w:rPr>
        <w:t>)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избегае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глазного контак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выдерживает его очень непродолжительное время. Предпочитает смотреть не прямо, а «искоса»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не любит, боится появления посторонних людей, плачет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У него медленно развиваются двигательные навыки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Он не любит тактильных контактов – прикосновений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color w:val="000000"/>
        </w:rPr>
        <w:t>Ребенок предпочитает «странные игрушки» – предметы, которые обычно не привлекают внимание детей. Он может совсем не реагировать на настоящие игрушки (погремушки, мячики).</w:t>
      </w:r>
    </w:p>
    <w:p>
      <w:pPr>
        <w:pStyle w:val="P4"/>
        <w:shd w:fill="FFFFFF" w:val="clear"/>
        <w:ind w:left="454" w:hanging="454"/>
        <w:jc w:val="both"/>
        <w:rPr/>
      </w:pPr>
      <w:r>
        <w:rPr>
          <w:rStyle w:val="S3"/>
          <w:color w:val="000000"/>
        </w:rPr>
        <w:t>●​ </w:t>
      </w:r>
      <w:r>
        <w:rPr>
          <w:rStyle w:val="S1"/>
          <w:b/>
          <w:bCs/>
          <w:color w:val="000000"/>
        </w:rPr>
        <w:t>Нарушение гуления</w:t>
      </w:r>
      <w:r>
        <w:rPr>
          <w:color w:val="000000"/>
        </w:rPr>
        <w:t>. Его может не быть, оно может быть монотонным (невыразительным), появляться только для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екоммуникати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й (ребенок гулит сам с собой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9:00Z</dcterms:created>
  <dc:creator>пользователь</dc:creator>
  <dc:description/>
  <dc:language>en-US</dc:language>
  <cp:lastModifiedBy>пользователь</cp:lastModifiedBy>
  <dcterms:modified xsi:type="dcterms:W3CDTF">2015-12-29T11:49:00Z</dcterms:modified>
  <cp:revision>2</cp:revision>
  <dc:subject/>
  <dc:title/>
</cp:coreProperties>
</file>