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лассификация дислексий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стоящего времени не существует единой классифик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лек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ные авторы выделяют различные виды специфических нарушений чтения. Однако большинство ученых подразделяю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лекс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ве большие группы — фонематическую и оптическую — в зависимости от преимущественного поражения одного из ведущих анализаторов, участвующих в процессе чтения — речеслухового или зрительного. Рассмотрим каждую из этих разновидностей дислексии.</w:t>
      </w:r>
    </w:p>
    <w:p>
      <w:pPr>
        <w:pStyle w:val="Normal"/>
        <w:spacing w:lineRule="auto" w:line="360" w:before="280" w:after="280"/>
        <w:ind w:firstLine="70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нематическая дислек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а с функциональной незрелостью, а значит и с недостаточно тонкой и дифференцированной работой центрального отдела речеслухового анализатора, что приводит к затруднения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ховой дифферен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ов речи и к трудностям фонематического анализа и синтеза сл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труднениях в слухо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ференциации зв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при чтении заменяет те буквы, которые соответствуют не различаемым им по слуху звукам (например, читает САПЛЯ вместо ЦАПЛЯ, ТЕРЕВО вместо ДЕРЕВО и т. п.). В этих случаях в процессе чтения он постоянно сомневается в том, как нужно «озвучить» букву — С или Ц? Т или Д? Такая дислексия относится к числу литеральных, поскольку она «замыкается» на отдельных буквах (литера — буква). Э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лек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характеру лежащих в ее основе затруднений полностью совпадает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устической дисграф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этой причине и преодоление ее осуществляется теми же самыми приемами. Самое основное здесь — воспитать у ребенка четкую слуховую дифференциацию звуков речи, после чего исчезнут и трудности в назывании соответствующих бук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формированности же или нарушении у ребенка функ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нематического анализа и синтеза с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будет затрудняться в сохранении последовательности звукового ряда, а также в слиянии отдельных звуков в слоги, а слогов — в слова. Эта дислексия может проявляться в побуквенном чтении (трудность синтезир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ияния звуков в с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в самых разнообразных искажениях звуко-слоговой структуры слов (пропуски или добавления звуков и слогов, а также их перестановки). Поскольку трудности здесь возникают уже на уровне целого слова, а не только отдельно взятых звуко-букв, то эту форму дислексии принято называть вербальной (вербальный — словесный). Данная разновидность дислексии обусловлена теми же самыми причинами, что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сграфия на почве несформированности фонематического анализа и синтеза с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виду чего и преодолевается она теми же самыми методами. Ошибки при чтении здесь не исчезнут до тех пор, пока у ребенка не будет сформирован устойчивый навык анализа и синтеза речевого пото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ческая дис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а с функциональной незрелостью, а значит и с недостаточно тонкой и дифференцированной работой центрального отдела зрительного анализатора, что обусловливает задержку в формировании у ребенка зрительно-пространственных представлений. При этих условиях почти неизбежны затруднения в зрительном узнавании оптически сходных букв, отличающихся друг от друга лишь некоторыми деталями или различным расположением в пространстве похожих или даже совсем одинаковых элементов.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ности зрительного узн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ются уже на уровне отдельных букв, то в этих случаях имеет место литеральная дислексия, а если затруднено узнавание буквенных рядов — то вербальна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ческой дис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тнести и та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соскальзывание с одной строки на другую вследствие невозможности ее прослеживания взглядом. В этих случаях в течение некоторого времени ребенку предлагается читать «по линейке» (при ее помощи закрываются ниже расположенные строчки) или даже через специальную прорезь, сделанную только для одной строк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оптическая дислексия обусловлена теми же самыми причинами, что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тическая дисграф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оэтому основной путь ее преодоления лежит через уточнение зрительно-пространственных представлений ребенка и всемерное развитие у него процессов зрительного анализа и синтез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рассмотренных двух основных видов дислексии выделяют и другие ее виды. Назовем наиболее часто встречающиеся в практике логопедической работ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амматическая дис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условленная несформированностью у ребенка до начала обучения грамоте грамматических обобщений, что проявляется в наличии аграмматизмов в устной речи. Эта же самая причина лежит и в основ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грамматической дис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определенном этапе обучения чтению ребенок начинает пользоваться смысловой догадкой и уже не дочитывает слово до конца, а самостоятельно договаривает его. Но если он уже привык говорить МНОГО ЗЕРКАЛОВ или СТАДО ОЛЕНЕВ, то именно так аграмматично он эти слова и «прочтет». Единственно возможный путь преодоления эт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дис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и соответствующ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дис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оит в формировании у ребенка грамматических систем словоизменения и словообразования, о чем уже было сказано выше.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антическая дис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тся в непонимании смысла прочитанного даже при усло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 правильн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редко такое непонимание бывает обусловлено послоговым и в особенности побуквенным чтением. Правильно прочитав слово по слогам, ребенок не может объединить эти слоги в единое целое и узнать прочитанное слово, что объясняется недостаточной сформированностью у него способности к слоговому синтезу.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ая причина непонимания прочитанного может заключатьс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дности словарного зап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и в непонимании 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матических свя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словами. Так, если ребенок не знает значений многих слов, то вполне естественно, что смысл прочитанного ему будет непонятен (нередко даже взрослые люди оказываются в таком положении при чтении недоступного им по содержанию специального текста).  Для преодоления такого рода трудностей необходи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ать словарный зап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и работать с ним над усвоением грамматических закономерностей язы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shop.ru/articles/9/1/27/" TargetMode="External"/><Relationship Id="rId3" Type="http://schemas.openxmlformats.org/officeDocument/2006/relationships/hyperlink" Target="http://www.logopedshop.ru/articles/9/1/27/" TargetMode="External"/><Relationship Id="rId4" Type="http://schemas.openxmlformats.org/officeDocument/2006/relationships/hyperlink" Target="http://www.logopedshop.ru/articles/9/1/27/" TargetMode="External"/><Relationship Id="rId5" Type="http://schemas.openxmlformats.org/officeDocument/2006/relationships/hyperlink" Target="http://www.logopedshop.ru/articles/9/1/27/" TargetMode="External"/><Relationship Id="rId6" Type="http://schemas.openxmlformats.org/officeDocument/2006/relationships/hyperlink" Target="http://www.logopedmaster.ru/articles/6/1/36/" TargetMode="External"/><Relationship Id="rId7" Type="http://schemas.openxmlformats.org/officeDocument/2006/relationships/hyperlink" Target="http://www.logopedmaster.ru/articles/6/1/39/" TargetMode="External"/><Relationship Id="rId8" Type="http://schemas.openxmlformats.org/officeDocument/2006/relationships/hyperlink" Target="http://www.logopedmaster.ru/articles/6/1/39/" TargetMode="External"/><Relationship Id="rId9" Type="http://schemas.openxmlformats.org/officeDocument/2006/relationships/hyperlink" Target="http://www.logopedmaster.ru/articles/6/1/40/" TargetMode="External"/><Relationship Id="rId10" Type="http://schemas.openxmlformats.org/officeDocument/2006/relationships/hyperlink" Target="http://www.logopedmaster.ru/articles/6/1/4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49:00Z</dcterms:created>
  <dc:creator>Сергей</dc:creator>
  <dc:description/>
  <cp:keywords/>
  <dc:language>en-US</dc:language>
  <cp:lastModifiedBy>USER</cp:lastModifiedBy>
  <dcterms:modified xsi:type="dcterms:W3CDTF">2016-01-15T18:34:00Z</dcterms:modified>
  <cp:revision>3</cp:revision>
  <dc:subject/>
  <dc:title>Классификация дислексий</dc:title>
</cp:coreProperties>
</file>