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мплексный подход к преодолению заикания.</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ечебно-оздоровительный. Проводит врач. Лечебно-оздоровительные работы: укрепление и оздоровление нервной системы и физического здоровья; ослабление или снятие речевых судорог, расстройств вегетативной нервной системы, нарушений моторики и т. д.</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о-педагогическая работа. Логопед организует перевоспитание неправильной речи, устраняет речевые дефекты. Организовать содружественную работу  ритмиста, инструктора по ЛФК, музыкального работ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ребёнка необходимо создать спокойное и в то же время бодрое, жизнерадостное настроение; отвлечь его внимание от тревожных мыс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для детей имеет разнообразие видов деятельности. Для возбудимого ребёнка подбираются игры спокойные, нешумн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жиме дня ребёнка – дошкольника на сон  должно быть отведено не менее 10-11 часов ночью и 1,5-2 часа днём. Приём пищи предусматривается не позже, чем за 1,5-2 часа до сна, ибо в противном случае восстановление силы нервных клеток коры головного мозга во время сна протекает менее интенсивно. Необходимо внимание уделять витаминизации пищи ребёнка. Витамины как биологические катализаторы всех ферментных систем благоприятно влияют на высшую нервную деятельность, реактивные силы и иммунологическое состояние орган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жим дня включить закаливающие процедуры, ежедневные прогулки, игры на свежем воздух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вободная самостоятельная речь у заикающихся детей воспитывается на речевых занятиях в такой последовательности: 1) сопряжено-отражённая речь; 2) вопросно-ответная форма речи; 3) пересказ, рассказ; 4) спонтанная реч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ый этап логопедической работы состоит из связанных между собой занятий.</w:t>
      </w:r>
    </w:p>
    <w:p>
      <w:pPr>
        <w:pStyle w:val="Normal"/>
        <w:spacing w:lineRule="auto" w:line="360" w:before="0" w:after="200"/>
        <w:jc w:val="both"/>
        <w:rPr/>
      </w:pPr>
      <w:r>
        <w:rPr>
          <w:rFonts w:cs="Times New Roman" w:ascii="Times New Roman" w:hAnsi="Times New Roman"/>
          <w:sz w:val="28"/>
          <w:szCs w:val="28"/>
        </w:rPr>
        <w:t xml:space="preserve">В задачи подготовительного периода входит создание ЩАДЯЩЕГО режима, показ образцов правильной речи. Щадящий режим заключается в том, чтобы </w:t>
      </w:r>
      <w:r>
        <w:rPr>
          <w:rFonts w:cs="Times New Roman" w:ascii="Times New Roman" w:hAnsi="Times New Roman"/>
          <w:i/>
          <w:sz w:val="28"/>
          <w:szCs w:val="28"/>
        </w:rPr>
        <w:t>оградить психику ребёнка от отрицательно влияющих факторов</w:t>
      </w:r>
      <w:r>
        <w:rPr>
          <w:rFonts w:cs="Times New Roman" w:ascii="Times New Roman" w:hAnsi="Times New Roman"/>
          <w:sz w:val="28"/>
          <w:szCs w:val="28"/>
        </w:rPr>
        <w:t xml:space="preserve">; </w:t>
      </w:r>
      <w:r>
        <w:rPr>
          <w:rFonts w:cs="Times New Roman" w:ascii="Times New Roman" w:hAnsi="Times New Roman"/>
          <w:i/>
          <w:sz w:val="28"/>
          <w:szCs w:val="28"/>
        </w:rPr>
        <w:t>создать спокойную окружающую обстановку, доброжелательное и ровное отношение; не допускать фиксации на неправильной речи; определить и выдерживать режим дня; предусмотреть спокойные и разнообразные занятия; не допускать перегрузок занят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36:00Z</dcterms:created>
  <dc:creator>Сергей</dc:creator>
  <dc:description/>
  <cp:keywords/>
  <dc:language>en-US</dc:language>
  <cp:lastModifiedBy>USER</cp:lastModifiedBy>
  <dcterms:modified xsi:type="dcterms:W3CDTF">2016-01-17T16:36:00Z</dcterms:modified>
  <cp:revision>2</cp:revision>
  <dc:subject/>
  <dc:title>Комплексный подход к преодолению заикания</dc:title>
</cp:coreProperties>
</file>