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Концепции семейного воспитания детей</w:t>
      </w:r>
      <w:r>
        <w:rPr>
          <w:rFonts w:cs="Times New Roman" w:ascii="Times New Roman" w:hAnsi="Times New Roman"/>
          <w:b/>
          <w:sz w:val="24"/>
          <w:szCs w:val="24"/>
        </w:rPr>
        <w:t xml:space="preserve"> </w:t>
      </w:r>
      <w:r>
        <w:rPr>
          <w:rFonts w:cs="Times New Roman" w:ascii="Times New Roman" w:hAnsi="Times New Roman"/>
          <w:b/>
          <w:bCs/>
          <w:color w:val="000000"/>
          <w:sz w:val="24"/>
          <w:szCs w:val="24"/>
        </w:rPr>
        <w:t>с отклонениями в развит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Исторический аспект. Современные подходы к проблеме семейного воспитания. Концепция нормализации семейной жизни. Концепция семейного воспитания «Особые дети</w:t>
      </w:r>
      <w:r>
        <w:rPr>
          <w:rFonts w:cs="Times New Roman" w:ascii="Times New Roman" w:hAnsi="Times New Roman"/>
          <w:sz w:val="24"/>
          <w:szCs w:val="24"/>
        </w:rPr>
        <w:t xml:space="preserve"> </w:t>
      </w:r>
      <w:r>
        <w:rPr>
          <w:rFonts w:cs="Times New Roman" w:ascii="Times New Roman" w:hAnsi="Times New Roman"/>
          <w:color w:val="000000"/>
          <w:sz w:val="24"/>
          <w:szCs w:val="24"/>
        </w:rPr>
        <w:t>в России».</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обенно хорошо изучена и документирована история семьи, где воспитывается ребенок с отклонением в развитии, в США. История американской семьи делится на четко очерченные временные периоды. Всего выделяют четыре исторических периода и соответствующих им четыре типа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1-й период </w:t>
      </w:r>
      <w:r>
        <w:rPr>
          <w:rFonts w:cs="Times New Roman" w:ascii="Times New Roman" w:hAnsi="Times New Roman"/>
          <w:color w:val="000000"/>
          <w:sz w:val="24"/>
          <w:szCs w:val="24"/>
        </w:rPr>
        <w:t>— колониальный — 1600—1820 гг. В этот период семья рассматривалась как маленькое государство. Это патриархальная, авторитар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2-й период </w:t>
      </w:r>
      <w:r>
        <w:rPr>
          <w:rFonts w:cs="Times New Roman" w:ascii="Times New Roman" w:hAnsi="Times New Roman"/>
          <w:color w:val="000000"/>
          <w:sz w:val="24"/>
          <w:szCs w:val="24"/>
        </w:rPr>
        <w:t>— викторианская эпоха — 1820—1915 гг. Семья на этом этапе развития общества рассматривалась как деловая фирма, преобладала предпринимательская модел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й </w:t>
      </w:r>
      <w:r>
        <w:rPr>
          <w:rFonts w:cs="Times New Roman" w:ascii="Times New Roman" w:hAnsi="Times New Roman"/>
          <w:i/>
          <w:iCs/>
          <w:color w:val="000000"/>
          <w:sz w:val="24"/>
          <w:szCs w:val="24"/>
        </w:rPr>
        <w:t xml:space="preserve">период </w:t>
      </w:r>
      <w:r>
        <w:rPr>
          <w:rFonts w:cs="Times New Roman" w:ascii="Times New Roman" w:hAnsi="Times New Roman"/>
          <w:color w:val="000000"/>
          <w:sz w:val="24"/>
          <w:szCs w:val="24"/>
        </w:rPr>
        <w:t>— эпоха всеобщего благоденствия —1915—1965 гг. Социально приемлемой считалась семья, основанная на взаимопонимании и поддержке. Была предложена и поддерживалась социальными институтами партнерская модел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4-й период </w:t>
      </w:r>
      <w:r>
        <w:rPr>
          <w:rFonts w:cs="Times New Roman" w:ascii="Times New Roman" w:hAnsi="Times New Roman"/>
          <w:color w:val="000000"/>
          <w:sz w:val="24"/>
          <w:szCs w:val="24"/>
        </w:rPr>
        <w:t>— эпоха борьбы с бюрократизмом. Семья рассматривается как плюралистический коллектив, с 1965 г. по настояще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колониальной эпохи </w:t>
      </w:r>
      <w:r>
        <w:rPr>
          <w:rFonts w:cs="Times New Roman" w:ascii="Times New Roman" w:hAnsi="Times New Roman"/>
          <w:bCs/>
          <w:color w:val="000000"/>
          <w:sz w:val="24"/>
          <w:szCs w:val="24"/>
        </w:rPr>
        <w:t>(1600—1820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 этом отрезке исторического развития </w:t>
      </w:r>
      <w:r>
        <w:rPr>
          <w:rFonts w:cs="Times New Roman" w:ascii="Times New Roman" w:hAnsi="Times New Roman"/>
          <w:i/>
          <w:iCs/>
          <w:color w:val="000000"/>
          <w:sz w:val="24"/>
          <w:szCs w:val="24"/>
        </w:rPr>
        <w:t xml:space="preserve">семья рассматривалась как сущностный аналог государства. </w:t>
      </w:r>
      <w:r>
        <w:rPr>
          <w:rFonts w:cs="Times New Roman" w:ascii="Times New Roman" w:hAnsi="Times New Roman"/>
          <w:color w:val="000000"/>
          <w:sz w:val="24"/>
          <w:szCs w:val="24"/>
        </w:rPr>
        <w:t>Всячески подчеркивалось мужское главенство в семье над женой, детьми, слугами. Это закреплялось в законах государства. Каждый рожденный в стране ребенок принадлежит только отцу. Крепость такой семьи рассматривается как основа незыблемости государственных устое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раннем колониальном периоде одинокие люди, не вступавшие в брак, должны были находиться под контролем хорошей семьи. </w:t>
      </w:r>
      <w:r>
        <w:rPr>
          <w:rFonts w:cs="Times New Roman" w:ascii="Times New Roman" w:hAnsi="Times New Roman"/>
          <w:i/>
          <w:iCs/>
          <w:color w:val="000000"/>
          <w:sz w:val="24"/>
          <w:szCs w:val="24"/>
        </w:rPr>
        <w:t xml:space="preserve">Воспитание аномальных детей заключалось в строгом контроле над ними. </w:t>
      </w:r>
      <w:r>
        <w:rPr>
          <w:rFonts w:cs="Times New Roman" w:ascii="Times New Roman" w:hAnsi="Times New Roman"/>
          <w:color w:val="000000"/>
          <w:sz w:val="24"/>
          <w:szCs w:val="24"/>
        </w:rPr>
        <w:t>Научное изучение семей, имеющих детей с отклонением в развитии, еще не проводились, но были обнаружены записи о них в домовых книг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икторианская эпоха </w:t>
      </w:r>
      <w:r>
        <w:rPr>
          <w:rFonts w:cs="Times New Roman" w:ascii="Times New Roman" w:hAnsi="Times New Roman"/>
          <w:bCs/>
          <w:color w:val="000000"/>
          <w:sz w:val="24"/>
          <w:szCs w:val="24"/>
        </w:rPr>
        <w:t>(1820—1915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поху «дикого» капитализма произошли радикальные изменения в идеологии общества и семьи. По мере распространения капитализма старый иерархический порядок был разрушен. Капитализм подорвал основу института ремесленничества и традиции передачи мастерства, так как ремесленничество было не</w:t>
        <w:softHyphen/>
        <w:t>совместимо с системой наемного труда. Капитализм нуждается в наличии доступных источников рабочей силы, чтобы получать максимальную прибыль. В этот период отмечается сдвиг в социальной структуре общества, а именно, переход от политической модели, основанной на управлении элитой (номенклатурой), к опоре на рыночные рычаги управления. Произошли демократические изменения в системе выбор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дъем предпринимательства также побуждал к пересмотру идеологической базы общественного устройства. Возникло движение за реформы и религиозное возрождение 1930 г. Это было движение среднего класса за новый образ жизни и новую семью, новый моральный кодекс для своего класса. В этой борьбе активно использовались средства массовой информации, которые создавали имидж истинного мужчины (мужа) и женщины (жены) и предлагали новую модель супружеской пары. Всякие отклонения от этого образца, ориентированного на чистоту семейной жизни, рассматривалось как проявление семейной деградации. В соответствии с этой моделью супруги рассматривались как партнеры в бизнесе. При этом муж являлся представителем фирмы вне дома и занимался внешними отношениями фирмы. Женщина являлась внутренним представителем фирмы и занималась внутренними отношениями семьи. </w:t>
      </w:r>
      <w:r>
        <w:rPr>
          <w:rFonts w:cs="Times New Roman" w:ascii="Times New Roman" w:hAnsi="Times New Roman"/>
          <w:i/>
          <w:iCs/>
          <w:color w:val="000000"/>
          <w:sz w:val="24"/>
          <w:szCs w:val="24"/>
        </w:rPr>
        <w:t xml:space="preserve">Семья была реорганизована в соответствии с предпринимательской моделью. </w:t>
      </w:r>
      <w:r>
        <w:rPr>
          <w:rFonts w:cs="Times New Roman" w:ascii="Times New Roman" w:hAnsi="Times New Roman"/>
          <w:color w:val="000000"/>
          <w:sz w:val="24"/>
          <w:szCs w:val="24"/>
        </w:rPr>
        <w:t>Поддерживался культ супермена мужчины, достигшего всего своими силами, а образ истинной женщины подразумевал благочестие, чистоту, покорность, хозяйственность. Эти требования не относились к женщинам-эмигрантк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же были доступны хорошо организованные </w:t>
      </w:r>
      <w:r>
        <w:rPr>
          <w:rFonts w:cs="Times New Roman" w:ascii="Times New Roman" w:hAnsi="Times New Roman"/>
          <w:i/>
          <w:iCs/>
          <w:color w:val="000000"/>
          <w:sz w:val="24"/>
          <w:szCs w:val="24"/>
        </w:rPr>
        <w:t xml:space="preserve">государственные учреждения для детей с отклонениями в развитии. </w:t>
      </w:r>
      <w:r>
        <w:rPr>
          <w:rFonts w:cs="Times New Roman" w:ascii="Times New Roman" w:hAnsi="Times New Roman"/>
          <w:color w:val="000000"/>
          <w:sz w:val="24"/>
          <w:szCs w:val="24"/>
        </w:rPr>
        <w:t>Дети в них подбирались более тщательно по возрасту. К поведению ребенка предъявлялись определенные требования, поведение должно было быть предсказуемым и управляемым. Как только была введена система государственных школ, появились и программы обучения, содержащие нормативы для детей разного возра</w:t>
        <w:softHyphen/>
        <w:t xml:space="preserve">ста. Изучались проблемы семей, в которых дети оказывались вне школы. В предпринимательской семье дети с отклонением в развитии препятствовали достижению успеха при наличии жесткой конкуренции в условиях рыночной экономики. Поэтому считалось социально приемлемым воспитывать их в специальных учреждениях. Требование контроля над ними, характерное для предыдущей эпохи, было трансформировано в </w:t>
      </w:r>
      <w:r>
        <w:rPr>
          <w:rFonts w:cs="Times New Roman" w:ascii="Times New Roman" w:hAnsi="Times New Roman"/>
          <w:i/>
          <w:iCs/>
          <w:color w:val="000000"/>
          <w:sz w:val="24"/>
          <w:szCs w:val="24"/>
        </w:rPr>
        <w:t xml:space="preserve">экономическое требовани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делать их полезными для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ами людей с недостатками в развитии — умственно отсталых, слепых, глухих — занимался Самуэль Ове. Он разрабатывал программы для специальных учреждений. Основой его разработок было достижение экономической и социальной полезности людей с недостатками в развитии. Он цитировал доктора Гилберта Вудворта, который писал: </w:t>
      </w:r>
      <w:r>
        <w:rPr>
          <w:rFonts w:cs="Times New Roman" w:ascii="Times New Roman" w:hAnsi="Times New Roman"/>
          <w:i/>
          <w:iCs/>
          <w:color w:val="000000"/>
          <w:sz w:val="24"/>
          <w:szCs w:val="24"/>
        </w:rPr>
        <w:t>«Почти все идиоты могут стать лучше, физическое состояние и навыки самообслуживания у них могут быть улучшены, а те, у которых имеются большие способности, могут быть обучены и приносить пользу обществу, трудиться и быть счаст-чивы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тот период отмечались и противоположные тенденции в научных исследованиях. Создавались и расистские теории, согласно которым все человечество делилось на две расы: творческую (креативную) и имитирующую, не способную к творчеству и бесполезную для общества. К последним относились негры и люди с недостатк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уть теории наследственной дегенерации Бенедикта Мореля (1857 г.) состоит в том, что все психические нарушения и отклонения в поведении предопределяются наследственными факторами и становятся все более глубокими от поколения к поколению (эффект антиципации) в связи с потерей жизненной энергии вплоть до достижения стадии идиотии. К таким отклонениям он относил помешательство, пауперизм (профес</w:t>
        <w:softHyphen/>
        <w:t>сиональное нищенство), проституцию, незаконнорожденность. Эта теория имела большой резонанс в обществе и способствовала ухудшению отношения к людям с недостатками в развитии. Было исследовано множество родословных, и на первых порах выводы Мореля подтверждались. Это служило обоснованием политики содержания людей с недостатками развития изолированно в специа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амым ранним из таких эмпирических исследований была работа Рихарда Дубдейла (1877 г.). Он провел генеалогический анализ шести поколений одной семьи и обнаружил преобладание случаев пауперизма, проституции, заболевания сифилисом, частоты незаконнорожденных детей, криминальности среди кровных родственников по сравнению с родственниками по браку, а не по кров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В 1916 </w:t>
      </w:r>
      <w:r>
        <w:rPr>
          <w:rFonts w:cs="Times New Roman" w:ascii="Times New Roman" w:hAnsi="Times New Roman"/>
          <w:color w:val="000000"/>
          <w:sz w:val="24"/>
          <w:szCs w:val="24"/>
        </w:rPr>
        <w:t xml:space="preserve">г. </w:t>
      </w:r>
      <w:r>
        <w:rPr>
          <w:rFonts w:cs="Times New Roman" w:ascii="Times New Roman" w:hAnsi="Times New Roman"/>
          <w:bCs/>
          <w:color w:val="000000"/>
          <w:sz w:val="24"/>
          <w:szCs w:val="24"/>
        </w:rPr>
        <w:t xml:space="preserve">Генрих </w:t>
      </w:r>
      <w:r>
        <w:rPr>
          <w:rFonts w:cs="Times New Roman" w:ascii="Times New Roman" w:hAnsi="Times New Roman"/>
          <w:color w:val="000000"/>
          <w:sz w:val="24"/>
          <w:szCs w:val="24"/>
        </w:rPr>
        <w:t>Эстабрук проанализировал ту же родословную. Оказалось, что 30% членов семьи плохо учились, а 20% вообще не могли учиться. Предполагалось, что все эти явления являются результатом наследственной деген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ередине 20-х гг. в социологии намечается постепенный отход от переноса биологических концепций и терминологии в социальные исследования. Теория Мореля потеряла свою популярность, особенно в связи с успехами генетики и развитием теории специаль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20-х гг. наметился переход от изучения биологической дегенерации к исследованию семейной, социальной дегенерации, а также от предпринимательской семейной модели к модели, где муж и жена являются равноправны</w:t>
        <w:softHyphen/>
        <w:t>ми партнерами с приоритетом дружеских отношений между ни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поха всеобщего благоденствия </w:t>
      </w:r>
      <w:r>
        <w:rPr>
          <w:rFonts w:cs="Times New Roman" w:ascii="Times New Roman" w:hAnsi="Times New Roman"/>
          <w:bCs/>
          <w:color w:val="000000"/>
          <w:sz w:val="24"/>
          <w:szCs w:val="24"/>
        </w:rPr>
        <w:t>(1915—1965 гг.)</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этот период произошло существенное изменение модели семьи. После первой мировой войны США достигли статуса индустриальной державы. Эпоха, предшествовавшая первой мировой войне, прошла под лозунгом «выживания наиболее приспособленных в борьбе за существование». Однако после первой мировой войны появился другой лозунг — «Объединение наций», так как только в союзе наций заключается сила и воз</w:t>
        <w:softHyphen/>
        <w:t>можность исполнения жел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емейной жизни это выразилось в непопулярности предпринимательского образца семьи с его ориентацией на конкуренцию как основу выживания. Предлагается другая модель семьи — модель, делающая акцент на дружественных отношениях между супругами, </w:t>
      </w:r>
      <w:r>
        <w:rPr>
          <w:rFonts w:cs="Times New Roman" w:ascii="Times New Roman" w:hAnsi="Times New Roman"/>
          <w:i/>
          <w:iCs/>
          <w:color w:val="000000"/>
          <w:sz w:val="24"/>
          <w:szCs w:val="24"/>
        </w:rPr>
        <w:t xml:space="preserve">модель партнерской семьи, </w:t>
      </w:r>
      <w:r>
        <w:rPr>
          <w:rFonts w:cs="Times New Roman" w:ascii="Times New Roman" w:hAnsi="Times New Roman"/>
          <w:color w:val="000000"/>
          <w:sz w:val="24"/>
          <w:szCs w:val="24"/>
        </w:rPr>
        <w:t>постоянно подчеркивается примат взаимности, обоюдности, равноправного партнерства между супругами. Таким образом, желание единства в обществе восторжествовало над индивидуал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нцип конкуренции потерпел неудачу как основной принцип формирования общественных институтов, в том числе и семьи. Идеал семьи пользовался популярностью и до первой мировой войны, однако позже его значение еще более возросло, так как женщина получила право голоса и те же права, что и мужч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международной арене поддерживалась идея, что позиция неограниченной конкуренции между нациями является главным фактором войны. Угроза войны становилась все более ощутимой. Для достижения коллективной безопасности усилиями разных стран была создана Лига наций (ООН).</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экономической области принцип конкуренции вызывал тревогу в том смысле, что в таких условиях мог выжить только самый жесток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ом получило распространение мнение, что необузданная «борьба за существование наиболее приспособленных» является угрозой американскому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Это мнение еще более утвердилось после великой депрессии 30-х гг. Несостоятельность традиционного конкурентного социального порядка стала очевидной. В результате появился лозунг всеобщего благоденствия и национального согласия. Отказ от принципа конкуренции как основного организационного принципа общественных отношений был отражен и в моделях 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ые психологи отразили главные элементы этих перемен в своих концепциях, отказавшись от внешнего общественного контроля над семьей, делая акцент на межличностном согласии и партнерстве в семье. Число семейных функций резко снизилось и только любовь осталась законной причиной продолжений существования семьи. Начался поворот от семьи предпринимательского типа с ее тактикой на выживание в социально-экономической сфере </w:t>
      </w:r>
      <w:r>
        <w:rPr>
          <w:rFonts w:cs="Times New Roman" w:ascii="Times New Roman" w:hAnsi="Times New Roman"/>
          <w:i/>
          <w:iCs/>
          <w:color w:val="000000"/>
          <w:sz w:val="24"/>
          <w:szCs w:val="24"/>
        </w:rPr>
        <w:t>к партнерской семейной модели с гуманистическим подчеркиванием зависимости личного благополучия ее членов от единства семей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вязи с таким изменением ценностных ориентиров в обществе в 30—40-х гг. прошлого века было предпринято исследование эффективности специальных учреждений для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дущие специалисты по социальной политике изменили свои позиции в отношении этих учреждений и сделали вывод об их непригодности в сложившейся ситуации. Однако эти исследования были прерваны Второй мировой войной. После войны о пользе этих учреждений заговорили снова. Были проведены специальные исследования, которые концентрировались вокруг двух связанных между собой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Как наличие в семье ребенка с отклонениями в развитии влияет на семейные отношения, жизнь родителей, братьев, сестер, общее благосостояние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Решается ли проблема семьи помещением ребенка в учре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отказ от предпринимательской модели семьи рассматривался как признак семейной дегенерации, а «лечебной» социальной политикой являлась изоляция и стерилизация, то в серед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ак социальную дегенерацию стали рассматривать отклонения от партнерской модел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водившиеся исследования ставили целью определить круг мероприятий, направленных на облегчение тягот семьи, воспитывающей ребенка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искутировалась эффективность специальных классов для умственно отсталых детей при массовых школах. Изучался уровень стресса в семьях, имеющих детей с недостатками в развитии, психическое здоровье членов семьи, их экономические проблемы, степень социальной изоляции в связи с трудностями поведения ребенка. Исследования были сфокусированы на нуждах детей, на необходимости организации их реабилитации. Были предложены нормативы здорового образа жизни для партнерской семьи. Изучали характер стрессовых событий и способы адаптации к ним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воих ранних исследованиях </w:t>
      </w:r>
      <w:r>
        <w:rPr>
          <w:rFonts w:cs="Times New Roman" w:ascii="Times New Roman" w:hAnsi="Times New Roman"/>
          <w:bCs/>
          <w:color w:val="000000"/>
          <w:sz w:val="24"/>
          <w:szCs w:val="24"/>
        </w:rPr>
        <w:t xml:space="preserve">Фарбер </w:t>
      </w:r>
      <w:r>
        <w:rPr>
          <w:rFonts w:cs="Times New Roman" w:ascii="Times New Roman" w:hAnsi="Times New Roman"/>
          <w:color w:val="000000"/>
          <w:sz w:val="24"/>
          <w:szCs w:val="24"/>
        </w:rPr>
        <w:t xml:space="preserve">(1959 г.) определил </w:t>
      </w:r>
      <w:r>
        <w:rPr>
          <w:rFonts w:cs="Times New Roman" w:ascii="Times New Roman" w:hAnsi="Times New Roman"/>
          <w:i/>
          <w:iCs/>
          <w:color w:val="000000"/>
          <w:sz w:val="24"/>
          <w:szCs w:val="24"/>
        </w:rPr>
        <w:t xml:space="preserve">характер кризиса семьи, </w:t>
      </w:r>
      <w:r>
        <w:rPr>
          <w:rFonts w:cs="Times New Roman" w:ascii="Times New Roman" w:hAnsi="Times New Roman"/>
          <w:color w:val="000000"/>
          <w:sz w:val="24"/>
          <w:szCs w:val="24"/>
        </w:rPr>
        <w:t xml:space="preserve">имеющей ребенка с тяжелым недостатком в развитии, как </w:t>
      </w:r>
      <w:r>
        <w:rPr>
          <w:rFonts w:cs="Times New Roman" w:ascii="Times New Roman" w:hAnsi="Times New Roman"/>
          <w:i/>
          <w:iCs/>
          <w:color w:val="000000"/>
          <w:sz w:val="24"/>
          <w:szCs w:val="24"/>
        </w:rPr>
        <w:t>остановку ее жизненного цик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Развитие цикла замедляется, смены семейных ролей не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Жизненный цикл семьи теряет свою синхронность, при этом чем больше его асинхронность, тем больше степень семейного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Фарбер показал, что ситуация в семье, имеющей ребенка с тяжелой недостаточностью, становится даже более стрессогенной по мере развития семейного цикла, т. е. на его поздних стадиях. Согласно концепции остановки семейного цикла независимо от порядка рождения и социальной роли проблемного ребенка этот ребенок постепенно перемещается в сторону младшего ребенка, т. е. не взрослеет. Наличие у него недостатков в развитии влияет на адаптацию здоровых братьев и сестер, за исключением тех случаев, когда между детьми большая разница в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ом исследования по семейному кризису выявили несколько факторов, являющихся особенно значимыми: характер недостатка в развитии ребенка, возраст и пол членов семьи, ее социально-экономический статус, религиоз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ыл сделан вывод: «Подозрения родителей о имеющихся у ребенка проблемах в развитии вызывает у них определенную тревогу, однако критическим моментом в родительских переживаниях является установление медицинского диагноза». Отсюда возникла </w:t>
      </w:r>
      <w:r>
        <w:rPr>
          <w:rFonts w:cs="Times New Roman" w:ascii="Times New Roman" w:hAnsi="Times New Roman"/>
          <w:i/>
          <w:iCs/>
          <w:color w:val="000000"/>
          <w:sz w:val="24"/>
          <w:szCs w:val="24"/>
        </w:rPr>
        <w:t xml:space="preserve">теория «семейного кризиса», </w:t>
      </w:r>
      <w:r>
        <w:rPr>
          <w:rFonts w:cs="Times New Roman" w:ascii="Times New Roman" w:hAnsi="Times New Roman"/>
          <w:color w:val="000000"/>
          <w:sz w:val="24"/>
          <w:szCs w:val="24"/>
        </w:rPr>
        <w:t>которая породила много исслед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ыло показано также, что, опираясь только на собственные силы, семья не может противостоять кризису, связанному с наличием проблем у ребенка. При этом отказ от ребенка и помещение его в специальное учреждение далеко не решает всех семейных проблем, а порождает другие не менее сложные проблемы. В результате были сделаны выводы в пользу воспитания ребенка в семье, так как отказ от него не решает всех про</w:t>
        <w:softHyphen/>
        <w:t>блем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то предполагает </w:t>
      </w:r>
      <w:r>
        <w:rPr>
          <w:rFonts w:cs="Times New Roman" w:ascii="Times New Roman" w:hAnsi="Times New Roman"/>
          <w:i/>
          <w:iCs/>
          <w:color w:val="000000"/>
          <w:sz w:val="24"/>
          <w:szCs w:val="24"/>
        </w:rPr>
        <w:t xml:space="preserve">необходимость планирования </w:t>
      </w:r>
      <w:r>
        <w:rPr>
          <w:rFonts w:cs="Times New Roman" w:ascii="Times New Roman" w:hAnsi="Times New Roman"/>
          <w:color w:val="000000"/>
          <w:sz w:val="24"/>
          <w:szCs w:val="24"/>
        </w:rPr>
        <w:t xml:space="preserve">и обеспечения </w:t>
      </w:r>
      <w:r>
        <w:rPr>
          <w:rFonts w:cs="Times New Roman" w:ascii="Times New Roman" w:hAnsi="Times New Roman"/>
          <w:i/>
          <w:iCs/>
          <w:color w:val="000000"/>
          <w:sz w:val="24"/>
          <w:szCs w:val="24"/>
        </w:rPr>
        <w:t xml:space="preserve">помощи </w:t>
      </w:r>
      <w:r>
        <w:rPr>
          <w:rFonts w:cs="Times New Roman" w:ascii="Times New Roman" w:hAnsi="Times New Roman"/>
          <w:color w:val="000000"/>
          <w:sz w:val="24"/>
          <w:szCs w:val="24"/>
        </w:rPr>
        <w:t>во всех областях (здоровье, образование, занятость, обеспечение жильем и специалистами), адаптированной к специальным нуждам детей их семей. Таким образом, рассмотрение семейного кризиса ведет к рассмотрению вопросов, связанных с развитием специализированной поддержки семьи, имеющей проблемных дете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Современные подходы к проблеме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тот период характеризуется изменением модели семьи. Произошел переход от партнерской семьи с традиционным согласием между членами семьи к </w:t>
      </w:r>
      <w:r>
        <w:rPr>
          <w:rFonts w:cs="Times New Roman" w:ascii="Times New Roman" w:hAnsi="Times New Roman"/>
          <w:i/>
          <w:iCs/>
          <w:color w:val="000000"/>
          <w:sz w:val="24"/>
          <w:szCs w:val="24"/>
        </w:rPr>
        <w:t xml:space="preserve">плюралистической семейной модели, </w:t>
      </w:r>
      <w:r>
        <w:rPr>
          <w:rFonts w:cs="Times New Roman" w:ascii="Times New Roman" w:hAnsi="Times New Roman"/>
          <w:color w:val="000000"/>
          <w:sz w:val="24"/>
          <w:szCs w:val="24"/>
        </w:rPr>
        <w:t>с подчеркиванием важности индивидуальных прав ее членов. Поворотным моментом для американцев явились 60-е годы, когда люди перестали верить в эффективность государства всеобщего благоденствия, так как, по их мнению, именно это государство вовлекло нацию во Вьетнамскую войну с вытекающим отсюда разочарованием и заменой политики согласия на политику конфронтации. Было признано, что большие социальные программы по борьбе с социальными болезнями оказались неэффективными. В обществе отмечались: массивная культурная депривация, преступность, бедность, образовательный дефицит. У граждан сформировалось впечат</w:t>
        <w:softHyphen/>
        <w:t>ление, что в этой исторической обстановке государство скорее препятствовало, чем способствовало достижению социальной справедливости. Полноправие граждан стало главной общественной заботой. Возникло движение за права меньшинств, снятие ограничений при голосовании для этнических меньшинств, афроамериканцев. Это движение добилось утверждения акта гражданских прав. Особое внимание обращалось на ситуации, в которых отмечалось неравенство перед законом, которое интерпретировалось как неравенство по половому и этническому признакам (афроамериканцы, испанцы, женщины). Считалось, что их неравенство перед законом особенно несправедливо, так как принадлежность к этим группам определяется с самого рождения. Для исправления этой ситуации требуются социальные изменения, реформы. В таком контексте модель партнерской семьи оказалась неадекватной. Эта модель стала подвергаться резкой критике в средствах массовой информации. Стали общим местом заявления, что парт</w:t>
        <w:softHyphen/>
        <w:t>нерская семья потеряла свою актуальность. Выдвигался тезис, что стремление к единству в семье часто препятствует индивидуальному развитию и самореализации ее членов, способствует отчуждению, оторванности, закрытости от внешнего мира. Критиковалась закрытость интимной семейной жизни. Модель партнерской семьи оказалась обесцененной. Было предложено реконструировать модель семьи по следующим на</w:t>
        <w:softHyphen/>
        <w:t>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права всех чле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собое выделение прав женщин и детей для более полного развития каждого члена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нтр тяжести сместился с личного удовлетворения браком, при крепких семейных узах, на личные права, независимо от крепости семейных уз; от заботы об общих интересах — к заботе об индивидуальных интересах каждого члена семьи. Одновременно и модель общества сдвинулась в сторону плюрализма с выдвижением требований гражданских и конституционных прав. Такому обществу более соответствовала плюралистическая модел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60-е годы прошлого века представление о семье существенно изменилось как в социологии и психологии, так и на уровне массового сознания. Большое внимание стало уделяться тем методам, с помощью которых семья как социальный институт вносит свой вклад в поддержку социального порядка. С другой стороны, ставился под сомнение вопрос универсальности ядерной семьи (состоящей из родителей и детей — без бабушек, дедушек и др.) как социального института. Отмечался заметный сдвиг в семейном праве в сторону увеличения автономности членов семьи, в том числе женщин и детей, по отношению друг к другу. В1979—1980 гг. было предложено описание типичной плюралистической семьи. Обращалось внимание на то, что важно утвердить правомерность плюралисти</w:t>
        <w:softHyphen/>
        <w:t>ческих стилей семейной жизни в обществе, а также проводить социальную политику, которая обеспечивала бы гражданские права не только обычным, но и девиантным семьям, и возможно более широкий выбор жизненных стилей в рамках демократического общества. Необходимо законодательство, защищающее нестандартные семьи и определяющие права и обязанности лиц — членов этих семей. В настоящее время в некоторых странах регистрируются браки между однополыми людьм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Концепция нормализации семей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люралистическая модель семьи изменила отношение к </w:t>
      </w:r>
      <w:r>
        <w:rPr>
          <w:rFonts w:cs="Times New Roman" w:ascii="Times New Roman" w:hAnsi="Times New Roman"/>
          <w:i/>
          <w:iCs/>
          <w:color w:val="000000"/>
          <w:sz w:val="24"/>
          <w:szCs w:val="24"/>
        </w:rPr>
        <w:t xml:space="preserve">концепции семейного кризиса. </w:t>
      </w:r>
      <w:r>
        <w:rPr>
          <w:rFonts w:cs="Times New Roman" w:ascii="Times New Roman" w:hAnsi="Times New Roman"/>
          <w:color w:val="000000"/>
          <w:sz w:val="24"/>
          <w:szCs w:val="24"/>
        </w:rPr>
        <w:t xml:space="preserve">Модель плохой адаптации была заменена на </w:t>
      </w:r>
      <w:r>
        <w:rPr>
          <w:rFonts w:cs="Times New Roman" w:ascii="Times New Roman" w:hAnsi="Times New Roman"/>
          <w:i/>
          <w:iCs/>
          <w:color w:val="000000"/>
          <w:sz w:val="24"/>
          <w:szCs w:val="24"/>
        </w:rPr>
        <w:t xml:space="preserve">модель конфронтации. </w:t>
      </w:r>
      <w:r>
        <w:rPr>
          <w:rFonts w:cs="Times New Roman" w:ascii="Times New Roman" w:hAnsi="Times New Roman"/>
          <w:color w:val="000000"/>
          <w:sz w:val="24"/>
          <w:szCs w:val="24"/>
        </w:rPr>
        <w:t>В прежних моделях семьи рассматривалось, как наличие ребенка с проблемами приводило к семейному кризису. Плюралистическая модель семьи концентрирует свое внимание на том, как семья должна действовать, каковы должны быть методы, чтобы защитить своих членов и сохранить подобие нормаль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аправление исследований базировалось на социальном движении по деинституциализации и нормализации, возникшем в скандинавских странах и направленном на получение гражданских прав людьми с проблемами в развитии. Целью этих исследований было изучение общей стратегии организации семейной жизни и способов, с помощью которых члены таких семей адаптируются к внешнему миру. Эта концепция и получила название «Стратегия нормализации семейной жизни». Она построена на базе плюралистической модел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еория семейного кризиса основана на представлениях, что наличие ребенка с отклонениями в развитии является единственной проблемой существования такой семьи. </w:t>
      </w:r>
      <w:r>
        <w:rPr>
          <w:rFonts w:cs="Times New Roman" w:ascii="Times New Roman" w:hAnsi="Times New Roman"/>
          <w:i/>
          <w:iCs/>
          <w:color w:val="000000"/>
          <w:sz w:val="24"/>
          <w:szCs w:val="24"/>
        </w:rPr>
        <w:t xml:space="preserve">В рамках плюралистической семейной модели влияние особого ребенка на семью рассматривается лишь как один из элементов, с которым приходится считаться при организации семейной жизни. </w:t>
      </w:r>
      <w:r>
        <w:rPr>
          <w:rFonts w:cs="Times New Roman" w:ascii="Times New Roman" w:hAnsi="Times New Roman"/>
          <w:color w:val="000000"/>
          <w:sz w:val="24"/>
          <w:szCs w:val="24"/>
        </w:rPr>
        <w:t>В такой семье есть и другие проблемы: родители должны зарабатывать на жизнь и откликаться на потребности других членов семьи, т. е. семья должна обеспечить нормальное существование всем своим член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планировании помощи следует учитывать трудности, которые семья испытывает, обеспечивая свои неординарные ну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дители обычно не в состоянии правильно оценивать степень проблем в развитии ребенка. Некоторые родители в борьбе с трудностями предпочитают опираться только на свои силы, замыкаются, отгораживаются от мира. Другим семьям удается поддерживать контакты со многими другими семьями. При этом каждый член семьи находит возможность заниматься интересующей его обществ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ледует иметь в виду, что даже простые вещи могут вызывать большие трудности в семьях, имеющих, например, детей с глубокой умственной отсталостью. Родители могут нуждаться в помощи друзей, родственников, чтобы выжить физически и психически. Им нужна надежная, доступная, регулярная, неформальная помощь, облегчающая семейный стресс. Фарбер делит семейные функции на «структуру обращения» и «структуру жизни». Структура обращения имеет отношение к уходу за больным ребенком, структура жизни — к нуждам родителей и других членов семьи. Качество жизни зависит во многом от возможности хоть иногда освободиться от тяжелого повседневного ухода за малышом. В семьях, в которых имеется больший достаток, матери часто предпочитают работать, чем сидеть с особыми детьми постоянно. Важным считается для родителей поддерживать связь с какими-либо организациями, например, ассоциациями родителей, чтобы не быть одинокими. Важность этих контактов заключается в их нормальности и дружбе, которую они порождают. Большое значение придается поддержке и пониманию со стороны соседей. Интерпретация родителями отношения к своей семье со стороны общества влияет на их отношение к общественной деятель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ратегия нормализации семейной жизни </w:t>
      </w:r>
      <w:r>
        <w:rPr>
          <w:rFonts w:cs="Times New Roman" w:ascii="Times New Roman" w:hAnsi="Times New Roman"/>
          <w:color w:val="000000"/>
          <w:sz w:val="24"/>
          <w:szCs w:val="24"/>
        </w:rPr>
        <w:t xml:space="preserve">шире, чем теория семейного кризиса. Согласно теории семейного кризиса, основное внимание должно быть сфокусировано на дезинтеграции семейных отношений и связанных с этим последствий для членов семьи. Концепция стратегии нормализации семейной жизни акцентирует внимание на попытках </w:t>
      </w:r>
      <w:r>
        <w:rPr>
          <w:rFonts w:cs="Times New Roman" w:ascii="Times New Roman" w:hAnsi="Times New Roman"/>
          <w:i/>
          <w:iCs/>
          <w:color w:val="000000"/>
          <w:sz w:val="24"/>
          <w:szCs w:val="24"/>
        </w:rPr>
        <w:t xml:space="preserve">сохранить подобие нормальности при взаимодействии семьи </w:t>
      </w:r>
      <w:r>
        <w:rPr>
          <w:rFonts w:cs="Times New Roman" w:ascii="Times New Roman" w:hAnsi="Times New Roman"/>
          <w:color w:val="000000"/>
          <w:sz w:val="24"/>
          <w:szCs w:val="24"/>
        </w:rPr>
        <w:t xml:space="preserve">с </w:t>
      </w:r>
      <w:r>
        <w:rPr>
          <w:rFonts w:cs="Times New Roman" w:ascii="Times New Roman" w:hAnsi="Times New Roman"/>
          <w:i/>
          <w:iCs/>
          <w:color w:val="000000"/>
          <w:sz w:val="24"/>
          <w:szCs w:val="24"/>
        </w:rPr>
        <w:t xml:space="preserve">обществом. </w:t>
      </w:r>
      <w:r>
        <w:rPr>
          <w:rFonts w:cs="Times New Roman" w:ascii="Times New Roman" w:hAnsi="Times New Roman"/>
          <w:color w:val="000000"/>
          <w:sz w:val="24"/>
          <w:szCs w:val="24"/>
        </w:rPr>
        <w:t>Этот подход подразумевает, что оздоровительные программы должны быть направлены и на общество, чтобы изменить социальное отношение к таким семьям, что позволило бы этим семьям выжить. Исследователи, которым знаком метод психодрамы, подчеркивают особую важность и большое значение, которое имеет отношение других людей к образу жизни семей, имеющих детей с отклонениями в развитии. Они утверждают, что родители прилагают огромные усилия, чтобы представить, что в их семье все идет нормально. Это является центральным звеном их адаптации. Весь мир — это театр. Люди пытаются скло</w:t>
        <w:softHyphen/>
        <w:t>нить окружающих принять именно их точку зрения в отношении различных явлений и событий. Человек действует как политик, вербуя влиятельных людей на свою сторону. В большинстве случаев в социальных взаимоотношениях люди своим поведением подтверждают роли, присвоенные им другими. Но для индивидуума, который имеет ярлык аномального или родителя больного ребенка, это входит в противоречие с его ин</w:t>
        <w:softHyphen/>
        <w:t>тересами и мешает ему утвердиться в обществе. У него возникает мотивация замаскировать стигму (социальный ярлык). Он заинтересован в том, чтобы трансформировать стигматизированный статус в повышенный. Перед ним стоит задача создать впечатление, что то, что наблюдалось вначале, не соответствует действительности, что на самом деле все идет нормально. Социальная маркировка и медицинский диагноз, который приводит к этому, не позволяют родителям планировать будущее. Они не могут планировать целый ряд событий, ожидаемых в норме, так как их ребенок особенный и развивается по-своему. В социальном плане это порождает неопределенность 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одители сталкиваются с задачей изменить эту аномальную ситуацию и создать видимость нормальности в семейных отношениях. Такая возможность зависит от возраста ребенка. Когда дети маленькие, мать может полностью симулировать нормальный круг деятельности. В это время есть лишь небольшое различие между ребенком с отклонением и другими детьми, с которыми взаимодействует семья. Когда дети становятся старше, различия становятся более выраженными. Все труднее поддерживать видимость нормальной жизни. Родители детей с проблемами используют те же приемы, чтобы убедить себя и свою семью в собственной нормальности. Таким образом, отношение окружающих людей имеет решающее значение для родителей ребенка с проблемами в борьбе с трудностями и разочарованиями при воспитании своих дете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Концепция семейного воспитания «Особые дети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ы научных исследований и опыт, накопленный в области педагогики, психологии и социологии, способствовали значительному изменению взглядов на проблему обучения и воспитания детей с отклонениями в развитых стран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ще не так давно во многих развитых странах, в том числе и в США, считалось социально приемлемым воспитывать таких детей в специальных учреждениях, рассчитанных на многочисленный контингент и расположенных чаще всего за городом. В настоящее время под давлением общественного мнения социальная политика в отношении этой категории детей претерпевает кардинальные изменения. Подчеркивается предпочтительность и необходимость воспитания ребенка с отклонениями в развитии в семье, а не в учреждениях. В настоящее время маму не отговаривают отказаться от воспитания такого ребенка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пециальные исследования показывают, что дети, воспитывающиеся </w:t>
      </w:r>
      <w:r>
        <w:rPr>
          <w:rFonts w:cs="Times New Roman" w:ascii="Times New Roman" w:hAnsi="Times New Roman"/>
          <w:i/>
          <w:iCs/>
          <w:color w:val="000000"/>
          <w:sz w:val="24"/>
          <w:szCs w:val="24"/>
        </w:rPr>
        <w:t xml:space="preserve">в семье, </w:t>
      </w:r>
      <w:r>
        <w:rPr>
          <w:rFonts w:cs="Times New Roman" w:ascii="Times New Roman" w:hAnsi="Times New Roman"/>
          <w:color w:val="000000"/>
          <w:sz w:val="24"/>
          <w:szCs w:val="24"/>
        </w:rPr>
        <w:t xml:space="preserve">имеют </w:t>
      </w:r>
      <w:r>
        <w:rPr>
          <w:rFonts w:cs="Times New Roman" w:ascii="Times New Roman" w:hAnsi="Times New Roman"/>
          <w:i/>
          <w:iCs/>
          <w:color w:val="000000"/>
          <w:sz w:val="24"/>
          <w:szCs w:val="24"/>
        </w:rPr>
        <w:t xml:space="preserve">большую продолжительность жизни. </w:t>
      </w:r>
      <w:r>
        <w:rPr>
          <w:rFonts w:cs="Times New Roman" w:ascii="Times New Roman" w:hAnsi="Times New Roman"/>
          <w:color w:val="000000"/>
          <w:sz w:val="24"/>
          <w:szCs w:val="24"/>
        </w:rPr>
        <w:t xml:space="preserve">Матери объясняют, что при адекватном воспитании, соответствующем обучении и коррекции у многих детей с ограниченными возможностями удается развить </w:t>
      </w:r>
      <w:r>
        <w:rPr>
          <w:rFonts w:cs="Times New Roman" w:ascii="Times New Roman" w:hAnsi="Times New Roman"/>
          <w:i/>
          <w:iCs/>
          <w:color w:val="000000"/>
          <w:sz w:val="24"/>
          <w:szCs w:val="24"/>
        </w:rPr>
        <w:t xml:space="preserve">навыки самообслуживания, </w:t>
      </w:r>
      <w:r>
        <w:rPr>
          <w:rFonts w:cs="Times New Roman" w:ascii="Times New Roman" w:hAnsi="Times New Roman"/>
          <w:color w:val="000000"/>
          <w:sz w:val="24"/>
          <w:szCs w:val="24"/>
        </w:rPr>
        <w:t xml:space="preserve">хотя не всегда в полном объеме, и даже обучить их </w:t>
      </w:r>
      <w:r>
        <w:rPr>
          <w:rFonts w:cs="Times New Roman" w:ascii="Times New Roman" w:hAnsi="Times New Roman"/>
          <w:i/>
          <w:iCs/>
          <w:color w:val="000000"/>
          <w:sz w:val="24"/>
          <w:szCs w:val="24"/>
        </w:rPr>
        <w:t xml:space="preserve">профессиональным навыкам. </w:t>
      </w:r>
      <w:r>
        <w:rPr>
          <w:rFonts w:cs="Times New Roman" w:ascii="Times New Roman" w:hAnsi="Times New Roman"/>
          <w:color w:val="000000"/>
          <w:sz w:val="24"/>
          <w:szCs w:val="24"/>
        </w:rPr>
        <w:t>Это избавляет государство от необходимости содержать их в специальных учреждениях, а самих детей от полной беспомощности и зависимости от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 признании прав таких детей на полноценную жизнь свидетельствуют законы о равных правах на образование всех детей независимо от наличия у них тех или иных недостатков развития, стандартные правила обеспечения равных возможностей для инвалидов, принятые Генеральной Ассамблеей ООН 20 декабря 1993 года. В связи с этим в реализации программ воспитания и обучения детей с проблемами в развитии все боль</w:t>
        <w:softHyphen/>
        <w:t xml:space="preserve">шая роль отводится семье, в которой воспитывается такой ребенок. Проблемы этих семей интенсивно изучаются. Хотя способы адаптации каждой семьи в обществе сугубо индивидуальны, что исключает возможность создания универсальных рецептов на все случаи жизни, некоторые </w:t>
      </w:r>
      <w:r>
        <w:rPr>
          <w:rFonts w:cs="Times New Roman" w:ascii="Times New Roman" w:hAnsi="Times New Roman"/>
          <w:i/>
          <w:iCs/>
          <w:color w:val="000000"/>
          <w:sz w:val="24"/>
          <w:szCs w:val="24"/>
        </w:rPr>
        <w:t xml:space="preserve">общие закономерности </w:t>
      </w:r>
      <w:r>
        <w:rPr>
          <w:rFonts w:cs="Times New Roman" w:ascii="Times New Roman" w:hAnsi="Times New Roman"/>
          <w:color w:val="000000"/>
          <w:sz w:val="24"/>
          <w:szCs w:val="24"/>
        </w:rPr>
        <w:t>этого процесса уже установлены. Знание этих закономерностей необходимо специалистам в области педагогики и психологии, работающим с детьми с отклонениями в развитии и их семь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 всем мире нарастают интеграционные тенденции в отношении обучения и воспитания детей с недостатк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спитание нестандартного ребенка на основе адаптированной к нему модели воспитания с предупреждением и преодолением на разных этапах его несостоятельности составляет концептуальную основу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еобходимость разработки концепции </w:t>
      </w:r>
      <w:r>
        <w:rPr>
          <w:rFonts w:cs="Times New Roman" w:ascii="Times New Roman" w:hAnsi="Times New Roman"/>
          <w:color w:val="000000"/>
          <w:sz w:val="24"/>
          <w:szCs w:val="24"/>
        </w:rPr>
        <w:t xml:space="preserve">семейного воспитания ребенка с отклонениями в развитии обусловлена основными направлениями государственной социальной политики по улучшению положения детей в Российской Федерации. </w:t>
      </w:r>
      <w:r>
        <w:rPr>
          <w:rFonts w:cs="Times New Roman" w:ascii="Times New Roman" w:hAnsi="Times New Roman"/>
          <w:i/>
          <w:iCs/>
          <w:color w:val="000000"/>
          <w:sz w:val="24"/>
          <w:szCs w:val="24"/>
        </w:rPr>
        <w:t xml:space="preserve">Целью государственной политики </w:t>
      </w:r>
      <w:r>
        <w:rPr>
          <w:rFonts w:cs="Times New Roman" w:ascii="Times New Roman" w:hAnsi="Times New Roman"/>
          <w:color w:val="000000"/>
          <w:sz w:val="24"/>
          <w:szCs w:val="24"/>
        </w:rPr>
        <w:t xml:space="preserve">является обеспечение социализации детей, находящихся в особо трудных обстоятельствах, их полноценной реабилитации, в том числе медицинской, психологической и социальной, для успешной их интеграции в общество. </w:t>
      </w:r>
      <w:r>
        <w:rPr>
          <w:rFonts w:cs="Times New Roman" w:ascii="Times New Roman" w:hAnsi="Times New Roman"/>
          <w:i/>
          <w:iCs/>
          <w:color w:val="000000"/>
          <w:sz w:val="24"/>
          <w:szCs w:val="24"/>
        </w:rPr>
        <w:t xml:space="preserve">Главными направлениями </w:t>
      </w:r>
      <w:r>
        <w:rPr>
          <w:rFonts w:cs="Times New Roman" w:ascii="Times New Roman" w:hAnsi="Times New Roman"/>
          <w:color w:val="000000"/>
          <w:sz w:val="24"/>
          <w:szCs w:val="24"/>
        </w:rPr>
        <w:t xml:space="preserve">в этой области являютс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 семейного воспитания детей с различными отклонениями и особенностями в развитии, защита их прав и интерес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а эффективных методов помощи семьям, воспитывающим детей с отклонениями и особенностями в развити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новых учреждений, ориентированных на специфические проблемы семьи, имеющей ребенка с той или иной формой средовой дезадаптации.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этих задач необходимы: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единой государственной системы раннего выявления и специальной помощи детям с отклонениями в развитии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явления младенцев с отставанием в развитии или группы риска и оказания им и их семьям ранней комплексной помощи;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и консультирование семьи;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нней медицинской коррекции;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огласованная работа государственных и негосударствен</w:t>
        <w:softHyphen/>
        <w:t>ных учреждений по социальной защите семьи и сохранению ребенка в семье;</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птимальных условий коррекционного воспитания и обучения детей с различными отклонениями;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ава семьи и детей с отклонениями в развитии на защиту и помощь со стороны государства;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азвитию и укреплению семьи нестандартного ребенка как гуманитарного, так и социального института;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зация связей семьи с обществом и государством;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гармонических внутрисемейных отношений;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общественного признания как социальной нормы благополучной семьи, создающей все необходимые условия для развития ребенка с отклонениями и особенностями развития;</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специалистов, работающих в массовых учреждениях, в области специальной педагогики и психологии, для работы с современной семьей;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ветительская работа с родителями, имеющими детей как с отклонениями в развитии, так и здоровых детей;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и издания книг по семейному воспитанию детей с особенностями развития и поведения;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выявление детей и семей, требующих социальной помощи, и предоставление им информации о соответствующих службах;</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и оценка состояния семьи и ребенка;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тей с ограниченными возможностями и их семей всем комплексом необходимых услуг; </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ого семейного климата, обеспечивающего условия для оптимального развития всех членов семьи нестандартного ребенка;</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банка данных по всем видам социальной поддержки с адресами служб помощи, поддержки семьи и ребенка;</w:t>
      </w:r>
    </w:p>
    <w:p>
      <w:pPr>
        <w:pStyle w:val="ListParagraph"/>
        <w:numPr>
          <w:ilvl w:val="0"/>
          <w:numId w:val="1"/>
        </w:numPr>
        <w:shd w:fill="FFFFFF" w:val="clea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поддержки в средствах массовой информации положительного образа семьи, гарантирующей качественное воспитание и развитие нестандартного ребенка, в том числе и с нарушениям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лавной идеей </w:t>
      </w:r>
      <w:r>
        <w:rPr>
          <w:rFonts w:cs="Times New Roman" w:ascii="Times New Roman" w:hAnsi="Times New Roman"/>
          <w:color w:val="000000"/>
          <w:sz w:val="24"/>
          <w:szCs w:val="24"/>
        </w:rPr>
        <w:t>настоящей концепции является достижение совместной гармоничной жизни с нестандартным ребенком, максимальное развитие потенциальных возможностей ребенка и каждого члена семьи и успешной интеграции нестандартной семьи и нестандартного ребенка в общ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46:00Z</dcterms:created>
  <dc:creator>Natalia</dc:creator>
  <dc:description/>
  <dc:language>en-US</dc:language>
  <cp:lastModifiedBy>пользователь</cp:lastModifiedBy>
  <dcterms:modified xsi:type="dcterms:W3CDTF">2015-12-29T16:46:00Z</dcterms:modified>
  <cp:revision>2</cp:revision>
  <dc:subject/>
  <dc:title/>
</cp:coreProperties>
</file>