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  <w:tab/>
      </w:r>
      <w:r>
        <w:rPr>
          <w:b/>
          <w:color w:val="FF0000"/>
          <w:sz w:val="32"/>
          <w:szCs w:val="32"/>
        </w:rPr>
        <w:t>Пересказ.  Обучение  пересказу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color w:val="00FF00"/>
        </w:rPr>
        <w:t>Пересказ</w:t>
      </w:r>
      <w:r>
        <w:rPr>
          <w:b/>
        </w:rPr>
        <w:t xml:space="preserve"> – воспроизведение  прослушанного (прочитанного) текста.  Это  более  лёгкий  вид  монологической  речи,  так  как  он  придерживается  авторской  композиции  произведения,  в  нём  используется  готовый   авторский  сюжет  и  готовые  авторские  формы  и  приёмы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color w:val="0000FF"/>
        </w:rPr>
        <w:t>Схема  обучения  пересказу: 1)выбор  текстов  для  пересказа; 2) подготовительная  работа; 3) непосредственное  обучение  пересказу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8000"/>
        </w:rPr>
        <w:t>1.Выбор  текста  для  пересказа</w:t>
      </w:r>
      <w:r>
        <w:rPr>
          <w:b/>
        </w:rPr>
        <w:t xml:space="preserve">  имеет  большое  значение.  Критерии  отбора  произведений: сравнительно  не  большой  объём  произведения,  доступность  содержания,  чёткость  композиции,  простота  сюжета,  доступность  языка,  высокая  нравственность  содержания,  высокая  художественность  текста.  Например: В. Сутеев ,,Три  котёнка’’,  ,,Кто  сказал  мяу?’’,  ,,Кораблик’’;  В. Бианки ,,Лес  и  мышонок’’, ,,Чёрная  лисица’’; Е. Чарушин  ,,Волчишка’’,  ,,Медведь’’;  М. Пришвин ,,Дятел’’,  ,,Золотой  луг’’;  И. Соколов-Микитов ,,В  берлоге’’,  ,,Белки’’ 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8000"/>
        </w:rPr>
        <w:t>2.Подготовительная  работа</w:t>
      </w:r>
      <w:r>
        <w:rPr>
          <w:b/>
        </w:rPr>
        <w:t xml:space="preserve"> -  это  интеллектуальная,  образовательная,  психологическая  и  речевая  подготовка  детей  к  обучению  пересказу.</w:t>
      </w:r>
    </w:p>
    <w:p>
      <w:pPr>
        <w:pStyle w:val="Normal"/>
        <w:rPr/>
      </w:pPr>
      <w:r>
        <w:rPr>
          <w:b/>
        </w:rPr>
        <w:tab/>
        <w:t>Содержание  подготовительной  работы :  знакомство  с  материалом,  связанным  с  темой  и  содержанием  рассказа;  рассматривание  картин,  иллюстраций  по  изучаемой  теме;  наблюдения  в  природе  и  окружающей  жизни;  рисование,  аппликация,  лепка,  поделки  по  содержанию  рассказа;  лексико-грамматические  упражнения  на  лексическом  и  грамматическом  материале  рассказа;  материальное  обеспечение  к  пересказу;  заучивание  наизусть  потешек,  чисто-  и  скороговорок,  пословиц,  стихов  и  т.д.,  способствующих  пониманию  содержания  расс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3. Непосредственное  обучение  пересказу.</w:t>
      </w:r>
    </w:p>
    <w:p>
      <w:pPr>
        <w:pStyle w:val="Normal"/>
        <w:rPr/>
      </w:pPr>
      <w:r>
        <w:rPr>
          <w:b/>
        </w:rPr>
        <w:t>А) Первое  чтение  текста  без  установки  на  запоминание  и  пересказ.  Назначение  первого  чтения -  целостное  и  художественное  восприятие  ребёнком.</w:t>
      </w:r>
    </w:p>
    <w:p>
      <w:pPr>
        <w:pStyle w:val="Normal"/>
        <w:rPr>
          <w:b/>
          <w:b/>
        </w:rPr>
      </w:pPr>
      <w:r>
        <w:rPr>
          <w:b/>
        </w:rPr>
        <w:t>Б) Второе  чтение  произведения  с  установкой  на  запоминание  с  последующим  пересказом.</w:t>
      </w:r>
    </w:p>
    <w:p>
      <w:pPr>
        <w:pStyle w:val="Normal"/>
        <w:rPr>
          <w:b/>
          <w:b/>
        </w:rPr>
      </w:pPr>
      <w:r>
        <w:rPr>
          <w:b/>
        </w:rPr>
        <w:t>В) Беседа  по  содержанию.  Цель  беседы – усвоение  содержания  произведения.  Вопросы  заранее  тщательно  продумываются.  Репродуктивные  и  поисковые  вопросы  помогают  детям  установить  и  запомнить  последовательность,  ход,  цель  событий  в  рассказе,  способствуют  развитию  внимания  и  памяти  детей.  Вопросы  проблемного  характера  способствуют  установлению  причинно – следственных  связей  и  взаимосвязей  между  событиями,  происходящими  в  рассказе.</w:t>
      </w:r>
    </w:p>
    <w:p>
      <w:pPr>
        <w:pStyle w:val="Normal"/>
        <w:rPr/>
      </w:pPr>
      <w:r>
        <w:rPr>
          <w:b/>
          <w:color w:val="FF00FF"/>
        </w:rPr>
        <w:t>Приёмы  работы  над  текстом:</w:t>
      </w:r>
      <w:r>
        <w:rPr>
          <w:b/>
        </w:rPr>
        <w:t xml:space="preserve">  рассматривание  картинок,  выстраивание  в  логической  последовательности  серии  сюжетных  картинок  к  рассказу;  выделение  из  текста  фраз  к  каждой  картинке;  лексико-грамматические  упражнения  по  тексту   произведения.</w:t>
      </w:r>
    </w:p>
    <w:p>
      <w:pPr>
        <w:pStyle w:val="Normal"/>
        <w:rPr>
          <w:b/>
          <w:b/>
        </w:rPr>
      </w:pPr>
      <w:r>
        <w:rPr>
          <w:b/>
        </w:rPr>
        <w:t xml:space="preserve">Г) Третье чтение  текста  произведения  проводится  после  беседы  по  содержанию  и  работы  над  текстом.  Деление  текста  на  части  и  последующее  </w:t>
      </w:r>
      <w:r>
        <w:rPr>
          <w:b/>
          <w:color w:val="99CC00"/>
        </w:rPr>
        <w:t xml:space="preserve">составление  плана.  </w:t>
      </w:r>
      <w:r>
        <w:rPr>
          <w:b/>
        </w:rPr>
        <w:t>Родитель  может  самостоятельно  составить  план  и  предложить  готовый  план  ребёнку,  может  быть  совместное  составление  плана.  Перед  составлением  плана  даётся  установка  на  его  запоминание.</w:t>
      </w:r>
    </w:p>
    <w:p>
      <w:pPr>
        <w:pStyle w:val="Normal"/>
        <w:rPr>
          <w:b/>
          <w:b/>
        </w:rPr>
      </w:pPr>
      <w:r>
        <w:rPr>
          <w:b/>
        </w:rPr>
        <w:t>Пересказ  по  плану  с  опорой  или  без.</w:t>
      </w:r>
    </w:p>
    <w:p>
      <w:pPr>
        <w:pStyle w:val="Normal"/>
        <w:rPr>
          <w:b/>
          <w:b/>
          <w:i/>
          <w:i/>
          <w:color w:val="99CC00"/>
        </w:rPr>
      </w:pPr>
      <w:r>
        <w:rPr>
          <w:b/>
          <w:i/>
          <w:color w:val="99CC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40:00Z</dcterms:created>
  <dc:creator>Сергей</dc:creator>
  <dc:description/>
  <cp:keywords/>
  <dc:language>en-US</dc:language>
  <cp:lastModifiedBy>USER</cp:lastModifiedBy>
  <dcterms:modified xsi:type="dcterms:W3CDTF">2016-01-17T16:40:00Z</dcterms:modified>
  <cp:revision>2</cp:revision>
  <dc:subject/>
  <dc:title/>
</cp:coreProperties>
</file>