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i/>
          <w:color w:val="0000FF"/>
        </w:rPr>
        <w:t>Игры-упражнения, способствующие развитию силы и длительности выдоха:</w:t>
      </w:r>
      <w:r>
        <w:rPr>
          <w:color w:val="2B2225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«Греем ручки» (выдыхание струи воздуха на ладони)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«Снежинки» (сдувание со стола комочков ваты)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«Листья падают и кружатся» (сдувание вырезанных из тонкой цветной бумаги листьев деревьев)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>«Цветной фонтанчик» (поддувание дождика, прикрепленного к палочке)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 </w:t>
      </w:r>
      <w:r>
        <w:rPr>
          <w:color w:val="2B2225"/>
        </w:rPr>
        <w:t xml:space="preserve">«Свечка» (задувание свечи)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>«Ветряная мельница» (вращение ветряных игрушек)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 </w:t>
      </w:r>
      <w:r>
        <w:rPr>
          <w:color w:val="2B2225"/>
        </w:rPr>
        <w:t>«Лети, лети, лепесток» (приведение в движение изготовленного из цветной бумаги «цветика-семицветика») и т.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i/>
          <w:color w:val="0000FF"/>
        </w:rPr>
        <w:t>Игры-упражнения, направленные на развитие способности осуществлять плавный выдох и регулировать его силу:</w:t>
      </w:r>
      <w:r>
        <w:rPr>
          <w:color w:val="2B2225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пускание мыльных пузырей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поддувание плавающих в воде бумажных корабликов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>поддувание бумажных фигурок и др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лагаю некоторые примеры игр по лексическим темам, направленным на развитие плавного ротового выдоха, активизацию губных мышц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 дальнейшем это поможет красивому и четкому произношению звуков, слов и фраз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«Помоги корове»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сильного направленного ротового выдоха, активизация губных мышц, обогащение словаря по темам «Домашние животные», «Насекомые». Обучение согласованию существительных с числительными, использованию родительного падежа существительных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Ход игр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рову (вырезана из картона) кусают разные насекомые (мухи, осы – вырезаны из картона), нужно подуть и прогнать их. Ребенок дует на насекомое, после чего педагог спрашивает: «Кого нет?». В конце игры, можно сосчитать тех, кто кусал коров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«Собери яблоки»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длительного направленного ротового выдоха, активизация губных мышц, обогащение словаря по теме «Фрукты», обучение согласованию числительных с именами существитель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hd w:fill="FFFFFF" w:val="clear"/>
        </w:rPr>
        <w:t>Ход игры</w:t>
      </w:r>
      <w:r>
        <w:rPr>
          <w:color w:val="000000"/>
          <w:shd w:fill="FFFFFF" w:val="clear"/>
        </w:rPr>
        <w:t>: На яблоне висят яблоки. Ребёнок сдувает яблоки с дерева и считает: одно яблоко, два яблока и т.д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«Помоги собрать в корзинку овощи»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ь: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длительного направленного ротового выдоха, активизация губных мышц, обогащение словаря по теме «Овощ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hd w:fill="FFFFFF" w:val="clear"/>
        </w:rPr>
        <w:t>Ход игры</w:t>
      </w:r>
      <w:r>
        <w:rPr>
          <w:color w:val="000000"/>
          <w:shd w:fill="FFFFFF" w:val="clear"/>
        </w:rPr>
        <w:t>: Ребёнок дует на картонный овощ, держа его рукой за ниточку над корзинкой. Если ребёнок подул правильно и не надул щёки, то овощ кладём в корзинк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«Спаси зайчонка»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сильного направленного ротового выдоха, активизация губных мышц, обогащение словаря по теме «Дикие животны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hd w:fill="FFFFFF" w:val="clear"/>
        </w:rPr>
        <w:t>Ход игры</w:t>
      </w:r>
      <w:r>
        <w:rPr>
          <w:color w:val="000000"/>
          <w:shd w:fill="FFFFFF" w:val="clear"/>
        </w:rPr>
        <w:t>: Зайчонок сидит в лесу на лужайке. Вокруг него лиса, волк, медведь, мама зайчика. Нужно выбрать и сдуть животных, которые опасны для зайчи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«Научи птиц летат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развитие сильного направленного ротового выдоха, активизация губных мышц, обогащение словаря по теме «Зимующие птицы», развитие мелкой мотор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hd w:fill="FFFFFF" w:val="clear"/>
        </w:rPr>
        <w:t>Ход игры</w:t>
      </w:r>
      <w:r>
        <w:rPr>
          <w:color w:val="000000"/>
          <w:shd w:fill="FFFFFF" w:val="clear"/>
        </w:rPr>
        <w:t>: Дети надевают ниточки с картинками птиц на пальчики и дуют на них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«Подари кукле обувь»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ь</w:t>
      </w:r>
      <w:r>
        <w:rPr>
          <w:color w:val="000000"/>
          <w:u w:val="single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сильного плавного направленного выдоха, активизация губных мышц, обогащение словаря по теме «Обувь», развитие мелкой моторики, фразовой речи, обогащение словаря прилагательны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hd w:fill="FFFFFF" w:val="clear"/>
        </w:rPr>
        <w:t>Ход игры</w:t>
      </w:r>
      <w:r>
        <w:rPr>
          <w:color w:val="000000"/>
          <w:shd w:fill="FFFFFF" w:val="clear"/>
        </w:rPr>
        <w:t>: Дети надевают ниточки с картинками обуви на пальчики и дуют на них. Ребенку предлагается сказать, что он хочет подарить кукле, описать выбранную им обувь, подуть на не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Игра «Помоги почистить диван»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плавного направленного выдоха, активизация губных мышц, обогащение словаря по теме «Мебель», использование в речи простых предлогов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i/>
          <w:shd w:fill="FFFFFF" w:val="clear"/>
        </w:rPr>
        <w:t>Ход игры:</w:t>
      </w:r>
      <w:r>
        <w:rPr>
          <w:shd w:fill="FFFFFF" w:val="clear"/>
        </w:rPr>
        <w:t xml:space="preserve"> Около любого предмета мебели (например, диван) лежат предметы (зонт, мяч, телефон, фонарик, книга). Ребёнок дует на предметы и составляет предложения с предлогами. Например, фонарик лежит на диване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i/>
          <w:color w:val="2B2225"/>
        </w:rPr>
        <w:t xml:space="preserve">После подготовительного периода, направленного на развитие физиологического дыхания, следует постепенно переходить к </w:t>
      </w:r>
      <w:r>
        <w:rPr>
          <w:i/>
          <w:color w:val="0000FF"/>
        </w:rPr>
        <w:t>развитию собственно речевого дыхания.</w:t>
      </w:r>
      <w:r>
        <w:rPr>
          <w:color w:val="2B2225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B2225"/>
        </w:rPr>
        <w:t xml:space="preserve">На данном этапе целесообразно использовать не только упражнения, направленные на развитее правильного выдоха и вдоха, но и вводить </w:t>
      </w:r>
      <w:r>
        <w:rPr>
          <w:i/>
          <w:color w:val="0000FF"/>
        </w:rPr>
        <w:t>задания с воспроизведением речевого материала. Вот несколько пример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Длительное протяжное произнесение гласных звуков: «Кукла Катя хочет спать» (А-а-а), «Дует сильный ветер» (У-у-у) и др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Многократное повторение слогов на одном выдохе: «Дождик капает по крыше» («Па-па-па»), «Зайка прыгает» («Оп-оп-оп»), «Мишка топает» («Топ-топ-топ») и т.д.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Произнесение на одном выдохе слов и фраз с использованием приема наращивания: «Ветер. Дует ветер. Дует сильный ветер. Дует сильный и холодный ветер.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Проговаривание скороговорок и чистоговорок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B2225"/>
        </w:rPr>
      </w:pPr>
      <w:r>
        <w:rPr>
          <w:color w:val="2B2225"/>
        </w:rPr>
        <w:t xml:space="preserve">• </w:t>
      </w:r>
      <w:r>
        <w:rPr>
          <w:color w:val="2B2225"/>
        </w:rPr>
        <w:t>Выразительное чтение стихотворени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2B2225"/>
        </w:rPr>
        <w:t xml:space="preserve">Контролируя правильность речевого дыхания ребёнка, следует обращать внимание на то, чтобы он не делал слишком большой вдох и не «выжимал» из себя воздух до конца (не начинал задыхаться)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46:00Z</dcterms:created>
  <dc:creator>USER</dc:creator>
  <dc:description/>
  <cp:keywords/>
  <dc:language>en-US</dc:language>
  <cp:lastModifiedBy>1</cp:lastModifiedBy>
  <dcterms:modified xsi:type="dcterms:W3CDTF">2016-01-13T05:48:00Z</dcterms:modified>
  <cp:revision>3</cp:revision>
  <dc:subject/>
  <dc:title>Игры для развития правильного речевого дыхания</dc:title>
</cp:coreProperties>
</file>