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азвитие просодической (интонационно-выразительной) стороны речи у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проводится работа над развитием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длительного выдоха без участия реч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важно следить за тем, чтобы дети не поднимали плечи, излишне не напрягали мышцы дыхательного аппарата, чтобы выдох был плавным, постепенным, длительным. Вырабатывается нижнерёберное, диафрагмальное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детям следующие упраж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«Листья шелестя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Детям раздаются полоски тонкой зелёной бумаги, вырезанные в виде листиков и прикрепленные к «ветке». По сигналу: «Подул ветерок» дети плавно дуют на листики так, чтобы они отклонились и шелес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«Снежинки летят»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иточки прикрепляются вырезанные из тонкой бумаги снежинки. Детям предлагается длительно подуть на них по сигналу: «Снежинки летя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Развитие мимических мыш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на использовании естественных движений в игровых ситу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лак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жмуривание глаз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ы удивил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поднимание и опускание надбровных д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адуем шарик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увание щек без сопротивления и с надавлива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игренок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каливание зуб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прямые бараны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муривание мышц лб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еселый клоун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ыбнутьс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в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 xml:space="preserve">работе над силой голоса – сформировать 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умение правильно пользоваться голосом в зависимости от ситуации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омко отвечать на занятиях, умеренно – в группе. Используем следующие прие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изолированных гласных звуков ( шепотом, тихо, громко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согласных звуков с постепенным усилением и ослаблением голоса </w:t>
        <w:tab/>
        <w:t xml:space="preserve">(используем схемы ↑ ↓ ↑ ↓ ↑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слогов, звукоподражаний и звукосочетаний с различной громкост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ение коротких фраз с разной силой гол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Примерные игровые задания, которые мы используем на зан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вцы» (пение гласных звуко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ровозик» (пение гласного - у -, далеко - близк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кла спит» (гласный - а -, укачай кукл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м мишку петь» (гласные зву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м домик» (тук – тук - ту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граем на барабане» (та – та – та, да – да – да, та – да – та - д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ьюга». (Пришла зима. Налетела вьюга, завыла: у – у – у, застонали берёзы: м` – м` – м` (мягко, высоко), тополя: м – м – м (громко, тяжело)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гадай, чей это голос – мамы или детёныш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сня вьюги, ветерка» (произнесение звука - у – громко в одной тональности, не меняя силы звучания, затем тихо, с переходом от тихого голоса к громкому без пауз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биваем гвозди» (произнесение слогов с ударением на последнем слоге: та – та – та – тан, га – га – га - ган)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2:00Z</dcterms:created>
  <dc:creator>Сергей</dc:creator>
  <dc:description/>
  <cp:keywords/>
  <dc:language>en-US</dc:language>
  <cp:lastModifiedBy>USER</cp:lastModifiedBy>
  <cp:lastPrinted>2011-10-23T18:29:00Z</cp:lastPrinted>
  <dcterms:modified xsi:type="dcterms:W3CDTF">2016-01-17T16:42:00Z</dcterms:modified>
  <cp:revision>2</cp:revision>
  <dc:subject/>
  <dc:title>Развитие просодической (интонационно-выразительной) стороны речи у детей </dc:title>
</cp:coreProperties>
</file>