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ставление  рассказов.  Описательный  рассказ.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ставление  рассказов  значительно  сложнее  пересказа  готового  текста, базируется  на  овладении  навыками  пересказ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одной  стороны,  составление  рассказов  требует  более  высокого  уровня  интеллектуального  и  речевого  развития,  и,  прежде  всего,  сформированности  лексико-грамматического  строя  речи,  более интенсивной  познавательной  деятельности,  совершенствования  всех  познавательных  процессов,  а  с  другой  стороны  составление  рассказов  не  только  поднимает  планку  речевого  развития,  но  и  способствует  совершенствованию  познавательных  процессов  вообще,  развитию  логического  мыш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характеру  литературного  жанра  рассказы  бывают  </w:t>
      </w:r>
      <w:r>
        <w:rPr>
          <w:color w:val="00CCFF"/>
          <w:sz w:val="28"/>
          <w:szCs w:val="28"/>
        </w:rPr>
        <w:t>описательные,  повествовательные  и  рассказы – рассу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Рассмотрим  черты,  свойственные  составлению  описательного  расск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тельный  расс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имеет  сюжета  и  фабу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) Отсутствие  временной  последовательности – отношения   одновремён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мерная  структура  расска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вание  предмета  или  явления,  описываемого  в  рассказ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арактерные  признаки  предмета  или  явления (внешние  и  внутрен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е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начение  предмета  или  явления  и  как  с  ним  взаимодейство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ую  пользу  приноси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ношение  к  данному  предмету  или  явл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руктура  плана,  вытекающая  из  структуры  расска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то  это  или  что  э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арактерные  признаки  предмета  или  я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шний  вид (форма,  цвет,  размер,  материал…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начение (где  используется,  какую  пользу  приносит…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ношение  к  описываем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чь  образная,  с  большим  количеством  признаков  предметов (прилагательных)  и  признаков  действий (нареч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5:00Z</dcterms:created>
  <dc:creator>Сергей</dc:creator>
  <dc:description/>
  <cp:keywords/>
  <dc:language>en-US</dc:language>
  <cp:lastModifiedBy>USER</cp:lastModifiedBy>
  <dcterms:modified xsi:type="dcterms:W3CDTF">2016-01-17T16:45:00Z</dcterms:modified>
  <cp:revision>2</cp:revision>
  <dc:subject/>
  <dc:title>Составление  рассказов</dc:title>
</cp:coreProperties>
</file>