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Алалия. Обследование неговорящих дет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ыявление сенсорных нарушен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ыявление моторных нарушен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остановка диагноза.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следование неговорящих детей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ледовать речь ребенка с выраженным аутизмом вряд ли удастся, так как он не вступает в контакт. Речь ребенка с более мягким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явлениями аутизм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ужно обследовать так же, как 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чих неговорящих 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с алалией и ЗРР)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жно определить, на какой почве сформировалось недоразвитие речи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почве сенсорных или моторных нарушений или и тех, и других вмес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начал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росите род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ак развивался ребенок, роды, лепет и т. п. На основании полученной информации не нужно делать фатальных выводов. Иногда вполне благополучный ребенок может иметь крайне тяжелые нарушения и наоборот. Основное, что нужно выяснить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 развивалась реч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, ребенок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ично или пол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рат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мевшуюся прежд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разовую реч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ез видимых причин – это может говорить о детской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изофр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Если реч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лностью утратилас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е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у ребенка может быть невротический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тиз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Если реч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чезла или регрессировала после мозговой трав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может бы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фаз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В этих случаях направьте ребенка к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вролог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лученной от родителей, относитес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айне осторо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– она может быт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достовер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лностью или в отдельных частях.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ценка собственных речевых возможностей ребенка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 степени контактности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этом этапе можно получи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варительные, приблизит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ведени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дефек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бенка и попытатьс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ладить с ним конт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Активно используйт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естикуля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и иные способ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вербального об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Это поможет осуществить контакт с детьми с сенсорными нарушениями. Общение с ребенком должно разворачиваться вокруг вещей и предметов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ходящихся в поле з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жно выяснить: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●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ли ребенок выполнить хотя б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стую просьб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ай руку; принеси мя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●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ли он хоть как-то (пусть нечленораздельно)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ветить на во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ак тебя зовут? где лежит коврик? хочешь конфетку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●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ли ребенок хоть как-т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вать окружающие предме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желательно их же на картинках)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●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ли он хоть как-т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торить за вами сло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●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ли он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торить за вами какие-либо зву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 опорой на артикуляцию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терпретация 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●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 говор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всем. Может свидетельствова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любом нару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●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не может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тор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икаки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ву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или крайне мало). Видно, что у него не выходит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копировать артикуля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Может говорить 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торной алал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●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ытается говор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о непонятно. Вряд ли у нег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нсорная алал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●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но предположить, что ребенок стремится использова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раз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хоже н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торную алал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л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Р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●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не пытается понять ситуацию, исходя из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вербальных сред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ммуникации. Он сам не использует жесты. Скорее всего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утиз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●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как-то называет предметы, н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 назыв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х н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ртинк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хоже 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утиз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●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понять, ребенок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иентир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естикуля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нсорная алал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●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ребенка эхолалии, повторы вопросов, реверсии местоимений, неологизмы, он что-то бормочет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утиз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●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ведет себ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езучаст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е вступает в контакт. Похоже н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утиз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сенсорных нарушений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жно выяснить: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●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ет ли ребенок доступны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стру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●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ет ли он значения просты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●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ет ли он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чевые зву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●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ь ли у него, вообще, реакция н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вуки 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●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ь ли у него реакция н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л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●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аточно ли хорошо он различает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речевые зву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у вас возникнут сомнения в полноценности физического слуха ребенка, направьте его н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удиометрическое исслед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кции и слова произносите без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казательных жес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едметы, которые нужно узнать, должны находиться в поле зрения ребенка. Следите, чтобы вы движениям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ловы или иными жес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даже взглядом) ничего не подсказали ребенку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нимание инструк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ите ребенка дать игрушку или находящийся в комнате предмет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ите совершить с предметом то или иное действие. Например, пусть возьмет его и положит на стол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ку нужно выполнять инструкции, состоящие из нескольких действий: взять мяч, подбросить, поймать и дать вам; показать ногу, потом руку, потом оба уха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нимание значений с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сните, знает ли ребенок названи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ей тела, а также окружающих предме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прашивайте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де рука? Где стол? Где диван?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сните, понимает ли ребенок значения слов, обозначающих просты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авайте команды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ядь, встань, ляг, и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т. п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сните, знает ли ребенок названи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вето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мысл прилагательных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ольшой – малень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личение речевых звуков и наличие реакции на звуки речи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ьте различен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сных и сонорных соглас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оверяйте попарно. Если ребенок не различает звуки, то оцените, обращает ли он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них вним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уш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ли их, всматривается ли в ваше произношение ил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тается безучаст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колько раз произнесит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ва гласных зву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(чтобы не было видно артикуляции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казывайте картин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 животным (или игрушку), которое могло бы издавать такой звук (можно загораживать ею рот). Затем произносите один из этих звуков, ребенку нужно показать соответствующую картинку (игрушку)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имер: держите перед лицом куклу и тянит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ловно бы она плачет). Потом то же с собачкой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собачка скулит). Снова произнесит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отягивая ребенку то куклу, то собачку. Он должен показать, кто сказал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затем 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ебенок может сразу не понять, что от него требуется. Повторите несколько раз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огичным образом проверьт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гласные зву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ребенок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говарив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кие-то звуки, показывайте ему картинку, пус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износит зву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ребенок не различает звуки, оцените, привлекают ли они ег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ним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 загоражив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та.</w:t>
      </w:r>
    </w:p>
    <w:p>
      <w:pPr>
        <w:pStyle w:val="Normal"/>
        <w:shd w:fill="FFFFFF" w:val="clear"/>
        <w:spacing w:lineRule="auto" w:line="360" w:before="280" w:after="280"/>
        <w:ind w:left="241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личие реакции на гол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нужно проверить, если ребенок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 реагирует на зву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н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кликается на обра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н может не обращать внимание ни на какие голоса. Иногда он откликается на один чей-то голос (например, мамин)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гремите за спиной у ребенка погремушкой – он обернется. Похлопайте в ладоши – реакция будет такой же. Затем громко произнесите у него за спиной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ли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-Э-Э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 идее он также должен обернуться, но этого может не произойти. Тогда пусть кто-то другой окликнет его.</w:t>
      </w:r>
    </w:p>
    <w:p>
      <w:pPr>
        <w:pStyle w:val="Normal"/>
        <w:shd w:fill="FFFFFF" w:val="clear"/>
        <w:spacing w:lineRule="auto" w:line="360" w:before="280" w:after="280"/>
        <w:ind w:left="241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личение неречевых зву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не всегда различают их пр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нсорной и сенсомотор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лалиях, 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утиз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Это связано с грубым расстройством слухового восприятия, внимания и памяти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колько раз покажите ребенку, какие звуки издают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ве звучащие игруш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усть отвернется. Извлекайте звуки то из одной, то из другой игрушки (не попеременно). Ребенок должен показывать, какая игрушка звучала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же задание выполняйте с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м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грушками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пните ногой за спиной у ребенка. Он должен по звуку догадаться, что вы сделали и повторить ваше действие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лопайте за спиной у ребенка в ладоши, стучите рукой по столу и т. п. Ему нужно повторять ваши действия. Если какой-то звук нов для него, предварительно покажите, каким способом он извлекается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терпретация 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тсутствие сенсорных наруш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●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ностью спр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 заданиями. Значит, у него нет нарушений слухового восприятия, и отсутствие у него речи вызван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ругими фактор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●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понимает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струкции, значения с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различает неречевые звуки, голоса, но при этом у него есть проблемы с различением звуков речи. У него нарушен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нематическое восприя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эт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достаточная прич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ля отсутствия речи. Отсутствие речи обусловлено иными факторами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●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удовлетворительно выполняет все задания, кром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нимания инструк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Здесь нет сенсорных расстройств. Это говорит о том, что ребенок не понимает слов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язанных контек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что может свидетельствовать об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утиз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личие сенсорных наруш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●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 справляется со всеми видами зад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либ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личае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ш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неречевы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уки. У него грубо нарушены слуховые функции. Отсутствие реч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звано сенсорными наруше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но не исключено и присутств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тор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 Такие расстройства свидетельствует в пользу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нсорной алал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у ребенка ес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утистические про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можно предположить, что отсутствие речи вызвано аутизмом (возможно в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четании с алал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●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агирует на голос и звуки 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 различ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х между собой (или различает весьма неточно). Он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 поним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начений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ов и инструк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Это может свидетельствовать, как 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нсорной алал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ак и 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ержк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евого развития, вызванной недостаточностью слуховых функций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●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удовлетворительн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личает звуки 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 понимает слов и инструк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или понимает очень приблизительно). Это, скорее, говорит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пользу задерж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чевого развития, чем сенсорной алалии. Но может быть 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утиз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●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удно поддаются интерпре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ебенок то реагирует на голос, то нет, он может различать речевые звуки и не различать неречевых, одни и те же слова узнаются им то правильно, то нет. Одни инструкции он понимает, другие (возможно, даже более простые) нет. Это больше похоже н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утиз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моторных нарушений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жно выяснить: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●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ает ли ребенок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подража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пределенные движения органами речи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●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ен ли он, вообще, к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им бы то ни 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чевым движениям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●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ли он при выполнении движений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имать помощ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 стороны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ределение объема движений, которые ребенок может осущест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движения ребенку нужно выполнять вслед за вами, глядя в зеркало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рывать и закрывать рот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овывать язык изо рта и убирать обратно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ыбаться и вытягивать губы в трубочку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нимать язык вверх к зубам и опускать вниз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жно уметь повторить, не нарушив последовательности, серию из двух-трех движений. Например: открыть рот, закрыть, улыбнуться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ределение способности к выполнению каких-либо 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нужно выяснить, если ребенок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 спр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 предыдущими заданиями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росите его открыть рот. Несколько раз покажите это действие. Скажите, чтобы он представил себе, как он ест. Поднесите ему ко рту ложку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ыбнитесь, изобразите смех. Предложите ребенку посмеяться с вами вместе.</w:t>
      </w:r>
    </w:p>
    <w:p>
      <w:pPr>
        <w:pStyle w:val="Normal"/>
        <w:shd w:fill="FFFFFF" w:val="clear"/>
        <w:spacing w:lineRule="auto" w:line="360" w:before="280" w:after="280"/>
        <w:ind w:left="275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ределение способности принимать помощ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агайте ребенку совершать различные движения губами и языком, открывать и закрывать рот. Помогайте ему пальцами. Тяните его за подбородок. Оттягивайте губы в стороны, вытягивайте их пальцами в трубочку и т. п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терпретация 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тсутствие моторных наруш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●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выполняет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се 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●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которые движения удаются посл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скольких повто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●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чур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ыполняет действия. Похоже н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утиз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личие моторных наруш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●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не выполняет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каких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й 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торная алал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Если он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е пыта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ять движения, даж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 смотр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 вас, можно заподозри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утиз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●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ниченное количество движений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полн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екоторы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 выходя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даже посл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скольких повто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торная алал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●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не способен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имать помощ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торная алал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Ребенок не позволяе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трону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о него, к нему даж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ожно приблиз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утиз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ак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 обследовали ребе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Если у нег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т аутистических проявл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о его нарушения говорят о следующем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●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шени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ухового восприятия и понимания 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оворит 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нсорной алал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ыраженной в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ной степ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 от полной невосприимчивости к звукам речи и даже голосам людей – до некоторой способности улавливать смысл отдельных простых слов и инструкций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●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ребенок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ним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а и инструкции, н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устойчиво и неточ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у него может быт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ержка речевого разви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ызванная некоторым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доразвитием сенсор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ункций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●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вигательных затрудн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оворит 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торной алал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ыраженной в разной степени: от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ной неспособ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вершать произвольные движения органами речи (и даже неспособности принимать помощь), д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граничения способ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 выполнению действий по подражанию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●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нее может свидетельствовать и 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ержке речевого разви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ызванного моторными трудностями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●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чет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енсорных и моторных нарушений нужно говорить 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нсомоторной алал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этом случа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ержка речевого развития маловероят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●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РР возможна, если сенсорные и моторные нарушени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 слишком выраж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утистических проявл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же само по себе может вызыва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сутствие 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о оно может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чет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 той или иной формой алалии. Возможность коррекции зависит от возможности налади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акт с ребе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*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дборе материала я исходила из самы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яжел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учаев недоразвития сенсорных и моторных функций у детей. Вам же нужно выбирать задания и упражнения, учитыва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раженность речевого расстройств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ребенка. Например, если ребенок прекрасно различает голоса, прорабатывать этот материал излишне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вы начинаете заниматься с неговорящим ребенком (особенно с сенсомоторным алаликом), вами может овладе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нейшее безнадеж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тому что трудно представить, что можно «сдвинуть с места» эту безречевую махину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гда помните, у детей ес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рожденная способ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 освоению устной речи, и вам не придется последовательно формировать буквальн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ждый речевой 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это и, действительно, невозможно осилить). Вы будете только «подталкивать»,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пуск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развитие речи ребенка в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ределенных направлен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а дальше он будет уже самостоятельно осваива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налогичные речевые действ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конечно, если это позволит его интеллектуальное развитие, и если у него нет выраженного аутизма). Когда у ребенк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Р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это «подталкивание» дает довольн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ыстрый результ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7:21:00Z</dcterms:created>
  <dc:creator>пользователь</dc:creator>
  <dc:description/>
  <dc:language>en-US</dc:language>
  <cp:lastModifiedBy>пользователь</cp:lastModifiedBy>
  <dcterms:modified xsi:type="dcterms:W3CDTF">2017-02-06T17:21:00Z</dcterms:modified>
  <cp:revision>2</cp:revision>
  <dc:subject/>
  <dc:title/>
</cp:coreProperties>
</file>