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Дидактические принципы в обучении и воспитании детей с нарушением интеллекта. </w:t>
      </w:r>
    </w:p>
    <w:p>
      <w:pPr>
        <w:pStyle w:val="Normal"/>
        <w:widowControl/>
        <w:spacing w:lineRule="auto" w:line="360"/>
        <w:ind w:firstLine="70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В последовательности изложения дидактических принципов обучения умственно отсталых школьников целесообразно использовать систему, отражающую логику развития процесса обучения (задачи, содержание, методы и средства обучения, формы организации и результаты обучения), в которой, безусловно, имеется общность с принципами обучения в общеобразовательной школе, но в то же время четко прослеживается их специфичность: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/>
        </w:rPr>
        <w:t>воспитывающая и развивающая направленность обучения;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/>
        </w:rPr>
        <w:t>научность и доступность;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/>
        </w:rPr>
        <w:t>систематичность и последовательность;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/>
        </w:rPr>
        <w:t>связь обучения с жизнью;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/>
        </w:rPr>
        <w:t>принцип коррекции в обучении;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/>
        </w:rPr>
        <w:t>принцип наглядности;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/>
        </w:rPr>
        <w:t>сознательность и активность учащихся;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/>
        </w:rPr>
        <w:t>индивидуальный и дифференцированный подходы;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720" w:firstLine="709"/>
        <w:rPr>
          <w:rFonts w:eastAsia="Times New Roman"/>
        </w:rPr>
      </w:pPr>
      <w:r>
        <w:rPr>
          <w:rFonts w:eastAsia="Times New Roman"/>
        </w:rPr>
        <w:t>прочность знаний, умений и навыков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/>
          <w:b/>
          <w:bCs/>
        </w:rPr>
        <w:t xml:space="preserve">Воспитывающая и развивающая направленность обучения </w:t>
      </w:r>
      <w:r>
        <w:rPr>
          <w:rFonts w:eastAsia="Times New Roman"/>
        </w:rPr>
        <w:t>Процесс обучения в коррекционной школе VIII вида прежде всего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направлен </w:t>
      </w:r>
      <w:r>
        <w:rPr>
          <w:rFonts w:eastAsia="Times New Roman"/>
          <w:shd w:fill="FFFF00" w:val="clear"/>
        </w:rPr>
        <w:t>на формирование у учащихся разнообразных знаний, умений и навыков, но, безусловно, при обучении происходит и воспитание, и развитие учащихся. Воспитывающая направленность обучения</w:t>
      </w:r>
      <w:r>
        <w:rPr>
          <w:rFonts w:eastAsia="Times New Roman"/>
          <w:b/>
          <w:bCs/>
          <w:shd w:fill="FFFF00" w:val="clear"/>
        </w:rPr>
        <w:t xml:space="preserve"> </w:t>
      </w:r>
      <w:r>
        <w:rPr>
          <w:rFonts w:eastAsia="Times New Roman"/>
          <w:shd w:fill="FFFF00" w:val="clear"/>
        </w:rPr>
        <w:t>состоит в формировании у учащихся нравственных представлений и</w:t>
      </w:r>
      <w:r>
        <w:rPr>
          <w:rFonts w:eastAsia="Times New Roman"/>
          <w:b/>
          <w:bCs/>
          <w:shd w:fill="FFFF00" w:val="clear"/>
        </w:rPr>
        <w:t xml:space="preserve"> </w:t>
      </w:r>
      <w:r>
        <w:rPr>
          <w:rFonts w:eastAsia="Times New Roman"/>
          <w:shd w:fill="FFFF00" w:val="clear"/>
        </w:rPr>
        <w:t>понятий, адекватных способов поведения в обществе.</w:t>
      </w:r>
      <w:r>
        <w:rPr>
          <w:rFonts w:eastAsia="Times New Roman"/>
        </w:rPr>
        <w:t xml:space="preserve"> Это реализуется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в содержании учебного материала и в соответствующей организации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деятельности учащихся в школе и вне ее. В учебном плане можно выделить две группы учебных предметов,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которые особенно ярко способствуют воспитывающей направленности обучения. </w:t>
      </w:r>
      <w:r>
        <w:rPr>
          <w:rFonts w:eastAsia="Times New Roman"/>
          <w:shd w:fill="FFFF00" w:val="clear"/>
        </w:rPr>
        <w:t>Одну группу составляют учебные предметы, в содержание которых включается материал, отражающий героизм нашего</w:t>
      </w:r>
      <w:r>
        <w:rPr>
          <w:rFonts w:eastAsia="Times New Roman"/>
          <w:b/>
          <w:bCs/>
          <w:shd w:fill="FFFF00" w:val="clear"/>
        </w:rPr>
        <w:t xml:space="preserve"> </w:t>
      </w:r>
      <w:r>
        <w:rPr>
          <w:rFonts w:eastAsia="Times New Roman"/>
          <w:shd w:fill="FFFF00" w:val="clear"/>
        </w:rPr>
        <w:t>народа при защите Родины и в мирном строительстве, рассказывающий о богатствах родного края и необходимости беречь родную при роду, о людях труда, некоторых профессиях и т. д. Эти предметы (объяснительное чтение, история, география, естествознание) дают мате риал для воспитания учащихся словом. Однако такое воспитание необходимо увязывать с общественно-полезной деятельностью по охране природы и памятников истории, культуры, с краеведческой работой и др.</w:t>
      </w:r>
    </w:p>
    <w:p>
      <w:pPr>
        <w:pStyle w:val="Normal"/>
        <w:widowControl/>
        <w:spacing w:lineRule="auto" w:line="360"/>
        <w:ind w:firstLine="709"/>
        <w:rPr>
          <w:rFonts w:eastAsia="Times New Roman"/>
          <w:shd w:fill="FFFF00" w:val="clear"/>
        </w:rPr>
      </w:pPr>
      <w:r>
        <w:rPr>
          <w:rFonts w:eastAsia="Times New Roman"/>
          <w:shd w:fill="FFFF00" w:val="clear"/>
        </w:rPr>
        <w:t>Другая группа учебных предметов (трудовое обучение в младших классах, профессионально-трудовое обучение, социально-бытовая ориентировка) способствует воспитанию честности и добросовестности, желанию быть полезным членом общества. Кроме того, есть учебные предметы, нацеленные на эстетическое и физическое воспитание (физкультура, рисование, пение и музыка, ритмика)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/>
        </w:rPr>
        <w:t xml:space="preserve">Развивающий характер обучения в коррекционной школе VIII вида состоит в содействии общему психическому и физическому развитию учащихся. В условиях постоянно повышающихся требований к уровню подготовки умственно отсталых школьников к жизни особое значение приобретает направленность обучения на общее развитие, которое не может быть успешным без коррекции мышления и нарушенных психофизических функций умственно отсталых воспитанников. Поэтому их </w:t>
      </w:r>
      <w:r>
        <w:rPr>
          <w:rFonts w:eastAsia="Times New Roman"/>
          <w:shd w:fill="FFFF00" w:val="clear"/>
        </w:rPr>
        <w:t>обучение имеет коррекционно-развивающий характер, причем развивающую направленность обучения следует отличать от коррекционной. В процессе коррекции всегда происходит развитие умственно отсталого ребенка, но оно может быть и не связано с коррекцией.</w:t>
      </w:r>
      <w:r>
        <w:rPr>
          <w:rFonts w:eastAsia="Times New Roman"/>
        </w:rPr>
        <w:t xml:space="preserve"> Для развития умственно отсталых школьников нужны особые условия, важнейшим из которых является обучение их в коррекционной школе VIII вида или других адекватных их возможностям условиях, учитывающих психофизические особенности развития этой группы аномальных детей. Развивающее обучение предполагает повышение его качества путем включения учащихся в активную учебную деятельность и развития у них познавательной активности и самостоятельности. Воспитывающая и коррекционно-развивающая направленность обучения пронизывает весь учебный процесс.</w:t>
      </w:r>
    </w:p>
    <w:p>
      <w:pPr>
        <w:pStyle w:val="Normal"/>
        <w:widowControl/>
        <w:spacing w:lineRule="auto" w:line="360"/>
        <w:ind w:firstLine="70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учность и доступность обучения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/>
        </w:rPr>
        <w:t xml:space="preserve">Принцип научности в общей педагогике предполагает отражение современных достижений науки, перспектив ее развития в каждом учебном предмете. Содержание обучения в коррекционной школе VIII вида отличается элементарностью и практической направленностью. При этом знания, которые необходимо усвоить умственно отсталым школьникам, не должны противоречить объективным научным знаниям (фактам, понятиям, законам и теориям). </w:t>
      </w:r>
      <w:r>
        <w:rPr>
          <w:rFonts w:eastAsia="Times New Roman"/>
          <w:shd w:fill="FFFF00" w:val="clear"/>
        </w:rPr>
        <w:t xml:space="preserve">Принцип научности реализуется прежде всего при разработке программ и составлении учебников, а также в деятельности учителей и воспитателей. </w:t>
      </w:r>
      <w:r>
        <w:rPr>
          <w:rFonts w:eastAsia="Times New Roman"/>
        </w:rPr>
        <w:t xml:space="preserve">Известно, что у умственно отсталых школьников легко могут возникать неправильные, а подчас ложные представления об окружающей действительности, поскольку такие школьники не в состоянии понимать сущность явлений в отвлечении от внешних, случайных признаков и связей. Поэтому с самого начала поступления учащихся в школу необходимо помогать им познавать окружающий мир с научных позиций, в соответствии с реальной действительностью.  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/>
          <w:b/>
        </w:rPr>
        <w:t>Принцип научности тесно связан с принципом доступности</w:t>
      </w:r>
      <w:r>
        <w:rPr>
          <w:rFonts w:eastAsia="Times New Roman"/>
        </w:rPr>
        <w:t xml:space="preserve">, ведь в конечном счете умственно отсталые учащиеся могут усваивать только тот учебный материал, который им понятен. </w:t>
      </w:r>
      <w:r>
        <w:rPr>
          <w:rFonts w:eastAsia="Times New Roman"/>
          <w:shd w:fill="FFFF00" w:val="clear"/>
        </w:rPr>
        <w:t>Принцип доступности предполагает организацию обучения умственно отсталых школьников на уровне их реальных учебных возможностей.</w:t>
      </w:r>
      <w:r>
        <w:rPr>
          <w:rFonts w:eastAsia="Times New Roman"/>
        </w:rPr>
        <w:t xml:space="preserve"> Многолетняя практика и научные исследования показывают, что учебные возможности учащихся коррекционных школ VIII вида весьма различны. В основе этих различий лежат объективные причины — неоднородность, степень и характер проявлений основного и сопутствующих дефектов развития детей. В связи с этим реализация принципа доступности весьма своеобразна: с одной стороны, учитывается неодинаковая степень усвоения программного материала учащимися, имеющими разные учебные возможности, с другой — для повышения уровня усвоения программного материала необходимо использовать дифференцированный подход в процессе обучения. Принцип доступности, как и принцип научности, соблюдается прежде всего при разработке учебных программ и учебников. Содержание обучения умственно отсталых школьников формируется в результате его многолетней апробации в коррекционной школе VIII вида. Содержание обучения отдельным учебным предметам непрерывно совершенствуется, уточняется объем знаний, умений и навыков по го дам обучения на основе результатов научных исследований и передовой практики. Кроме того, принцип доступности реализуется в постоянной деятельности педагогов путем применения соответствующих методов и методических приемов. Известно, что использование наиболее удачной методической системы может сделать доступным сравнительно сложный для умственно отсталых школьников учебный материал.</w:t>
      </w:r>
    </w:p>
    <w:p>
      <w:pPr>
        <w:pStyle w:val="Normal"/>
        <w:widowControl/>
        <w:spacing w:lineRule="auto" w:line="360"/>
        <w:ind w:firstLine="70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истематичность и последовательность в обучении</w:t>
      </w:r>
    </w:p>
    <w:p>
      <w:pPr>
        <w:pStyle w:val="Normal"/>
        <w:widowControl/>
        <w:spacing w:lineRule="auto" w:line="360"/>
        <w:ind w:firstLine="709"/>
        <w:rPr>
          <w:rFonts w:eastAsia="Times New Roman"/>
          <w:shd w:fill="FFFF00" w:val="clear"/>
        </w:rPr>
      </w:pPr>
      <w:r>
        <w:rPr>
          <w:rFonts w:eastAsia="Times New Roman"/>
          <w:shd w:fill="FFFF00" w:val="clear"/>
        </w:rPr>
        <w:t>Сущность принципа систематичности и последовательности состоит в том, что знания, которые учащиеся приобретают в школе, должны быть приведены в определенную логическую систему для того, чтобы можно было ими пользоваться, т. е. успешно применять на практике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/>
        </w:rPr>
        <w:t xml:space="preserve">Для коррекционной школы VIII вида этот принцип имеет большое значение потому, что для умственно отсталых школьников характерна неточность, неполнота или фрагментарность усвоенных знаний, определенные трудности они испытывают при их воспроизведении и использовании в практической деятельности. Принцип систематичности и последовательности реализуется как при разработке учебных программ и учебников, так и в каждодневной работе педагога. Это предполагает такой подбор и расположение учебного материала в программах, учебниках, в тематических планах, на каждом уроке, чтобы между составными частями его существовала логическая связь, чтобы последующий материал опирался на предыдущий, чтобы пройденный материал подготавливал учащихся к усвоению нового. Следует отметить, что при разработке содержания учебных предметов коррекционной школы VIII вида в основном используется та же система и логика, что и в общеобразовательной школе. Так, на уроках математики сложение и вычитание изучают раньше умножения и деления, при обучении грамоте сначала усваивают звуки родного языка, затем буквы в определенной последовательности, сначала овладевают чтением по слогам, а затем — целыми словами. В профессионально-трудовом обучении сначала знакомятся с ручными инструментами и приемами работы с ними, затем с простейшими, а потом и более сложными учебными станками и бытовыми приборами и только после этого — промышленными станками и машинами. Однако в отдельных случаях построение содержания учебных предметов имеет свою систему, логику и последовательность расположения учебного материала. И только при изучении истории в связи с тем, что учащимся трудно понимать исторические события в их последовательности и во времени, педагоги вынуждены сообщать им не систематические, а эпизодические знания о наиболее значимых событиях из истории нашей Родины. </w:t>
      </w:r>
      <w:r>
        <w:rPr>
          <w:rFonts w:eastAsia="Times New Roman"/>
          <w:shd w:fill="FFFF00" w:val="clear"/>
        </w:rPr>
        <w:t xml:space="preserve">Особенностям умственно отсталых школьников соответствует линейно-концентрическое расположение учебного материала, когда одни и те же разделы сначала изучаются в элементарном виде, а через некоторое время, обычно в следующем классе, рассматриваются значительно шире, с привлечением новых сведений. </w:t>
      </w:r>
      <w:r>
        <w:rPr>
          <w:rFonts w:eastAsia="Times New Roman"/>
        </w:rPr>
        <w:t>Содержание многих учебных предметов построено именно таким образом. Систематичность предполагает преемственность в процессе обучения: обучение в старших классах базируется на прочном фундаменте,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/>
        </w:rPr>
        <w:t xml:space="preserve">закладываемом в младших классах, каждый предмет изучается на основе предыдущих знаний, которые усвоены при изучении других предметов. Каждый раздел учебного материала должен опираться на ранее усвоенный. </w:t>
      </w:r>
      <w:r>
        <w:rPr>
          <w:rFonts w:eastAsia="Times New Roman"/>
          <w:color w:val="000000"/>
        </w:rPr>
        <w:t>В деятельности учителя принцип систематичности реализуется в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планировании последовательности прохождения нового учебного материала и в повторении ранее изученного, в проверке полученных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школьниками знаний и умений, в разработке системы индивидуальной работы с детьми. Исходя из этого принципа переходить к новому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учебному материалу можно только после того, как ученики усвоят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прорабатываемый в данное время. С учетом этого обстоятельства учитель вносит коррективы в ранее намеченные планы.</w:t>
      </w:r>
    </w:p>
    <w:p>
      <w:pPr>
        <w:pStyle w:val="Normal"/>
        <w:widowControl/>
        <w:spacing w:lineRule="auto" w:line="360"/>
        <w:ind w:firstLine="709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Связь обучения с жизнью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/>
          <w:color w:val="000000"/>
        </w:rPr>
        <w:t xml:space="preserve">Этот принцип </w:t>
      </w:r>
      <w:r>
        <w:rPr>
          <w:rFonts w:eastAsia="Times New Roman"/>
          <w:color w:val="000000"/>
          <w:shd w:fill="FFFF00" w:val="clear"/>
        </w:rPr>
        <w:t>отражает обусловленность обучения в школе общественными потребностями и влиянием общественной среды на процесс обучения и воспитания учащихся. Сущность его состоит в тесном взаимодействии школы и общественности в деле обучения и воспитания детей</w:t>
      </w:r>
      <w:r>
        <w:rPr>
          <w:rFonts w:eastAsia="Times New Roman"/>
          <w:color w:val="000000"/>
        </w:rPr>
        <w:t>. В современных условиях этот принцип получает новое звучание. Большинство коррекционных школ VIII вида — это интернатные учреждения, и для них существует потенциальная опасность определенного обособления от окружающей жизни. Поэтому принципу связи обучения с жизнью отводится важная роль в процессе обучения и воспитания умственно отсталых школьников. Ведь после окончания школы выпускники вступают в самостоятельную жизнь, и подготовленность к ней в определенной степени зависит от того, как осуществляется этот принцип в жизни. Для реализация этого принципа организуется тесная и многогранная связь учебно-воспитательной работы с окружающей действительностью, с жизнью, в первую очередь местных предприятий, организаций и учреждений, а также с производительным трудом учащихся. Формы такой связи могут быть различными, но во всех случаях учащихся старших классов нужно знакомить с социально-экономическими и правовыми отношениями на производстве, по мере возможности включать их в общественные дела базовых и других (по договоренности) предприятий. Кроме того, коррекционная школа VIII вида должна также активно участвовать в общественных мероприятиях (всенародные праздники, культурные и спортивные мероприятия и др.). Только на основе многогранной связи обучения с окружающей жизнью коррекционная школа VIII вида как учебное заведение может завоевать авторитет среди местного населения и общественности. А это улучшит положение выпускников школ и будет способствовать более успешной их адаптации. В повседневной деятельности педагоги на уроках и во внеклассной работе должны использовать положительные примеры из жизни, в том числе и местного населения, но не следует обходить и недостатки с обязательным анализом их причин. Для укрепления связи обучения с жизнью полезны просмотры телепередач и прослушивание радиопередач.</w:t>
      </w:r>
    </w:p>
    <w:p>
      <w:pPr>
        <w:pStyle w:val="Normal"/>
        <w:widowControl/>
        <w:spacing w:lineRule="auto" w:line="360"/>
        <w:ind w:firstLine="709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ринцип коррекции в обучении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/>
          <w:color w:val="000000"/>
        </w:rPr>
        <w:t xml:space="preserve">Обучение в коррекционной школе VIII вида имеет решающее значение для развития умственно отсталых детей и их реабилитации в обществе. Установлено, что при этом наибольший эффект достигается в тех случаях, </w:t>
      </w:r>
      <w:r>
        <w:rPr>
          <w:rFonts w:eastAsia="Times New Roman"/>
          <w:color w:val="000000"/>
          <w:shd w:fill="FFFF00" w:val="clear"/>
        </w:rPr>
        <w:t>когда в обучении используется принцип коррекции, т. е. исправление присущих этим детям недостатков. По мнению Л. С. Выготского, хорошим считается только то обучение, которое стимулирует развитие, «ведет его за собой», а не просто обогащает ребенка новыми сведениями, легко входящими в его созна</w:t>
      </w:r>
      <w:r>
        <w:rPr>
          <w:rFonts w:eastAsia="Times New Roman"/>
          <w:color w:val="222222"/>
          <w:shd w:fill="FFFF00" w:val="clear"/>
        </w:rPr>
        <w:t>ние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/>
          <w:color w:val="000000"/>
        </w:rPr>
        <w:t xml:space="preserve">Таким образом, принцип коррекции заключается в </w:t>
      </w:r>
      <w:r>
        <w:rPr>
          <w:rFonts w:eastAsia="Times New Roman"/>
          <w:color w:val="000000"/>
          <w:shd w:fill="FFFF00" w:val="clear"/>
        </w:rPr>
        <w:t>исправлении недостатков психофизического развития умственно отсталых детей в процессе их обучения с помощью специальных методических приемов. В результате одни недостатки у учащихся преодолеваются, другие ослабевают, благодаря чему школьники быстрее продвигаются в своем развитии и успешнее овладевают учебным материалом. Иначе говоря, развитие учащихся и обучение их на основе принципа коррекции — взаимосвязанные процессы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/>
          <w:color w:val="000000"/>
        </w:rPr>
        <w:t xml:space="preserve">Обычно учителю трудно заметить сдвиги в развитии мыслительных процессов у учеников, в формировании волевых и других качеств личности. Он хорошо знает, как каждый ученик усвоил тот или иной учебный материал, но этого недостаточно для характеристики его продвижения в развитии. </w:t>
      </w:r>
      <w:r>
        <w:rPr>
          <w:rFonts w:eastAsia="Times New Roman"/>
          <w:color w:val="000000"/>
          <w:shd w:fill="FFFF00" w:val="clear"/>
        </w:rPr>
        <w:t xml:space="preserve">Одним из показателей успешности коррекционной работы может служить уровень самостоятельности учащихся при выполнении новых учебных и трудовых заданий. </w:t>
      </w:r>
      <w:r>
        <w:rPr>
          <w:rFonts w:eastAsia="Times New Roman"/>
          <w:color w:val="000000"/>
        </w:rPr>
        <w:t xml:space="preserve">Из психологических исследований известно, что самостоятельность школьников зависит от уровня сформированных у них обобщенных учебных и трудовых умений. Поэтому реализация принципа коррекции в обучении заключается в формировании у учащихся этих умений, т. е. умений самостоятельно ориентироваться в требованиях к выполнению заданий, анализировать условия и планировать свою деятельность, привлекая для этого имеющиеся знания и опыт, делать выводы о качестве выполненной </w:t>
      </w:r>
      <w:r>
        <w:rPr>
          <w:rFonts w:eastAsia="Times New Roman"/>
        </w:rPr>
        <w:t>работы. Обобщенные учебные и трудовые умения систематически 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>целенаправленно формируются на основе конкретных умений с применением специфических для каждого предмета методических приемов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/>
        </w:rPr>
        <w:t>Коррекции подлежат недостатки не только психофизического развития, общие для всех умственно отсталых школьников, но и характерные для каждого из них. Индивидуальная коррекция обусловлена тем, что у умственно отсталых детей неодинаково проявляются и основной, и сопутствующие дефекты разной степени. Поэтому ученики неравномерно продвигаются в своем умственном и физическом развитии. Для организации индивидуальной коррекции необходимо выявить затруднения, испытываемые учениками в обучении различным предметам, и установить их причины. Общая и индивидуальная коррекция осуществляется практически на одном и том же учебном материале и почти в одно и то же время. Общая коррекционная работа проводится обычно фронтально, индивидуальная коррекция — с отдельными учениками или с небольшой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группой. При фронтальной работе целесообразно проводить индивидуальную коррекцию попеременно, фиксируя внимание или дополнительно работая то с одним, то с другим учеником, что обеспечивается требованием дифференцированного подхода к учащимся с учетом типологии их развития. Коррекция нарушений эмоционально-волевой сферы заключается в формировании у учащихся волевых качеств личности, в воспитании эмоций, в том числе эмоционально-волевых компонентов поведения, что отражается и в учебе, и в труде, и в отношении к своим товарищам, учителям.</w:t>
      </w:r>
    </w:p>
    <w:p>
      <w:pPr>
        <w:pStyle w:val="Normal"/>
        <w:widowControl/>
        <w:spacing w:lineRule="auto" w:line="360"/>
        <w:ind w:firstLine="70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инцип наглядности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Сущность принципа наглядности состоит в обогащении учащихся чувственным познавательным опытом, необходимым для полноценного овладения абстрактными понятиями. Для его реализации в обучении привлекаются различные наглядные средства в процесс усвоения учащимися знаний и формирования у них различных умений и навыков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Известно, что ощущения человека, получаемые от внешнего мира, являются первой ступенью его познания. На следующей ступени знания приобретаются в виде понятий, правил, законов. Чтобы знания учащихся были осознанными и отражали объективно существующую действительность, процесс обучения должен опираться на их ощущения.</w:t>
      </w:r>
    </w:p>
    <w:p>
      <w:pPr>
        <w:pStyle w:val="Normal"/>
        <w:widowControl/>
        <w:spacing w:lineRule="auto" w:line="360"/>
        <w:ind w:firstLine="709"/>
        <w:rPr>
          <w:rFonts w:eastAsia="Times New Roman"/>
          <w:shd w:fill="FFFF00" w:val="clear"/>
        </w:rPr>
      </w:pPr>
      <w:r>
        <w:rPr>
          <w:rFonts w:eastAsia="Times New Roman"/>
          <w:shd w:fill="FFFF00" w:val="clear"/>
        </w:rPr>
        <w:t>Существует общее правило применения принципа наглядности в общеобразовательных школах: обучение должно быть наглядным в той мере, которая необходима для сознательного усвоения учащимися знаний и выработки умений и навыков, опирающихся на живые образы предметов, явлений и действий. Эти общие правила положены в основу реализации принципа наглядности в работе с умственно отсталыми школьниками, однако в частностях его применение отличается определенным своеобразием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/>
        </w:rPr>
        <w:t xml:space="preserve">Прежде всего в коррекционной школе VIII вида </w:t>
      </w:r>
      <w:r>
        <w:rPr>
          <w:rFonts w:eastAsia="Times New Roman"/>
          <w:shd w:fill="FFFF00" w:val="clear"/>
        </w:rPr>
        <w:t>для формирования отвлеченных понятий, обобщений, общетрудовых умений и навыков наглядные пособия используются достаточно долго</w:t>
      </w:r>
      <w:r>
        <w:rPr>
          <w:rFonts w:eastAsia="Times New Roman"/>
        </w:rPr>
        <w:t>. Это связано с тем, что у умственно отсталых детей резко нарушены процессы отвлечения и обобщения, им трудно оторваться от конкретных предметов и сделать отвлеченный вывод или заключение, что необходимо для формирования того или иного понятия. Наглядные пособия применяют как для изучения свойств предметов, так и для их изготовления. При этом необходимо учитывать особенности восприятия умственно отсталых школьников. Известно, что их восприятие первоначально имеет недифференцированный характер, они затрудняются в выделении главных, существенных признаков объекта. Образы предметов, возникающие в сознании, нечеткие, • неполные и зачастую искаженные, часто отсутствуют соответствующие языковые средства, необходимые для верного отражения свойств наблюдаемых объектов. Принимая во внимание эти особенности учащихся, наглядные пособия нужно делать дифференцированными, содержащими самые важные признаки объекта и по возможности без дополнительных не- существенных деталей, часто уводящих внимание учащихся в сторону от основной цели, которой добивается учитель при использовании этих пособий. Наглядные пособия, применяемые для изучения свойств предметов как таковых или с целью изготовления их, должны быть просты для восприятия, с четкими и ясными надписями, а предметные образцы — обладать характерными признаками. Наряду с созданием у учащихся четких и полных представлений об окружающем мире необходимо научить их правильно пользоваться соответствующими словами и терминами, обозначающими свойства предметов, признаки явлений, отношения и связи, существующие в реальном мире. Организующим и регулирующим фактором этого процесса оказывается слово учителя. Еще более возрастает роль слова в тех случаях, когда наглядность используется для формирования у учащихся общих представлений и понятий о правилах правописания, о числе, о десятичной системе исчисления и др. Благодаря широкому применению разнообразных наглядных пособий на всех уроках у учащихся младших классов постепенно накапливается личный чувственный познавательный опыт, связанный с непосредственным восприятием реальных предметов и явлений, с предметной и практической деятельностью. На этой основе создается возможность перевода созданных в сознании учащихся образов предметов, явлений и действий в отвлеченные понятия, внешне выраженную деятельность — во внутреннюю деятельность сознания. В этот переходный период предметные образцы по-прежнему используются в качестве наглядных пособий, но одновременно с ними вводится и абстрактная наглядность: рисунки, эскизы, чертежи, схемы. В дальнейшем такая наглядность начинает преобладать в процессе обучения. Ее применение предполагает определенный уровень интеллектуального развития умственно отсталых школьников, достигнутый в предшествующем обучении. Так, опираясь на словесное описание, а также на рисунок и чертеж швейного изделия или на эскизы  чертеж столярного и слесарного изделия, учащиеся должны воссоздать полный и точный образ этого изделия, которым они будут руководствоваться при планировании работы и изготовлении его. На этом этапе абстрактная символическая наглядность способствует формированию у учащихся конкретных образов предметов.</w:t>
      </w:r>
    </w:p>
    <w:p>
      <w:pPr>
        <w:pStyle w:val="Normal"/>
        <w:widowControl/>
        <w:spacing w:lineRule="auto" w:line="360"/>
        <w:ind w:firstLine="709"/>
        <w:rPr>
          <w:rFonts w:eastAsia="Times New Roman"/>
          <w:shd w:fill="FFFF00" w:val="clear"/>
        </w:rPr>
      </w:pPr>
      <w:r>
        <w:rPr>
          <w:rFonts w:eastAsia="Times New Roman"/>
          <w:shd w:fill="FFFF00" w:val="clear"/>
        </w:rPr>
        <w:t>Таким образом, реализация принципа наглядности во вспомогательной школе осуществляется по этапам: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1 . Обогащение чувственного познавательного опыта, предполагающего обучение умениям наблюдать, сравнивать и выделять существенные признаки предметов и явлений и отражать их в речи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2. Обеспечение перехода созданных предметных образов в абстрактные понятия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3. Использование абстрактной наглядности для формирования конкретных образов предметов, явлений и действий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Соблюдение этих этапов способствует осознанному усвоению учебного материала и в конечном счете развитию абстрактного мышления у умственно отсталых школьников.</w:t>
      </w:r>
    </w:p>
    <w:p>
      <w:pPr>
        <w:pStyle w:val="Normal"/>
        <w:widowControl/>
        <w:spacing w:lineRule="auto" w:line="360"/>
        <w:ind w:firstLine="70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ознательность и активность учащихся в обучении.</w:t>
      </w:r>
    </w:p>
    <w:p>
      <w:pPr>
        <w:pStyle w:val="Normal"/>
        <w:widowControl/>
        <w:spacing w:lineRule="auto" w:line="360"/>
        <w:ind w:firstLine="709"/>
        <w:rPr>
          <w:rFonts w:eastAsia="Times New Roman"/>
          <w:bCs/>
        </w:rPr>
      </w:pPr>
      <w:r>
        <w:rPr>
          <w:rFonts w:eastAsia="Times New Roman"/>
          <w:bCs/>
        </w:rPr>
        <w:t>Сознательность в обучении означает понимание учащимися изучаемого материала: сущности усваиваемых понятий, смысла трудовых действий, приемов и операций. Сознательное усвоение знаний и навыков обеспечивает успешное применение их в практической деятельности, предотвращает формализм, способствует превращению знаний в устойчивые убеждения. Это означает также понимание учащимися значения своего учебного труда в школе, что считается существенным результатом развивающего влияния учебного процесса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/>
          <w:bCs/>
        </w:rPr>
        <w:t xml:space="preserve">В коррекционной школе VIII вида этот принцип относится к числу тех где </w:t>
      </w:r>
      <w:r>
        <w:rPr>
          <w:rFonts w:eastAsia="Times New Roman"/>
        </w:rPr>
        <w:t xml:space="preserve">, необходима соответствующая организация действий школьников, направленная на осознавание ими учебного материала. </w:t>
      </w:r>
    </w:p>
    <w:p>
      <w:pPr>
        <w:pStyle w:val="Normal"/>
        <w:widowControl/>
        <w:spacing w:lineRule="auto" w:line="360"/>
        <w:ind w:firstLine="709"/>
        <w:rPr>
          <w:rFonts w:eastAsia="Times New Roman"/>
          <w:shd w:fill="FFFF00" w:val="clear"/>
        </w:rPr>
      </w:pPr>
      <w:r>
        <w:rPr>
          <w:rFonts w:eastAsia="Times New Roman"/>
          <w:shd w:fill="FFFF00" w:val="clear"/>
        </w:rPr>
        <w:t xml:space="preserve">В общеобразовательной школе ведущим средством активизации учения школьников считается проблемный подход к обучению. Сущность его заключается в том, что учитель ставит перед учениками учебную проблему, учащиеся совместно с учителем или самостоятельно определяют пути поиска решения этой проблемы, самостоятельно или с помощью учителя находят решение, делают выводы, обобщения, сравнения. 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/>
        </w:rPr>
        <w:t xml:space="preserve">Если рассматривать проблемный подход в обучении как создание условий для самостоятельной мыслительной деятельности школьников при изучении нового учебного материала или его обобщении, то при использовании условий, соответствующих особенностям умственно отсталых школьников, его можно применять и в коррекционной школе VIII вида как средство активизации учебной деятельности. Если учитель будет постепенно подводить школьников к новому учебному материалу, вовлекая их при этом в рассуждения и сочетая их собственные высказывания с анализом наблюдений или своего опыта, то такое обучение будет способствовать активизации умственно отсталых школьников и при неверных высказываниях, особенно если доброжелательно и внимательно относиться к ним и терпеливо объяснять, в чем их ошибка. В противном случае трудно ожидать дальнейшего развития активности. </w:t>
      </w:r>
      <w:r>
        <w:rPr>
          <w:rFonts w:eastAsia="Times New Roman"/>
          <w:shd w:fill="FFFF00" w:val="clear"/>
        </w:rPr>
        <w:t>Доброжелательное отношение ко всем ученикам в сочетании с разумной требовательностью, поощрения за малейшие успехи — важнейшие условия для усиления мыслительной активности умственно отсталых школьников.</w:t>
      </w:r>
    </w:p>
    <w:p>
      <w:pPr>
        <w:pStyle w:val="Normal"/>
        <w:widowControl/>
        <w:spacing w:lineRule="auto" w:line="360"/>
        <w:ind w:firstLine="70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ндивидуальный и дифференцированный подходы в обучении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/>
        </w:rPr>
        <w:t>Индивидуальный подход предполагает всестороннее изучение каждого учащегося и разработку соответствующих мер педагогического воздействия с учетом выявленных особенностей. Для этого в коррекционной школе VIII вида учитель дополняет данные клинического и психологического обследования каждого ученика результатами педагогических наблюдений. Тем самым создаются педагогические характеристики учащихся, отражающие состояние их речи, внимания и памяти, темпа работы и общей работоспособности, уровень развития логического мышления, пространственной ориентировки, двигательной и эмоционально-волевой сферы. Опираясь на эти характеристики, учитель намечает ближайшие и перспективные задачи в работе с каждым учеником и подбирает для их решения систему педагогических мер, используя их в условиях фронтальной работы с классом, а в отдельных случаях — и индивидуальной. Индивидуальный подход имеет большее значение при оценке успеваемости, так как умственно отсталые школьники в силу неоднородности дефекта имеют разные учебные возможности.</w:t>
      </w:r>
      <w:r>
        <w:rPr>
          <w:rFonts w:eastAsia="Times New Roman"/>
          <w:shd w:fill="FFFF00" w:val="clear"/>
        </w:rPr>
        <w:t xml:space="preserve"> Оценка их успеваемости не может основываться на общих нормах, она должна учитывать степень продвижения ученика, стимулировать процесс его учения и выполнять воспитательную функцию</w:t>
      </w:r>
      <w:r>
        <w:rPr>
          <w:rFonts w:eastAsia="Times New Roman"/>
        </w:rPr>
        <w:t xml:space="preserve">. Индивидуальный подход необходим умственно отсталым школьникам независимо от их успехов в учебе. Нельзя искусственно задерживать в развитии успевающих учеников, им нужно давать дополнительные задания, иногда и сверх программных требований, чтобы поддерживать у них и активизировать интерес к учению. </w:t>
      </w:r>
      <w:r>
        <w:rPr>
          <w:rFonts w:eastAsia="Times New Roman"/>
          <w:shd w:fill="FFFF00" w:val="clear"/>
        </w:rPr>
        <w:t>Если индивидуальные особенности, характерные для одних умственно отсталых школьников, будут наблюдаться и у других, то такие особенности называют типическими, т. е. присущими определенной группе учащихся. Учет типических особенностей умственно отсталых школьников происходит в процессе дифференцированного подхода, для реализации которого нужно прежде всего разделить учащихся на три подгруппы. В школьной практике в ряде случаев используется простая дифференциация учащихся на хорошо-, средне- и слабоуспевающих</w:t>
      </w:r>
      <w:r>
        <w:rPr>
          <w:rFonts w:eastAsia="Times New Roman"/>
        </w:rPr>
        <w:t>. В какой-то мере помогая учителю, эта дифференциация не учитывает причин затруднений школьников в обучении, не позволяет направленно помогать ученикам и продвигаться в усвоении учебного материала. Например, на уроках швейного дела две девочки отстают в изготовлении изделий от основной группы, качество изделий у них низкое, и учитель относит их к группе слабоуспевающих. Однако причины отставания у них разные: одна отстает из-за локальных двигательных нарушений, имея сравнительно хороший уровень умственного развития, проявляющийся в умении анализировать особенности изделия, планировать работу и адекватно ее оценивать, другая — из-за низкого уровня интеллектуального развития и связанной с этим патологической медлительности движений. Поэтому их нельзя отнести к одной группе и использовать одинаковые меры дифференцированного подхода к ним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Изучая проблему педагогической дифференциации учащихся и разрабатывая соответствующие меры для обучения основным учебным предметам, можно более конкретно выявить специфические черты данного дидактического принципа. Результаты исследовании позволили определить процесс обучения умственно отсталых школьников как системный интегративно-дифференцированный.</w:t>
      </w:r>
    </w:p>
    <w:p>
      <w:pPr>
        <w:pStyle w:val="Normal"/>
        <w:widowControl/>
        <w:spacing w:lineRule="auto" w:line="360"/>
        <w:ind w:firstLine="70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очность усвоения знаний, умении и навыков</w:t>
      </w:r>
    </w:p>
    <w:p>
      <w:pPr>
        <w:pStyle w:val="Normal"/>
        <w:widowControl/>
        <w:spacing w:lineRule="auto" w:line="360"/>
        <w:ind w:firstLine="709"/>
        <w:rPr>
          <w:rFonts w:eastAsia="Times New Roman"/>
          <w:shd w:fill="FFFF00" w:val="clear"/>
        </w:rPr>
      </w:pPr>
      <w:r>
        <w:rPr>
          <w:rFonts w:eastAsia="Times New Roman"/>
          <w:shd w:fill="FFFF00" w:val="clear"/>
        </w:rPr>
        <w:t>В этом принципе отражаются результаты обучения. Сущность его состоит в том, что школа должна вооружить учащихся прочными знаниями, умениями и навыками, т. е. такими, чтобы они стали достоянием личности, собственным приобретением каждого ученика. Такие знания, умения и навыки учащиеся могут легко воспроизводить и использовать в своей учебной, а в дальнейшем и трудовой деятельности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Прочные знания — это знания осознанные. Поэтому существует тесная связь между принципом прочности усвоения знаний, умений и навыков и принципом сознательности и активности учащихся в обучении. Чем глубже ученик понимает и осмысливает учебный материал, чем больше активности и самостоятельности он проявляет при его изучении, тем более прочные знания и навыки он приобретет. Прочность знаний, умений и навыков достигается специальной педагогической работой, направленной на углубление и закрепление знаний, на выработку навыков. Таким средством является повторение — основа всей учебно-воспитательной работы в коррекционной школе VIII вида. Поэтому на этот процесс отводится большое количество учебного времени. Известно, что прочное усвоение знаний, умений и навыков происходит поэтапно: первоначальное ознакомление, уточнение, закрепление, совершенствование, применение на практике. На первоначальном этапе важно обеспечить образование у учащихся смысловых связей, а на следующих этапах, углубляя знания и уточняя усваиваемые действия и приемы, научить их самостоятельно устанавливать эти связи, что требует использования соответствующих методов и приемов обучения. Отсюда видно, что повторение — это не простое и однообразное воспроизведение учебного материала, а логическая и смысловая его переработка и оперирование им. Поэтому в повторении должно быть разнообразие, определенная система непрерывность. Приемы повторения необходимо подбирать с учетом уровня усвоения конкретного учебного материала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Прочность усвоения учащимися знаний обеспечивается систематическим выполнением специальных упражнений (установочных, тренировочных, упражнений в умственных и сенсорных действиях), выбор которых зависит от этапов формирования умений и навыков и во время которых закрепляются и совершенствуются умения и навыки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Повторение необходимо проводить непрерывно в течение всего учебного года, включая его в процесс изучение нового учебного материала и добиваясь осмысления связи между пройденным и новым. Самостоятельно установить такие связи учащиеся, как правило, не могут или делают это неправильно. Наряду с повседневным повторением целесообразно проводить итоговые повторения, имеющие целью систематизировать и обобщать усвоенные знания по теме или разделу. Одним из показателей прочности знания является умение применять их при решении учебных и практических заданий. Поэтому в процесс повторения следует включать также упражнения на применение знани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28:00Z</dcterms:created>
  <dc:creator>пользователь</dc:creator>
  <dc:description/>
  <cp:keywords/>
  <dc:language>en-US</dc:language>
  <cp:lastModifiedBy>USER</cp:lastModifiedBy>
  <dcterms:modified xsi:type="dcterms:W3CDTF">2017-02-06T20:28:00Z</dcterms:modified>
  <cp:revision>2</cp:revision>
  <dc:subject/>
  <dc:title>Дидактические принципы в обучении и воспитании детей с нарушением интеллекта</dc:title>
</cp:coreProperties>
</file>