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учитель-логопед высшей квалификацион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Загоруйко Елена Юрьевна, г. Воркут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№11 комбинированного вида» г. Ворку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Эсс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Призвание - «Педагог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й профессионализм –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ное в профессию  творчество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 Гинз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ного мудрых и правильных слов сказано о педагогике  теоретиками и практиками, классиками, оставившими свой вечный след в истории и современниками, живущими здесь и сейчас. И, все же, каждый человек, чьим призванием стала педагогика, впитав ценный опыт великих, сам для себя определяет то, что является для него основной движущей сил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юности, выбирая профессию воспитателя, учителя, мы очень редко задумываемся над глубинными мотивами выбора.  Осознание приходит не сразу, но оно необходимо, ведь не случайно прославленный  Януш Корчак говорил: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й себя прежде, чем захочешь познать детей». Уверена, что индивидуальная профессиональная философия педагога формируется постепенно вместе с мастерством и приобретенным опытом. На том этапе осмысления, на котором я нахожусь сейчас, могу с уверенностью сказать: быть педагогом - значит быть достойным своей профессии - благородной и гуманной, мудрой и щедрой, творческой и бескорыст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их размышлениях я пытаюсь ответить на вопрос не «почему», а «для чего» я пришла в педагогику и осталась в ней. И, пожалуй, я готова ответить самой себе и окружающим на этот вопрос. Чтобы уважать себя в выбранной профессии и любить профессию в себе. Чтобы быть способной оказать необходимую помощь тому ребенку, который в ней нуждается. Чтобы вселить уверенность и позитивную силу в каждого ребенка, кто оказался под моим крылом. Чтобы насыщенно и радостно работать, зная, что этот труд лишь во благо. Чтобы наполнить добром, светом, энергией любв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моих воспитанников, которые не готовятся к жизни, а уже живут осознанно и полно (к сожалению, не все помнят об это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 об уважении к себе, я подразумеваю ту степень профессионализма, к которой стремлюсь и сердцем, и разумом. Благие начинания и цели – начало начал для  каждого педагога, но без глубоких знаний, продуманной и постоянно обновляемой системы работы, без кропотливого каждодневного труда над собой они могут остаться лишь начинаниями. Наивысший уровень педагогического профессионализма превосходно, на мой взгляд, сформулировал Лев Николаевич Толстой: «Если учитель имеет только Любовь к делу, он будет хороший учитель. Если учитель имеет только Любовь к ученику, как отец, мать, он будет лучше того учителя, который прочёл все книги, но не имеет любви ни к делу, ни к ученикам. Если учитель соединяет в себе Любовь к делу и ученикам, он – совершенный Учител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моей работы учителя – логопеда предполагает умение оказать профессиональную помощь ребенку и его семье. Моя главная задача состоит не только в том, чтобы помочь  неуверенному  маленькому человечку преодолеть речевые проблемы и затруднения, а в том, чтобы придать ему уверенности в себе, своих силах.  Ребенок, овладевший  навыками правильной речи, получает новые возможности и пути дальнейшего развития, обретает способность наслаждаться жизнью полноценно и радост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стоянно нахожусь в поиске новых способов работы со звучащей речью, но, все-таки, главным для меня остается желание творить! А быть педагогом - творцом в моем понимании – это значит взять на себя самую большую ответственность, выйти за рамки должностных обязанностей, создать то, чего до твоего вдохновенного порыва не было. Не случайно эпиграфом для своих размышлений я выбрала замечательные слова Лид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нзбург о том, что лишь творчество, обращенное в  профессию, имеет право называться профессионализмом глубоким, одухотворенным, насыщен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всплывают в памяти слова Януша Корчака, бесконечно почитаемого мной: «Воспитатель, который не сковывает, а освобождает, не подавляет, а возносит, не комкает, а развивает, не диктует, а учит, не требует, а спрашивает, – переживёт вместе с ребёнком много вдохновляющих минут…». Именно  переживание  этих «вдохновляющих», радостных и творческих минут помогает мне двигаться дальше в выбранном направл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за годом я  все больше обретаю определенное  внутреннее состояние духа, наполняющее меня уверенностью в том,  что я свершаю своё предназначение, свою миссию. Я  глубже познаю своё призвание и ту ответственность, которую принимаю на себя каждый день. Думаю, что это чувство уже не покинет меня, и будет являться источником моей веры в себя – воспитателя, педагог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41:00Z</dcterms:created>
  <dc:creator>USER</dc:creator>
  <dc:description/>
  <cp:keywords/>
  <dc:language>en-US</dc:language>
  <cp:lastModifiedBy>USER</cp:lastModifiedBy>
  <dcterms:modified xsi:type="dcterms:W3CDTF">2017-01-13T13:16:00Z</dcterms:modified>
  <cp:revision>2</cp:revision>
  <dc:subject/>
  <dc:title>Автор: учитель-логопед высшей квалификационной</dc:title>
</cp:coreProperties>
</file>