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и воспитание детей с нарушением интеллекта в России и зарубежом.</w:t>
      </w:r>
    </w:p>
    <w:p>
      <w:pPr>
        <w:pStyle w:val="Normal"/>
        <w:widowControl/>
        <w:autoSpaceDE w:val="true"/>
        <w:spacing w:lineRule="auto" w:line="360"/>
        <w:ind w:hanging="0"/>
        <w:jc w:val="lef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ind w:hanging="0"/>
        <w:rPr>
          <w:i/>
          <w:i/>
          <w:shd w:fill="FF0000" w:val="clear"/>
        </w:rPr>
      </w:pPr>
      <w:r>
        <w:rPr>
          <w:i/>
          <w:shd w:fill="FF0000" w:val="clear"/>
        </w:rPr>
        <w:t>Особенности организации процесса обучения в России</w:t>
      </w:r>
    </w:p>
    <w:p>
      <w:pPr>
        <w:pStyle w:val="Normal"/>
        <w:widowControl/>
        <w:autoSpaceDE w:val="true"/>
        <w:spacing w:lineRule="auto" w:line="360"/>
        <w:ind w:firstLine="709"/>
        <w:rPr>
          <w:shd w:fill="FFFF00" w:val="clear"/>
        </w:rPr>
      </w:pPr>
      <w:r>
        <w:rPr>
          <w:shd w:fill="FFFF00" w:val="clear"/>
        </w:rPr>
        <w:t xml:space="preserve">В России процесс обучения и воспитания детей с нарушением интеллекта зарождался под влиянием педагогических идей К. Д. Ушинского, В. П. Кащенко, которым принадлежит заслуга в создании первых учреждений для умственно отсталых детей (первый вспомогательный класс был организован в Москве в 1908) и в издании первых методов, руководства по работе с умственно отсталыми детьми.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 xml:space="preserve">В.П. Кащенко был также одним из активных пропагандистов всеобщего обучения и воспитания аномальных детей, организатором научных исследований по дефектологии, инициатором создания и руководителем Школы-санатория для дефективных детей, открытой в Москве в 1908. Большое значение для развития данного направления имели работы А. С. Грибоедова, О. Б. Фельцмана, Г. Я. Трошина и другие. Значительную, роль в организации процесса обучения и воспитания детей с нарушением интеллекта. сыграли В. М. Бехтерев, П. Ф. Лесгафт, И.В.Маляревский, Г. И. Россолимо и др., стремившиеся сблизить педагогику с медицинской наукой и тем самым усилить естественно-научную основу обучения и воспитания умственно отсталых детей.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 xml:space="preserve">В СССР обучение и воспитание аномальных детей стало рассматриваться как задача общегосударственной системы образования. </w:t>
      </w:r>
      <w:r>
        <w:rPr>
          <w:shd w:fill="FFFF00" w:val="clear"/>
        </w:rPr>
        <w:t xml:space="preserve">Важнейший вклад внёс Л. С. Выготский. Многие его теоретические положения (например, единство законов развития нормального и умственно отсталого ребенка) в дальнейшем были реализованы в трудах </w:t>
      </w:r>
      <w:r>
        <w:rPr/>
        <w:t xml:space="preserve">А. Н. Граборова, Л. В. Занкова, Г. М. Дульнева, Ж. И. Шиф, Б. И. Пинского, Т. А. Власовой, И. Г. Ерёменко, X. С. Замского, В. Г. Петровой, В. И. Лубовского, М. С. Певзнер, И. М. Соловьёва и др. </w:t>
      </w:r>
    </w:p>
    <w:p>
      <w:pPr>
        <w:pStyle w:val="Normal"/>
        <w:widowControl/>
        <w:autoSpaceDE w:val="true"/>
        <w:spacing w:lineRule="auto" w:line="360"/>
        <w:ind w:firstLine="709"/>
        <w:rPr>
          <w:shd w:fill="FFFF00" w:val="clear"/>
        </w:rPr>
      </w:pPr>
      <w:r>
        <w:rPr>
          <w:shd w:fill="FFFF00" w:val="clear"/>
        </w:rPr>
        <w:t>В России воспитание и обучение детей с лёгкими формами умственной отсталости базируются на общих принципах педагогики и осуществляются во вспомогательных школах (VIII – вида), интернатах и спец. дошкольных учреждениях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shd w:fill="FFFF00" w:val="clear"/>
        </w:rPr>
        <w:t>Организация процесса обучения и воспитания детей с нарушением интеллекта в России опирается на достижения психологии умственно отсталого ребенка, которая в нашей стране оформилась как самостоятельная ветвь психологической науки довольно давно.</w:t>
      </w:r>
      <w:r>
        <w:rPr/>
        <w:t xml:space="preserve"> За время своего существования она накопила довольно значительный круг сведений о тех своеобразных чертах, которые отличают учеников вспомогательной школы от их нормально развивающихся сверстников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 xml:space="preserve">Внимание русских исследователей, таких как Л.С.Выготский, Л.В.Занков в первую очередь привлекали ярко выраженные, массивные аномалии формирования и развития психических процессов умственно отсталых детей, а также недостатки различных сторон их личности. Психологической основой обучения и воспитания детей с нарушением интеллекта в России являются положения о возможностях их развития и о единстве законов развития нормального и умственно отсталого ребенка, впервые выдвинутые Л. С. Выготским и подтвержденные в работах выдающихся психологов, работавших под его руководством (Л. В. Занков, А.Н. Леонтьев, И. М. Соловьев и другие). </w:t>
      </w:r>
      <w:r>
        <w:rPr>
          <w:shd w:fill="FFFF00" w:val="clear"/>
        </w:rPr>
        <w:t xml:space="preserve">Л. С. Выготский подчеркивал, что умственно отсталый ребенок — прежде всего ребенок, и, следовательно способен к развитию, хотя этот процесс отличается своеобразием. </w:t>
      </w:r>
    </w:p>
    <w:p>
      <w:pPr>
        <w:pStyle w:val="Normal"/>
        <w:widowControl/>
        <w:autoSpaceDE w:val="true"/>
        <w:spacing w:lineRule="auto" w:line="360"/>
        <w:ind w:firstLine="709"/>
        <w:rPr>
          <w:shd w:fill="FFFF00" w:val="clear"/>
        </w:rPr>
      </w:pPr>
      <w:r>
        <w:rPr>
          <w:shd w:fill="FFFF00" w:val="clear"/>
        </w:rPr>
        <w:t>Л. С. Выготский теоретически обосновал, что у умственно отсталых детей существуют процессы, способствующие их развитию: В развитии умственно отсталых детей, как и в развитии всякого ребенка, существуют процессы, которые возникают из того, что организм ребенка реагируют на те трудности, с которыми сталкиваются, и в процессе активного приспособления среде вырабатывают ряд функций, с помощью которых компенсируют, выравнивают, замещают недостатки 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 xml:space="preserve">В его работах многократно повторяется мысль о том, что </w:t>
      </w:r>
      <w:r>
        <w:rPr>
          <w:u w:val="single"/>
          <w:shd w:fill="FFFF00" w:val="clear"/>
        </w:rPr>
        <w:t>у умственно отсталого ребенка есть сохранные психические функции, которые, воздействуя на нарушенные, обусловливают их компенсацию.</w:t>
      </w:r>
    </w:p>
    <w:p>
      <w:pPr>
        <w:pStyle w:val="Normal"/>
        <w:widowControl/>
        <w:autoSpaceDE w:val="true"/>
        <w:spacing w:lineRule="auto" w:line="360"/>
        <w:ind w:firstLine="709"/>
        <w:rPr>
          <w:shd w:fill="FFFF00" w:val="clear"/>
        </w:rPr>
      </w:pPr>
      <w:r>
        <w:rPr>
          <w:shd w:fill="FFFF00" w:val="clear"/>
        </w:rPr>
        <w:t>На основе исследования особенностей умственно отсталых детей Л. С. Выготский показал, что у всех детей, в том числе и умственно отсталых, под воздействием среды (прежде всего, обучения) формируются сложные виды психической деятельности («психологические функции»). Развитие умственно отсталого ребенка, как и нормального, совершается главным образом за счет развития высших психических функций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shd w:fill="FFFF00" w:val="clear"/>
        </w:rPr>
        <w:t xml:space="preserve">Разрабатывая проблему взаимоотношения обучения воспитания, Л.С.Выготский исходил из того, что обучение должно опережать развитие, стимулировать его, вести за собой. При разработке этой проблемы были введены понятия зона актуального развития и зона ближайшего развития, </w:t>
      </w:r>
      <w:r>
        <w:rPr/>
        <w:t>под которыми подразумевалась в первом случае такая подготовка ученика, которая дает ему возможность действовать самостоятельно, во втором — возможность выполнять с помощью учителя то, что самостоятельно сделать пока не удаетс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 xml:space="preserve">Выдвинутая Л. С. Выготским идея о ведущей роли обучения в развитии ребенка была подтверждена, развита и конкретизирована в дальнейших многочисленных психологических исследованиях (П. Я. Гальперин, Л. В. Занков, А. В. Запорожец, Г. С. Костюк, А. А. Смирнов, Д. Б. Эльконин и другие). Данные исследователи едины во мнении о том, что </w:t>
      </w:r>
      <w:r>
        <w:rPr>
          <w:shd w:fill="FFFF00" w:val="clear"/>
        </w:rPr>
        <w:t>основным условием как общего развития, так и развития отдельных способностей учащихся является учебная деятельность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 xml:space="preserve">Важным условием в процессе обучения и воспитания детей с нарушением интеллекта в России является коррекция. </w:t>
      </w:r>
      <w:r>
        <w:rPr>
          <w:shd w:fill="FFFF00" w:val="clear"/>
        </w:rPr>
        <w:t>Под коррекцией недостатков психического и физического развития умственно отсталых школьников понимается исправление или ослабление этих недостатков и содействие возможно большему приближению развития этих детей к уровню развития нормальных школьников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Как указывается в работах Л.Н.Блиновой, В.В.Воронковой и др. эффективность коррекционной работы, зависит от правильной постановки всего учебно-воспитательного процесса в школе и от применения специфических приемов обучени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shd w:fill="FFFF00" w:val="clear"/>
        </w:rPr>
        <w:t>Процесс обучения, в котором в качестве основных применяются специальные педагогические приемы, влияние на исправление свойственных учащимся вспомогательных школ недостатков и способствующие их интеллектуальному и физическому развитию и становлению личности, называют коррекционно направленным.</w:t>
      </w:r>
      <w:r>
        <w:rPr/>
        <w:t xml:space="preserve"> </w:t>
      </w:r>
      <w:r>
        <w:rPr>
          <w:shd w:fill="FFFF00" w:val="clear"/>
        </w:rPr>
        <w:t xml:space="preserve">Осуществление коррекции недостатков психофизического развития учащихся вспомогательных школ путем использования системы особых педагогических приемов должно составлять основу процесса обучения умственно отсталых детей. Коррекция дефектов умственно отсталых детей и подростков осуществляется в процессе всей учебно-воспитательной работы школы, такими исследователями, как </w:t>
      </w:r>
    </w:p>
    <w:p>
      <w:pPr>
        <w:pStyle w:val="Normal"/>
        <w:widowControl/>
        <w:autoSpaceDE w:val="true"/>
        <w:spacing w:lineRule="auto" w:line="360"/>
        <w:ind w:firstLine="709"/>
        <w:rPr>
          <w:shd w:fill="FFFF00" w:val="clear"/>
        </w:rPr>
      </w:pPr>
      <w:r>
        <w:rPr>
          <w:shd w:fill="FFFF00" w:val="clear"/>
        </w:rPr>
        <w:t>А.А. Смирнова, Пороцкая, Г.М. Дульнев. Не существует отдельной программы коррекционной работы, она проводится на том учебном материале, который является содержанием того или иного учебного предмет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shd w:fill="FFFF00" w:val="clear"/>
        </w:rPr>
        <w:t>Педагогические приемы коррекционной работы отличаются тем, что они стимулируют компенсаторные процессы развития умственно отсталых детей и позволяют формировать у них новые положительные качества.</w:t>
      </w:r>
      <w:r>
        <w:rPr/>
        <w:t xml:space="preserve"> Результатом учебно-воспитательной работы является овладение учащимися определенным объемом знаний, конкретных умений и навыков. Как указывает Н.Я.Семаго в результате коррекционной работы у учащихся формируются обобщенные учебные и трудовые умения, которые отражают уровень самостоятельности учащихся при решении новых учебных и учебно-трудовых заданий. </w:t>
      </w:r>
      <w:r>
        <w:rPr>
          <w:shd w:fill="FFFF00" w:val="clear"/>
        </w:rPr>
        <w:t>Результаты учебно-воспитательной и коррекционной работы отличаются также темпом их достижения: обучение учащихся конкретным умениям, знаниям и навыкам происходит гораздо быстрее, чем исправление недостатков их развити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 xml:space="preserve">Вопрос о коррекционной работе с умственно отсталыми детьми всегда был одним из основных и главных в истории вспомогательного обучения. Правомерность его постановки признавалось авторам А.Н. Граборова, но </w:t>
      </w:r>
      <w:r>
        <w:rPr>
          <w:shd w:fill="FFFF00" w:val="clear"/>
        </w:rPr>
        <w:t>что касается принципов построения и осуществления системы специальной работы направленной на исправление дефектов развития умственно отсталых детей, существовали и существуют различные подчас противоположные взгляды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Как отмечает В.В.Воронкова, на каждом этапе развития олигофренопедагогики то или иное понимание сущности умственной отсталости и особенностей развития детей - олигофренов определяло пути разработки основных практических вопросов работы с ними, в том числе построение специальных педагогических приемов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Постепенно в практике работы вспомогательных школ стали появляться педагогические приемы, направленные на развитие у учащихся умений выполнять мыслительные операции и действия в процессе усвоения знания, благодаря которым, Эк, Постовская, Пороцкая у них формируются высшие психические функци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Развернувшееся затем комплексное изучение клинических, психологических и педагогических особенностей умственно отсталых школьников и их потенциальных возможностей (М. Ф. Гнездилов, Г. М. Дульнев, Л. В. Занков, М. С. Певзнер, И. М. Соловьев и другие) позволило разработать новый принцип коррекционной работы в вспомогательной школе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shd w:fill="FFFF00" w:val="clear"/>
        </w:rPr>
        <w:t>Опираясь на учение Л. С. Выготского о ведущей роли бучения в развитии аномальных детей, было установлено, что коррекционная работа должна проводиться не на изолированных от учебных программ специальных уроках, а во всем процессе обучения и воспитания учащихся вспомогательных школ, путем использования специальных педагогических приемов.</w:t>
      </w:r>
      <w:r>
        <w:rPr/>
        <w:t xml:space="preserve"> </w:t>
      </w:r>
      <w:r>
        <w:rPr>
          <w:shd w:fill="FFFF00" w:val="clear"/>
        </w:rPr>
        <w:t>Физиологической основой коррекции недостатков психического и физического развития умственно отсталых детей является учение о пластичности функций центральной нервной системы и компенсации дефектов Компенсация представляет собой одну из форм приспособляемости организма при нарушении функции. При развитии компенсаторной приспособляемости в случае необратимого повреждения происходит возмещение функции по типу иного способа действи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shd w:fill="FFFF00" w:val="clear"/>
        </w:rPr>
        <w:t>Таким образом, в России воспитание и обучение детей с нарушением интеллекта основывается на общих принципах педагогики и осуществляются в то же время специалистами олигофренопедагогики выделяют специальные методы и приемы обучению умственно отсталых школьников с целью их дальнейшей успешной адаптации.</w:t>
      </w:r>
      <w:r>
        <w:rPr/>
        <w:t xml:space="preserve"> Вопрос о воспитании и обучению детей данной категории поднимался давно. Перед специалистами возникли проблемы по обучению и воспитанию детей в обществе. Придавали большое значение коррекции М. Ф. Гнездилов, Г. М. Дульнев, Л. В. Занков, М. С. Певзнер, И. М. Соловьев. На современном этапе необходимо искать новые подходы в системе образования в условиях специальной школы.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  <w:shd w:fill="FF0000" w:val="clear"/>
        </w:rPr>
        <w:t xml:space="preserve">Обучение и воспитание детей с нарушением интеллекта за рубежом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История развития обучения и воспитания детей с нарушением интеллекта в Европе прошла долгий период, в течении которого происходила гумманизация отношения к данной категории детей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 xml:space="preserve">В атмосфере «относительного» благополучия, </w:t>
      </w:r>
      <w:r>
        <w:rPr>
          <w:shd w:fill="FFFF00" w:val="clear"/>
        </w:rPr>
        <w:t xml:space="preserve">расцвета филантропии (то есть благотворительности) </w:t>
      </w:r>
      <w:r>
        <w:rPr/>
        <w:t>и формировались национальные системы специального образования западноевропейская научная дефектологическая школа безоговорочно доминировала в мире, делегируя своих представителей и, соответственно, модели специального обучения детей с нарушением интеллекта в Северную Америку и Восточную Европу. Миссионеры специального образования несли и свои прогрессивные идеи, и заблуждения во все новые регионы планеты, становясь там законодателями и безусловными авторитетами не только для местных специалистов, но и для официальных властей новых стран своего пребывания. О</w:t>
      </w:r>
      <w:r>
        <w:rPr>
          <w:shd w:fill="FFFF00" w:val="clear"/>
        </w:rPr>
        <w:t>днако в самой Европе научные школы разных стран не стремились к интеграци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shd w:fill="FFFF00" w:val="clear"/>
        </w:rPr>
        <w:t xml:space="preserve">Национально-государственное размежевание, переживаемое в этот период Европой, нашло свое отражение и в области практической дефектологии, каждая сверх держава стремилась создать оригинальную национальную модель помощи лицам с нарушением интеллекта. </w:t>
      </w:r>
      <w:r>
        <w:rPr/>
        <w:t xml:space="preserve">Организовывая систему специального образования, правительства руководствовались разными политическими и идеологическими доктринами, неодинаково понимали цели и задачи специального образования, выдвигали разные принципы управления и финансирования, а также кадрового обеспечения. </w:t>
      </w:r>
      <w:r>
        <w:rPr>
          <w:shd w:fill="FFFF00" w:val="clear"/>
        </w:rPr>
        <w:t>Несмотря на существенные национальные различия, к 1914 г. большинство западноевропейских стран создали действующую систему специального образования и наметили перспективу ее развития. Однако все начинания и грандиозные прожекты рухнули одновременно на всей территории Европы в связи с началом кровопролитной и разрушительной первой мировой войны и последовавшими за ней революциями, военными переворотами, гражданскими войнам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В краткий промежуток времени между окончанием первой и началом второй мировых войн подавляющее большинство европейских стран не только не развили успехи, достигнутые в деле развития специального образования, но и снизили активность в деле организации образования лиц с отклонениями в развити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Для подтверждения сказанного обратимся к истории развития вспомогательных школ в разных странах послевоенной Европы. На примере отношения государства к проблемам обучения умственно отсталых детей легче всего проследить изменение европейской политики социальной защиты лиц с отклонениями в развитии периода 1914 - 1939 гг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 xml:space="preserve">«Положительные стороны, которыми отличалась работа специальных школ Англии, стали исчезать по мере роста числа нуждавшихся в этих школах детей. После первой мировой войны сеть специальных школ Англии все меньше удовлетворяет испытываемую в ней потребность. В 1925 г. английское правительство издало циркуляр, призывавший соблюдать Закон об обязательном обучении умственно отсталых детей, однако это распоряжение не имело действенного эффекта. В 30-х годах учреждения для умственно отсталых детей не обслуживали и половины нуждавшихся в них. Под школы начинают отводиться малоприспособленные помещения. Ощущается острый недостаток в учителях... Был снижен и уровень учебно-воспитательного процесса в специальных учреждениях для аномальных детей».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shd w:fill="FFFF00" w:val="clear"/>
        </w:rPr>
        <w:t>У истоков организации обучения умственно отсталых в Италии</w:t>
      </w:r>
      <w:r>
        <w:rPr/>
        <w:t xml:space="preserve"> стояли Мария Монтессори (1870 - 1952) и Санте де Санктис (1862 - 1954). Врач и педагог М. Монтессори начинала свою практическую деятельность в детской психиатрической клинике, где под влиянием идей Ж. Итара и Э. Сегена разработала метод развития органов чувств у умственно отсталых детей. Эффективность предложенного метода (ученики М. Монтессори наравне с нормально развивающимися сверстниками сдавали экзамены за курс начальной школы) способствовала его внедрению в массовую практику дошкольного воспитания. Свой метод М. Монтессори успешно внедрила в учрежденном ею в римском квартале трущоб “доме ребенка” (1907), который посещали дети трех-шести лет. Первую школу с полуинтернатом Санте де Санктис открыл в Риме в 1899 г. для детей бедных родителей. В дальнейшем несколько таких школ было открыто и в других городах Италии, но широкого развития система учреждений для умственно отсталых в Италии не получила. В некоторых городах небольшие приюты для умственно отсталых детей открывались при монастырях. Государство почти не участвовало в этих мероприятиях. 31 декабря 1923 г. в Италии был издан указ об обязательном начальном обучении глухих и немых. Однако он обошел психически аномальных детей. Это побудило общественных деятелей, врачей и педагогов еще больше усилить пропаганду дела воспитания и обучения слабоумных. Однако значительных шагов в этом направлении в Италии со стороны государства так и не было сделано . В 1922 г. к власти в Италии приходят фашисты, чье отношение к лицам с выраженными отклонениями в развитии можно с уверенностью назвать средневековым. Установление фашистского режима на долгие годы затормозило развитие национальной системы специального образования. М. Монтессори эмигрировала из Италии и активно пропагандировала свою систему, создавая школы в Великобритании, Франции, Испании и других странах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В Германии после первой мировой войны начался новый, еще более бурный, чем в первое десятилетие XX века, рост сети вспомогательных школ. Происходило стремительное развитие организационной, педагогической и научно-исследовательской работы в области обучения и воспитания умственно отсталых детей. Характер вспомогательной школы постепенно менялся в связи с тем, что в обычной школе резко снизился уровень успеваемости учащихся, и возросло число второгодников. Состав учащихся вспомогательных школ стал расширяться за счет детей, не успевающих в обычной школе по причинам, не связанным с умственной отсталостью... Во вспомогательную школу направлялись и психопаты, а нередко и просто беспризорные. Таким образом, вспомогательная школа стала служить главным образом цели облегчения работы обычной школы. Число детей, обучающихся во вспомогательной школе, в некоторых городах доходило до 5 - 7% от общего количества школьников... Окончившие обычную восьмилетнюю школу могли продолжать обучение до 17 лет в школе высшей ступени. Это право распространялось и на окончивших вспомогательные школы. По аналогии с нормальными детьми для них были созданы вспомогательные школы высшей ступени. Это нововведение было вызвано тем, что процесс стабилизации производства после войны в Германии требовал все больше рабочих рук... Вспомогательная школа высшей ступени ставила своей целью подготовить рабочих...К 1927/28 учебному году вспомогательные школы имелись в 750 городах, в них обучалось 71 902 человека [12, с. 140]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С установлением фашистской диктатуры (1933) управление образованием было централизовано и подчинено Министерству народного просвещения и пропаганды. В начальной школе были введены отдельные классы для успевающих и неуспевающих, а срок обучения в средней школе сокращен. Идеи фашизма и традиции немецкой национальной системы специального образования оказались несовместимы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 xml:space="preserve">Итак, </w:t>
      </w:r>
      <w:r>
        <w:rPr>
          <w:shd w:fill="FFFF00" w:val="clear"/>
        </w:rPr>
        <w:t>на примере трех европейских сверх держав, имевших в начале XX века сеть образовательных учреждений для умственно отсталых детей, можно видеть, что в период 1914 - 1939 гг. государство перестает заботиться о развитии специального образовани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 xml:space="preserve">Как ни парадоксально это звучит, но </w:t>
      </w:r>
      <w:r>
        <w:rPr>
          <w:shd w:fill="FFFF00" w:val="clear"/>
        </w:rPr>
        <w:t xml:space="preserve">вторая мировая война прямо и косвенно способствовала значительному прогрессу специального образования, улучшению положения лиц с нарушением умственного развития в обществе, изменению их социального статуса.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Государства объединили усилия в целях поддержания и укрепления мира, безопасности и развития сотрудничества, учредив Организацию Объединенных Наций. Всеобщая Декларация прав человека ООН  закрепила новое миропонимание: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 xml:space="preserve">Гуманистические начала в отношении к лицам с отклонениями в развитии европейская культура, несмотря на ужасы второй мировой войны, сохранила. В Европе усиливаются интеграционные процессы: в 1957 г. западные страны договариваются о создании ЕЭС и, начиная с этого момента, все чаще обнаруживают единство взглядов на проблемы развития науки, культуры и образования. </w:t>
      </w:r>
      <w:r>
        <w:rPr>
          <w:shd w:fill="FFFF00" w:val="clear"/>
        </w:rPr>
        <w:t>Единым становится и понимание западноевропейцами прав лиц с отклонениями в развитии, что отражает принятая в 1961 г. Европейская социальная хартия. Статья 15 закрепляет “право физически и умственно нетрудоспособных лиц на профессиональную подготовку, восстановление трудоспособности и социальную реабилитацию”. О дальнейшей эволюции общественного сознания свидетельствует Декларация социального прогресса и развития, принятая Генеральной Ассамблеей ООН (1969), заявившая о необходимости “защиты прав и обеспечения людей, страдающих физическими и умственными недостатками”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В этом новом социо-культурном контексте 50 - 70-х годов на волне экономического подъема, либерально-демократических преобразований огромное внимание уделяется проблемам образования детей с нарушениями интеллект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 xml:space="preserve">В эти годы в западноевропейских странах совершенствуются механизмы комплектования специальных образовательных учреждений, выявления, учета и диагностики детей с нарушением интеллекта.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 xml:space="preserve">Система специального образования совершенствуется и по вертикали: расширяются возрастные рамки оказания психолого-педагогической помощи, создаются дошкольные и постшкольные учреждения. </w:t>
      </w:r>
    </w:p>
    <w:p>
      <w:pPr>
        <w:pStyle w:val="Normal"/>
        <w:widowControl/>
        <w:autoSpaceDE w:val="true"/>
        <w:spacing w:lineRule="auto" w:line="360"/>
        <w:ind w:firstLine="709"/>
        <w:rPr>
          <w:shd w:fill="FFFF00" w:val="clear"/>
        </w:rPr>
      </w:pPr>
      <w:r>
        <w:rPr>
          <w:shd w:fill="FFFF00" w:val="clear"/>
        </w:rPr>
        <w:t>Общими тенденциями развития национальных систем специального образования для детей с нарушением интеллекта в Европе в указанный период можно считать:</w:t>
      </w:r>
    </w:p>
    <w:p>
      <w:pPr>
        <w:pStyle w:val="Normal"/>
        <w:widowControl/>
        <w:autoSpaceDE w:val="true"/>
        <w:spacing w:lineRule="auto" w:line="360"/>
        <w:ind w:firstLine="709"/>
        <w:rPr>
          <w:shd w:fill="FFFF00" w:val="clear"/>
        </w:rPr>
      </w:pPr>
      <w:r>
        <w:rPr>
          <w:shd w:fill="FFFF00" w:val="clear"/>
        </w:rPr>
        <w:t>- совершенствование законодательных основ специального образования;</w:t>
      </w:r>
    </w:p>
    <w:p>
      <w:pPr>
        <w:pStyle w:val="Normal"/>
        <w:widowControl/>
        <w:autoSpaceDE w:val="true"/>
        <w:spacing w:lineRule="auto" w:line="360"/>
        <w:ind w:firstLine="709"/>
        <w:rPr>
          <w:shd w:fill="FFFF00" w:val="clear"/>
        </w:rPr>
      </w:pPr>
      <w:r>
        <w:rPr>
          <w:shd w:fill="FFFF00" w:val="clear"/>
        </w:rPr>
        <w:t>- дифференциацию типов школ и видов специального обучени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Для иллюстрации сказанного приведем данные по Великобритани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В Великобритании в 1913 году был принят Закон “О дальнейших улучшениях в деле попечения о слабоумных и других умственно дефективных лицах и о некоторых поправках к Законам о душевнобольных” (устанавливается четыре категории умственной отсталости: идиотия, имбецильность, слабоумие, моральная дефективность)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В 1914 году законодательно вводится дифференциация учреждений для умственно отсталых детей: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детские сады;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специальные классы при обычных школах;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специальные школы;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приюты для глубоко умственно отсталых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В 1925 г. издан циркуляр, призывающий соблюдать Закон об обязательном обучении умственно отсталых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В 1944 принят Закон об образовании (Акт Батлера). Он расширил полномочия местных органов в охвате детей "с любыми формами нарушений ума или тела". Министерство просвещения принимает постановление "О дефективных учащихся и об управлении специальными школами”. Специальным образованием охвачено около 2% от школьной популяции. Акт предусматривал возможность обучения детей со слабо выраженными нарушениями в общеобразовательной школе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В 1970 г. Принят “Акт об образовании”, он включил в систему спецобразования детей с глубокими интеллектуальными нарушениями, упразднив категорию "необучаемых"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Ведущей тенденцией развития системы образования для детей с нарушением интеллекта за рубежом, начиная с 70-х годов, становится “включение в общий поток” (mainstreaming) или интеграция. Переход к интегративным формам обучения, признание всех без исключения детей (независимо от степени тяжести нарушения) обучаемыми, кардинальная реконструкция системы специального образования стали следствием демократизации западноевропейского общества; развития тенденций к гарантированному обеспечению прав каждого; проведения антидискриминационной политики в условиях экономического подъема; активного роста благотворительности 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 xml:space="preserve">Освоение философии единого европейского дома, сообщества равных людей с различными проблемами заставило общество по-новому оценить систему специального образования. То, что ранее оценивалось как ее достоинство: увеличение числа специальных учебных заведений, увеличивающийся охват специальным образованием - в 70-е годы начинает оцениваться негативно. Направление ребенка в специальную школу, а тем более в интернат, в этот период воспринимается как попытка его изоляции от родителей, сверстников, полноценной жизни.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 xml:space="preserve">Генеральный директор ЮНЕСКО Федерико Майор Сарагоса пишет в своей книге “Завтра всегда поздно”: “Большими правами обладают те, кто менее всего может ими пользоваться. Школа для всех - да, но не только для всех “нормальных” детей. Внимание ко всем - да, но не только к “нормальным” больным... Напротив, общество должно стремиться компенсировать особым вниманием несчастье тех, кого природа или судьба сделали беспомощными”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Общество, воодушевленное идеями о безбарьерном мире для инвалидов, об интеграции детей с проблемами в общеобразовательные учреждения выступает за сокращение числа специальных школ и перевод значительного числа учащихся в общеобразовательную среду, открытие классов для ранее необучаемых глубоко умственно отсталых детей. Приведем факты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В Великобритании принятие Акта об образовании (1981) привело к инициативе местных органов управления по закрытию специальных школ и интеграции всех детей с отклонениями в развитии в общеобразовательные школы, и с 1981 г. государственная политика направлена на интеграцию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Правительство Нидерландов начиная с 90-х гг. пытается по возможности объединить массовое и специальное образование, внедрить интегративные подходы через государственный Проект "Идем в школу вместе", цель которого обеспечить необходимую психолого-педагогическую помощь детям с отклонениями в развитии в условиях общеобразовательной школы, стабилизировать количество учащихся специальных школ; препятствовать росту школ для умственно отсталых и детей с задержкой психического развития [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Швеция в 1980 г. приняла учебный план зафиксировавший изменение подходов к организации обучения детей с нарушениями в развитии. Резко сократилось число учащихся в специальных школах для умственно отсталых, их стали перемещать в массовые. Так, в 1993/94 уч. г. в массовых школах было в 7 раз больше учащихся с трудностями в обучении, чем в профильных специальных. В 1994/95 учебном году в Швеции действовало всего четыре типа специальных школ: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- для умственно отсталых (5516 уч-ся);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- для глубоко умственно отсталых (3102 уч-ся);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- для детей с трудностями в обучении (3754 уч-ся);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- для детей с комплексными нарушениями: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региональные школы (580 уч-ся);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государственная школа (136 уч-ся)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За три последних года число учителей в специальном образовании Швеции сократилось на две тысячи. Широко дискутируется вопрос о создании модели единой школы и полном упразднении специальной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В Дании в 1987/88 уч. г. специальное образование получало 13% детей от школьной популяции. При этом в специальных школах-интернатах обучались только дети глубоко умственно отсталые, а для остальных были открыты специальные классы в общеобразовательных школах. Стратегическим направлением политики Дании в области специального образования заявлена интеграция.</w:t>
      </w:r>
    </w:p>
    <w:p>
      <w:pPr>
        <w:pStyle w:val="Style15"/>
        <w:spacing w:lineRule="auto" w:line="360" w:before="0" w:after="0"/>
        <w:ind w:firstLine="709"/>
        <w:jc w:val="both"/>
        <w:rPr>
          <w:shd w:fill="FFFF00" w:val="clear"/>
        </w:rPr>
      </w:pPr>
      <w:r>
        <w:rPr>
          <w:shd w:fill="FFFF00" w:val="clear"/>
        </w:rPr>
        <w:t>В результате проведения антидискриминационной политики в Западной Европе произошла реальная интеграция большого числа детей с различными умственными нарушениями в общеобразовательные школы. Накопив двадцатилетний опыт, государство и общество начинают видеть не только преимущества избранного подхода (они общеизвестны), но и порожденные им проблемы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32:00Z</dcterms:created>
  <dc:creator>пользователь</dc:creator>
  <dc:description/>
  <cp:keywords/>
  <dc:language>en-US</dc:language>
  <cp:lastModifiedBy>USER</cp:lastModifiedBy>
  <dcterms:modified xsi:type="dcterms:W3CDTF">2017-02-06T20:32:00Z</dcterms:modified>
  <cp:revision>2</cp:revision>
  <dc:subject/>
  <dc:title>Обучение и воспитание детей с нарушением интеллекта в России и зарубежом</dc:title>
</cp:coreProperties>
</file>