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9"/>
        <w:jc w:val="center"/>
        <w:rPr>
          <w:rFonts w:eastAsia="Times New Roman"/>
          <w:b/>
          <w:b/>
          <w:sz w:val="28"/>
          <w:szCs w:val="28"/>
        </w:rPr>
      </w:pPr>
      <w:r>
        <w:rPr>
          <w:rFonts w:eastAsia="Times New Roman"/>
          <w:b/>
          <w:sz w:val="28"/>
          <w:szCs w:val="28"/>
        </w:rPr>
        <w:t>Организационные формы совместной деятельности семьи и школы.</w:t>
      </w:r>
    </w:p>
    <w:p>
      <w:pPr>
        <w:pStyle w:val="Normal"/>
        <w:widowControl/>
        <w:spacing w:lineRule="auto" w:line="360"/>
        <w:ind w:firstLine="709"/>
        <w:rPr/>
      </w:pPr>
      <w:r>
        <w:rPr>
          <w:rFonts w:eastAsia="Times New Roman"/>
          <w:shd w:fill="FFFF00" w:val="clear"/>
        </w:rPr>
        <w:t>К организационным формам работы коррекционной школы с родителями относятся:</w:t>
      </w:r>
      <w:r>
        <w:rPr>
          <w:rFonts w:eastAsia="Times New Roman"/>
        </w:rPr>
        <w:t xml:space="preserve"> индивидуальная; классные родительские собрания; общешкольные собрания; работа с родительским активом.</w:t>
      </w:r>
    </w:p>
    <w:p>
      <w:pPr>
        <w:pStyle w:val="Normal"/>
        <w:widowControl/>
        <w:spacing w:lineRule="auto" w:line="360"/>
        <w:ind w:firstLine="709"/>
        <w:rPr>
          <w:rFonts w:eastAsia="Times New Roman"/>
        </w:rPr>
      </w:pPr>
      <w:r>
        <w:rPr>
          <w:rFonts w:eastAsia="Times New Roman"/>
        </w:rPr>
        <w:t>Каждая из перечисленных форм решает свои задачи, но в комплексе они направлены на оказание помощи учащимся в адаптации к условиям обучения и воспитания, получении знаний, подготовке воспитанников к самостоятельной жизни в обществе.</w:t>
      </w:r>
    </w:p>
    <w:p>
      <w:pPr>
        <w:pStyle w:val="Normal"/>
        <w:widowControl/>
        <w:spacing w:lineRule="auto" w:line="360"/>
        <w:ind w:firstLine="709"/>
        <w:rPr/>
      </w:pPr>
      <w:r>
        <w:rPr>
          <w:rFonts w:eastAsia="Times New Roman"/>
          <w:b/>
          <w:bCs/>
        </w:rPr>
        <w:t xml:space="preserve">Индивидуальная работа с родителями. </w:t>
      </w:r>
      <w:r>
        <w:rPr>
          <w:rFonts w:eastAsia="Times New Roman"/>
        </w:rPr>
        <w:t>Она будет успешной в том случае, если учитель хорошо знает, как и чем живет семья. Хотя бы один раз в году, если есть такая возможность, учитель посещает семью каждого из своих учеников. Его интересуют условия жизни ребенка, отношение к нему родственников, отношение ребенка к членам семьи. Не имея этих сведений, учитель не сможет оказать ученику необходимой поддержки.</w:t>
      </w:r>
    </w:p>
    <w:p>
      <w:pPr>
        <w:pStyle w:val="Normal"/>
        <w:widowControl/>
        <w:spacing w:lineRule="auto" w:line="360"/>
        <w:ind w:firstLine="709"/>
        <w:rPr>
          <w:rFonts w:eastAsia="Times New Roman"/>
        </w:rPr>
      </w:pPr>
      <w:r>
        <w:rPr>
          <w:rFonts w:eastAsia="Times New Roman"/>
        </w:rPr>
        <w:t>Приведем такой пример. В класс поступила новая ученица, бледненькая, худенькая. Через несколько дней она на занятиях упала в обморок. Школьный врач установил причину — недоедание. Когда же учитель побывал в семье, оказалось, что дом — полная чаша (мебель, хрусталь, два телевизора — черно-белый и цветной). Родители хорошо зарабатывали, считали обязательным иметь престижные вещи. Но им не приходило в голову наладить в семье горячее питание, проследить за тем, что ест дочь.</w:t>
      </w:r>
    </w:p>
    <w:p>
      <w:pPr>
        <w:pStyle w:val="Normal"/>
        <w:widowControl/>
        <w:spacing w:lineRule="auto" w:line="360"/>
        <w:ind w:firstLine="709"/>
        <w:rPr>
          <w:rFonts w:eastAsia="Times New Roman"/>
        </w:rPr>
      </w:pPr>
      <w:r>
        <w:rPr>
          <w:rFonts w:eastAsia="Times New Roman"/>
        </w:rPr>
        <w:t>Другой случай. Мальчик был всегда опрятен, все необходимое у него было. Посетив семью, учитель обнаружил крайнюю бедность. Семья состояла из бабушки, которая получала маленькую пенсию, мамы — нянечки в детском саду и мальчика, на которого мать не получала даже алиментов.</w:t>
      </w:r>
    </w:p>
    <w:p>
      <w:pPr>
        <w:pStyle w:val="Normal"/>
        <w:widowControl/>
        <w:spacing w:lineRule="auto" w:line="360"/>
        <w:ind w:firstLine="709"/>
        <w:rPr>
          <w:rFonts w:eastAsia="Times New Roman"/>
        </w:rPr>
      </w:pPr>
      <w:r>
        <w:rPr>
          <w:rFonts w:eastAsia="Times New Roman"/>
        </w:rPr>
        <w:t>Еще один пример. В школе знали, что ученик живет с родителями, маленьким братишкой и бабушкой в отдельной квартире. Оказалось же, что у мамы новый муж, который и является отцом младшего братишки. Родной отец и его мать живут в этой же квартире, в соседней комнате, причем оба — спившиеся алкоголики. Можно представить, какая жизнь у ребенка в таких условиях.</w:t>
      </w:r>
    </w:p>
    <w:p>
      <w:pPr>
        <w:pStyle w:val="Normal"/>
        <w:widowControl/>
        <w:spacing w:lineRule="auto" w:line="360"/>
        <w:ind w:firstLine="709"/>
        <w:rPr>
          <w:rFonts w:eastAsia="Times New Roman"/>
        </w:rPr>
      </w:pPr>
      <w:r>
        <w:rPr>
          <w:rFonts w:eastAsia="Times New Roman"/>
        </w:rPr>
        <w:t>Приходя в дом, где живет ребенок, учитель невольно знакомится с его соседями по квартире, по подъезду. Не сообщая ничего порочащего о своем ученике, он узнает мнение соседей о семье ученика. Посещая семью ученика, знакомясь с условиями, в которых протекает домашняя жизнь школьника, учитель узнает, кем и где работают члены семьи, чем интересуются, как любят проводить время, какой в семье достаток. В домашней обстановке, иногда за чашкой чая, в дружеской беседе люди становятся откровеннее. Рассказывая подробности своей жизни, вспоминая судьбы родственников, приводя некоторые подробности развития ребенка, они раскрывают то, о чем, может быть, не говорили на ПМПК, в беседе со школьным врачом и что так важно для установления точного диагноза ребенка. Учитель коррекционной школы знает, как часто родители скрывают истинную причину состояния своего ребенка, особенно если это относится к наследственным заболеваниям.</w:t>
      </w:r>
    </w:p>
    <w:p>
      <w:pPr>
        <w:pStyle w:val="Normal"/>
        <w:widowControl/>
        <w:spacing w:lineRule="auto" w:line="360"/>
        <w:ind w:firstLine="709"/>
        <w:rPr/>
      </w:pPr>
      <w:r>
        <w:rPr>
          <w:rFonts w:eastAsia="Times New Roman"/>
        </w:rPr>
        <w:t xml:space="preserve">Для учителя посещение семей учеников — большая нагрузка, и физическая и моральная. Однако об этом знает только он и ничем себя не выдаст. Беседа </w:t>
      </w:r>
      <w:r>
        <w:rPr>
          <w:rFonts w:eastAsia="Times New Roman"/>
          <w:i/>
          <w:iCs/>
        </w:rPr>
        <w:t xml:space="preserve">с </w:t>
      </w:r>
      <w:r>
        <w:rPr>
          <w:rFonts w:eastAsia="Times New Roman"/>
        </w:rPr>
        <w:t>родителями должна быть неторопливой, спокойной предупредив об этом родителей. Они готовятся к встрече, наводят в доме порядок, иначе будут застигнуты врасплох, что вызовет неприязнь к учителю. Нельзя приходить в дом к учащимся с плохими вестями, с жалобами, по горячим следам каких-то неприятных событий. Встреча должна быть дружеской. Учитель может пригласить родителей в школу. Однако для такой встречи не всегда можно создать необходимую обстановку: нет удобного места, недостаточно времени, неотложные дела мешают учителю вести спокойную беседу. Часто приход родителей в школу бывает вынужденным: их вызывают, чтобы пожаловаться на ребенка. Такие жалобы — свидетельство беспомощности учителя. Многие умственно отсталые дети совершают проступки под воздействием мгновенной эмоции, импульсивно. Иногда возбуждение ребенка бывает спровоцировано обстоятельствами, и если учитель не изменит обстановку, ученик срывается. Жалобы родителям ни к чему не приведут, просто нужно быть постоянно с детьми и уметь вовремя разрядить ситуацию, принимающую неприятный оборот, вызывающую напряжение.</w:t>
      </w:r>
    </w:p>
    <w:p>
      <w:pPr>
        <w:pStyle w:val="Normal"/>
        <w:widowControl/>
        <w:spacing w:lineRule="auto" w:line="360"/>
        <w:ind w:firstLine="709"/>
        <w:rPr>
          <w:rFonts w:eastAsia="Times New Roman"/>
        </w:rPr>
      </w:pPr>
      <w:r>
        <w:rPr>
          <w:rFonts w:eastAsia="Times New Roman"/>
        </w:rPr>
        <w:t>Родителей лучше приглашать в том случае, когда надо поделиться радостной новостью: ребенок овладел тем учебным материалом, который ему долго не давался; участвует в театральной постановке, ему нужен костюм, надо помочь его изготовить, выучить с ним слова роли и т.д.</w:t>
      </w:r>
    </w:p>
    <w:p>
      <w:pPr>
        <w:pStyle w:val="Normal"/>
        <w:widowControl/>
        <w:spacing w:lineRule="auto" w:line="360"/>
        <w:ind w:firstLine="709"/>
        <w:rPr>
          <w:rFonts w:eastAsia="Times New Roman"/>
        </w:rPr>
      </w:pPr>
      <w:r>
        <w:rPr>
          <w:rFonts w:eastAsia="Times New Roman"/>
        </w:rPr>
        <w:t>Если школа находится в другом поселке, городе, между учителем и родителями должна быть налажена переписка. Учитель вместе с учеником поздравляет его родителей с праздниками, может быть, с днем рождения, вместе с ребенком решает, что сообщить о жизни, учебе в школе. Часто ответ на письмо представляет для родителей большую сложность. Многие из них не умеют свободно излагать мысли. Поэтому при личной встрече необходимо, во-первых, заручиться обещанием родителей отвечать на письма, во-вторых, научить их пользоваться вопросами учителя при ответе.</w:t>
      </w:r>
    </w:p>
    <w:p>
      <w:pPr>
        <w:pStyle w:val="Normal"/>
        <w:widowControl/>
        <w:spacing w:lineRule="auto" w:line="360"/>
        <w:ind w:firstLine="709"/>
        <w:rPr/>
      </w:pPr>
      <w:r>
        <w:rPr>
          <w:rFonts w:eastAsia="Times New Roman"/>
          <w:b/>
          <w:bCs/>
        </w:rPr>
        <w:t xml:space="preserve">Классные собрания. </w:t>
      </w:r>
      <w:r>
        <w:rPr>
          <w:rFonts w:eastAsia="Times New Roman"/>
        </w:rPr>
        <w:t>Такие встречи проводятся, как правило, после окончания учебной четверти либо года и сводятся к обзору успехов и неудач учащихся. Обычно на собрания приходят те родители, чьи дети старательны и добросовестны, но не те, кто боится услышать неприятные для себя замечания учителя. Классные собрания можно сделать более привлекательными, если, например, рассказывать родителям, что изучают их дети, в чем они испытывают трудности, кто на каком уровне овладел материалом. Можно информировать родителей о материале, который будет изучаться в следующей четверти, о том, какими видами заданий должны овладеть дети, как им помогать.</w:t>
      </w:r>
    </w:p>
    <w:p>
      <w:pPr>
        <w:pStyle w:val="Normal"/>
        <w:widowControl/>
        <w:spacing w:lineRule="auto" w:line="360"/>
        <w:ind w:firstLine="709"/>
        <w:rPr>
          <w:rFonts w:eastAsia="Times New Roman"/>
        </w:rPr>
      </w:pPr>
      <w:r>
        <w:rPr>
          <w:rFonts w:eastAsia="Times New Roman"/>
        </w:rPr>
        <w:t>Можно познакомить родителей с учебными книгами, показать, как дети работают с ними. Родителям интересно узнать, какая внеклассная работа проводится в классе, какие планируются экскурсии, какова их цель, какие спектакли увидят дети и т. д. В отдельных случаях нельзя не сказать об особых трудностях поведения или усвоения материала, но с родителями таких учеников учитель должен поговорить наедине, после собрания.</w:t>
      </w:r>
    </w:p>
    <w:p>
      <w:pPr>
        <w:pStyle w:val="Normal"/>
        <w:widowControl/>
        <w:spacing w:lineRule="auto" w:line="360"/>
        <w:ind w:firstLine="709"/>
        <w:rPr/>
      </w:pPr>
      <w:r>
        <w:rPr>
          <w:rFonts w:eastAsia="Times New Roman"/>
          <w:b/>
          <w:bCs/>
        </w:rPr>
        <w:t xml:space="preserve">Общешкольные родительские собрания. </w:t>
      </w:r>
      <w:r>
        <w:rPr>
          <w:rFonts w:eastAsia="Times New Roman"/>
        </w:rPr>
        <w:t>Обычно проводятся 2—4 раза в году. На таком собрании родителям рассказывают о жизни школы в целом. Могут выступить директор, его заместитель, врач, старший воспитатель и др. К собраниям приурочиваются выставки детских работ, причем всех школьников без исключения. Каждый родитель ищет на выставке поделки своего ребенка, поэтому надо помочь детям подготовить их как можно лучше.</w:t>
      </w:r>
    </w:p>
    <w:p>
      <w:pPr>
        <w:pStyle w:val="Normal"/>
        <w:widowControl/>
        <w:spacing w:lineRule="auto" w:line="360"/>
        <w:ind w:firstLine="709"/>
        <w:rPr>
          <w:rFonts w:eastAsia="Times New Roman"/>
        </w:rPr>
      </w:pPr>
      <w:r>
        <w:rPr>
          <w:rFonts w:eastAsia="Times New Roman"/>
        </w:rPr>
        <w:t>Собрания могут начинаться или заканчиваться выступлениями школьников. Выступления должны быть короткими, яркими и с большим количеством участников. Большое впечатление остается у родителей от спектаклей, исполненных учащимися. Сказки А. С. Пушкина, Я. С. Маршака доступны для учеников всех классов, они интересны и легко запоминаются. К изготовлению костюмов, декораций можно привлечь большое число детей, а чтение части текста (и не только от автора) можно поручить взрослому (учителю). Такой спектакль придает собранию характер праздника. На общешкольных собраниях родителей проходят выборы родительского актива.</w:t>
      </w:r>
    </w:p>
    <w:p>
      <w:pPr>
        <w:pStyle w:val="Normal"/>
        <w:widowControl/>
        <w:spacing w:lineRule="auto" w:line="360"/>
        <w:ind w:firstLine="709"/>
        <w:rPr/>
      </w:pPr>
      <w:r>
        <w:rPr>
          <w:rFonts w:eastAsia="Times New Roman"/>
          <w:b/>
          <w:bCs/>
        </w:rPr>
        <w:t xml:space="preserve">Работа с родительским активом. </w:t>
      </w:r>
      <w:r>
        <w:rPr>
          <w:rFonts w:eastAsia="Times New Roman"/>
        </w:rPr>
        <w:t>Обычно родителей, многие из которых владеют различными рабочими специальностями и не отказываются помочь школе в ремонте помещений, мебели, можно попросить о содействии в профориентации школьников: продемонстрировать перед ними свои практические умения, выступить с рассказами о профессии (если они не смогут это сделать, то с сообщением выступит учитель).</w:t>
      </w:r>
    </w:p>
    <w:p>
      <w:pPr>
        <w:pStyle w:val="Normal"/>
        <w:widowControl/>
        <w:spacing w:lineRule="auto" w:line="360"/>
        <w:ind w:firstLine="709"/>
        <w:rPr/>
      </w:pPr>
      <w:r>
        <w:rPr>
          <w:rFonts w:eastAsia="Times New Roman"/>
        </w:rPr>
        <w:t>Существует еще одна группа взрослых, которых школа может привлечь себе в помощь. Это бабушки и дедушки, дожидающиеся окончания занятий, чтобы забрать детей после уроков. Они с удовольствием становятся зрителями на всех внеклассных мероприятиях, отправляются с детьми в кинотеатр, на экскурсию. Но, к сожалению, дети не всегда считают мнение своих дедушек и бабушек авторитетными. По-этому следует рассказать о жизненном пути стариков, в присутствии учащихся обращаться к ним за помощью, научить их некоторым приемам общения с детьми, объяснить школьникам, что необходимо считаться с их требованиями (ведь они только выполняют распоряжения учителей), т. е. учитель должен не побояться взять на себя лишнюю заботу и получить в лице этих людей хороших помощников.</w:t>
      </w:r>
    </w:p>
    <w:p>
      <w:pPr>
        <w:pStyle w:val="Normal"/>
        <w:widowControl/>
        <w:spacing w:lineRule="auto" w:line="360"/>
        <w:ind w:firstLine="709"/>
        <w:rPr>
          <w:rFonts w:eastAsia="Times New Roman"/>
        </w:rPr>
      </w:pPr>
      <w:r>
        <w:rPr>
          <w:rFonts w:eastAsia="Times New Roman"/>
        </w:rPr>
        <w:t>В каждом классе среди родителей есть хотя бы 1—2 человека, которые могут найти общий язык с детьми, могут обсудить с ними фильм, спортивные соревнования. Регулярно бывая в школе, он несколько минут беседуют с детьми: «Смотрели? Ну, как считаете..? Правда, судья был несправедлив..? Слышали, что случилось..?» И вот уже ученики собрались в кружок, обмениваются мнениями, спорят. Взрослый уже ушел, а у детей беседа продолжается. Таких родителей также надо выделить, объяснить им, что существует особая необходимость в вовлечении детей в обсуждение известных им событий.</w:t>
      </w:r>
    </w:p>
    <w:p>
      <w:pPr>
        <w:pStyle w:val="Normal"/>
        <w:widowControl/>
        <w:spacing w:lineRule="auto" w:line="360"/>
        <w:ind w:firstLine="709"/>
        <w:rPr>
          <w:rFonts w:eastAsia="Times New Roman"/>
        </w:rPr>
      </w:pPr>
      <w:r>
        <w:rPr>
          <w:rFonts w:eastAsia="Times New Roman"/>
        </w:rPr>
        <w:t>Каждый из родителей рад оказать посильную помощь школе, тем более, если он чувствует, что эта помощь нужна и за нее благодарны педагоги и учащиеся. На общешкольном родительском собрании, на торжественной линейке можно отметить участие родителей в общей работе, поблагодарить их в присутствии детей. Таким образом, не только укрепляется дружба школы с родителями, но и улучшаются отношения в семье, становятся более уважительными, теплыми.</w:t>
      </w:r>
    </w:p>
    <w:p>
      <w:pPr>
        <w:pStyle w:val="Normal"/>
        <w:widowControl/>
        <w:spacing w:lineRule="auto" w:line="360"/>
        <w:ind w:firstLine="709"/>
        <w:rPr>
          <w:rFonts w:eastAsia="Times New Roman"/>
        </w:rPr>
      </w:pPr>
      <w:r>
        <w:rPr>
          <w:rFonts w:eastAsia="Times New Roman"/>
        </w:rPr>
        <w:t>В работе школы с родителями должна решаться еще одна важная задача — укрепление семейных уз школьников с их родителями. Учителя знают, что какой бы ученик ни был трудный, к его сердцу можно найти ключик только при условии, если у ребенка имеется жалость, сострадание к матери или отцу. Из ребенка, лишенного привязанности к матери, не получится настоящего человека. Самый тяжелый ребенок, страдающий психопатоподобными расстройствами, ради матери будет стремиться сдерживать себя, стараться загладить совершенные проступки.</w:t>
      </w:r>
    </w:p>
    <w:p>
      <w:pPr>
        <w:pStyle w:val="Normal"/>
        <w:widowControl/>
        <w:spacing w:lineRule="auto" w:line="360"/>
        <w:ind w:firstLine="709"/>
        <w:rPr>
          <w:rFonts w:eastAsia="Times New Roman"/>
        </w:rPr>
      </w:pPr>
      <w:r>
        <w:rPr>
          <w:rFonts w:eastAsia="Times New Roman"/>
        </w:rPr>
        <w:t>Школа не должна жалеть усилий на то, чтобы формировать, поддерживать, усиливать чувство привязанности школьников к семье. Для этого следует постоянно вести кропотливую работу с семьей, стимулируя положительные проявления в семейных взаимоотношениях, стремясь разбудить теплые, добрые чувства детей и родителей друг к другу.</w:t>
      </w:r>
    </w:p>
    <w:p>
      <w:pPr>
        <w:pStyle w:val="Normal"/>
        <w:widowControl/>
        <w:spacing w:lineRule="auto" w:line="360"/>
        <w:ind w:firstLine="709"/>
        <w:rPr>
          <w:rFonts w:eastAsia="Times New Roman"/>
        </w:rPr>
      </w:pPr>
      <w:r>
        <w:rPr>
          <w:rFonts w:eastAsia="Times New Roman"/>
        </w:rPr>
        <w:t>Родители не всегда могут объяснить своим детям те трудности, которые они переживают: плохие жилищные условия, отсутствие денег даже на необходимые вещи, инвалидность одного из родителей, уход отца из семьи, в которой осталось несколько маленьких детей. Учитель обязан, и не однажды, побеседовать со школьником, разъяснить, как трудно родителям наладить жизнь детей.</w:t>
      </w:r>
    </w:p>
    <w:p>
      <w:pPr>
        <w:pStyle w:val="Normal"/>
        <w:widowControl/>
        <w:spacing w:lineRule="auto" w:line="360"/>
        <w:ind w:firstLine="709"/>
        <w:rPr>
          <w:rFonts w:eastAsia="Times New Roman"/>
        </w:rPr>
      </w:pPr>
      <w:r>
        <w:rPr>
          <w:rFonts w:eastAsia="Times New Roman"/>
        </w:rPr>
        <w:t>Таким образом, как бы оправдывая родителей и не заставляя краснеть за них, учитель поручает ученику их опекать, учит снисходительно относиться к их недостаткам. Учащиеся старших классов — часто более грамотные, воспитанные, чем их родители, и задача школы подсказать учащимся, как относиться к родителям, как попытаться изменить их жизнь, поведение к лучшему.</w:t>
      </w:r>
    </w:p>
    <w:p>
      <w:pPr>
        <w:pStyle w:val="Normal"/>
        <w:widowControl/>
        <w:spacing w:lineRule="auto" w:line="360"/>
        <w:ind w:firstLine="709"/>
        <w:rPr>
          <w:rFonts w:eastAsia="Times New Roman"/>
        </w:rPr>
      </w:pPr>
      <w:r>
        <w:rPr>
          <w:rFonts w:eastAsia="Times New Roman"/>
        </w:rPr>
        <w:t>Родители умственно отсталых детей не всегда достаточно правильно и ответственно выполняют свои обязанности. Одни родители считают, что их ребенок болен, поэтому нуждается в постоянной опеке. Ребенка освобождают от домашних обязанностей, его обувают, одевают, кормят. Уже,  будучи школьником, он не может себя обслужить, не ориентируется в условиях быта. Родители сужают окружающий его мир и тем самым задерживают его развитие. В таком случае следует срочно изменить статус ученика в семье. Он должен учиться полностью себя обслуживать: без помощи и напоминания совершать туалет, убирать за собой постель, мыть посуду, знать, когда нужно утром вставать, чтобы не опоздать в школу, когда ложиться спать, когда менять белье, принимать ванну и т. д. У ребенка необходимо воспитать привычку быстро выполнять практические дела. Родители должны уделять внимание физической закалке ребенка, занятиям спортом, заниматься с ним изготовлением поделок, требующих мелких, точных движений, поручать работу, связанную с напряжением физических сил (пиление дров, вскапывание грядок). Учителю следует приложить все усилия, чтобы доказать родителям вред чрезмерной опеки, представить им всю губительность подобного отношения к ребенку.</w:t>
      </w:r>
    </w:p>
    <w:p>
      <w:pPr>
        <w:pStyle w:val="Normal"/>
        <w:widowControl/>
        <w:spacing w:lineRule="auto" w:line="360"/>
        <w:ind w:firstLine="709"/>
        <w:rPr>
          <w:rFonts w:eastAsia="Times New Roman"/>
        </w:rPr>
      </w:pPr>
      <w:r>
        <w:rPr>
          <w:rFonts w:eastAsia="Times New Roman"/>
        </w:rPr>
        <w:t>В некоторых семьях не считаются с особенностями умственно отсталого ребенка, попросту не видят их. К школьнику предъявляются требования, не адекватные его возможностям, могут даже наказывать за то, что он не сообразил, не запомнил, поступил неправильно. Непосильные требования, наказания могут сломать ребенка, он будет расти озлобленным, агрессивным, у него появится стремление выместить обиды на слабом товарище.</w:t>
      </w:r>
    </w:p>
    <w:p>
      <w:pPr>
        <w:pStyle w:val="Normal"/>
        <w:widowControl/>
        <w:spacing w:lineRule="auto" w:line="360"/>
        <w:ind w:firstLine="709"/>
        <w:rPr>
          <w:rFonts w:eastAsia="Times New Roman"/>
        </w:rPr>
      </w:pPr>
      <w:r>
        <w:rPr>
          <w:rFonts w:eastAsia="Times New Roman"/>
        </w:rPr>
        <w:t>В иной семье мама иногда никак не может примириться с тем, что ребенок плохо читает, не понимает прочитанное, не усваивает материал и т. д. Она нервничает, плачет, упрекает ребенка. Ему не безразлична реакция матери, он болезненно воспринимает ее. Все это накладывается на его психику, он теряет уверенность в себе, у него появляется страх перед любым порученным делом.</w:t>
      </w:r>
    </w:p>
    <w:p>
      <w:pPr>
        <w:pStyle w:val="Normal"/>
        <w:widowControl/>
        <w:spacing w:lineRule="auto" w:line="360"/>
        <w:ind w:firstLine="709"/>
        <w:rPr>
          <w:rFonts w:eastAsia="Times New Roman"/>
        </w:rPr>
      </w:pPr>
      <w:r>
        <w:rPr>
          <w:rFonts w:eastAsia="Times New Roman"/>
        </w:rPr>
        <w:t>Учитель должен систематически, проявляя необходимый такт доказывать таким родителям, что нельзя с ребенка спрашивать больше того, что он в состоянии дать. Кроме вреда, это не принесет ничего, и он не сумеет использовать те возможности, которые у него есть.</w:t>
      </w:r>
    </w:p>
    <w:p>
      <w:pPr>
        <w:pStyle w:val="Normal"/>
        <w:widowControl/>
        <w:spacing w:lineRule="auto" w:line="360"/>
        <w:ind w:firstLine="709"/>
        <w:rPr>
          <w:rFonts w:eastAsia="Times New Roman"/>
        </w:rPr>
      </w:pPr>
      <w:r>
        <w:rPr>
          <w:rFonts w:eastAsia="Times New Roman"/>
        </w:rPr>
        <w:t>Бывают и такие семьи, где ребенка презирают, унижают, не считают личностью. В этих случаях школа должна показывать родителям успехи учащихся в учебе, в выполнении различных заданий и меньше говорить об испытываемых ими трудностях. Для некоторых родителей умственно отсталый ребенок является обузой. Они любыми путями стремятся от него избавиться, не вспоминают о нем, отправив к бабушке, отдав в интернат. Эта ситуация требует от школы особого внимания. Родителям надо показать, какой хороший у них ребенок, и напомнить о том, что пройдет время, наступит старость, и они будут нуждаться в помощи. И если бросить своего ребенка, то на кого же надеяться в старости? Учителям не всегда удается достучаться до сердец таких мам и пап, приходится прибегать к административным мерам принуждения. Школа вынуждена поддерживать деловые отношения с отделениями милиции по месту жительства родителей, с работниками детских комнат, участковыми уполномоченными, с руководителями тех предприятий, где трудятся родители.</w:t>
      </w:r>
    </w:p>
    <w:p>
      <w:pPr>
        <w:pStyle w:val="Normal"/>
        <w:widowControl/>
        <w:spacing w:lineRule="auto" w:line="360"/>
        <w:ind w:firstLine="709"/>
        <w:rPr>
          <w:rFonts w:eastAsia="Times New Roman"/>
        </w:rPr>
      </w:pPr>
      <w:r>
        <w:rPr>
          <w:rFonts w:eastAsia="Times New Roman"/>
        </w:rPr>
        <w:t>Эти органы осуществляют надзор за поведением родителей в быту, делают им внушения о необходимости регулярно видеться с ребенком, дать ему возможность бывать на каникулах дома. Большего органы принуждения сделать не могут. Примирить родителей с ребенком должна опять-таки школа.</w:t>
      </w:r>
    </w:p>
    <w:p>
      <w:pPr>
        <w:pStyle w:val="Normal"/>
        <w:widowControl/>
        <w:spacing w:lineRule="auto" w:line="360"/>
        <w:ind w:firstLine="709"/>
        <w:rPr>
          <w:rFonts w:eastAsia="Times New Roman"/>
        </w:rPr>
      </w:pPr>
      <w:r>
        <w:rPr>
          <w:rFonts w:eastAsia="Times New Roman"/>
        </w:rPr>
        <w:t>Особую группу составляют родители — выпускники коррекционных школ. Как правило, они не спешат помещать детей в специальную школу, для своих детей они хотят чего-то иного.</w:t>
      </w:r>
    </w:p>
    <w:p>
      <w:pPr>
        <w:pStyle w:val="Normal"/>
        <w:widowControl/>
        <w:spacing w:lineRule="auto" w:line="360"/>
        <w:ind w:firstLine="709"/>
        <w:rPr>
          <w:rFonts w:eastAsia="Times New Roman"/>
        </w:rPr>
      </w:pPr>
      <w:r>
        <w:rPr>
          <w:rFonts w:eastAsia="Times New Roman"/>
        </w:rPr>
        <w:t>Школа должна проявить много терпения и помочь таким родителя примириться с поступлением или переводом ребенка в коррекционную школу. Особенности развития ребенка, его затруднения в учебе должны убедить родителей в необходимости специального обучения. Возможно, постепенно они успокоятся, особенно если ребенок обладает большими способностями, чем они сами, и, следовательно, можно думать, что жизнь у него сложится  легче.</w:t>
      </w:r>
    </w:p>
    <w:p>
      <w:pPr>
        <w:pStyle w:val="Normal"/>
        <w:widowControl/>
        <w:spacing w:lineRule="auto" w:line="360"/>
        <w:ind w:firstLine="709"/>
        <w:rPr>
          <w:rFonts w:eastAsia="Times New Roman"/>
        </w:rPr>
      </w:pPr>
      <w:r>
        <w:rPr>
          <w:rFonts w:eastAsia="Times New Roman"/>
        </w:rPr>
        <w:t>Следует сказать несколько слов о тех родителях, которые жертву ют временем, средствами, всей жизнью ради своего ребенка. Чаще всего это глубоко отсталый ребенок. Иногда у родителей такого ребенка есть свои замыслы относительно будущего. Таким родителям трудно что-то доказать. Их аргумент: «Вы говорите о других детях, а мой ребенок не такой». Пройдет время, ребенок окончит школу, и мама с папой прозреют. Убедить родителей в том, что надо разумно тратить силы, очень трудно, но необходимо хотя бы пытаться это сделать. Надо предпринять все, чтобы рассеять иллюзии родителей как можно раньше.</w:t>
      </w:r>
    </w:p>
    <w:p>
      <w:pPr>
        <w:pStyle w:val="Normal"/>
        <w:widowControl/>
        <w:spacing w:lineRule="auto" w:line="360"/>
        <w:ind w:firstLine="709"/>
        <w:rPr>
          <w:rFonts w:eastAsia="Times New Roman"/>
        </w:rPr>
      </w:pPr>
      <w:r>
        <w:rPr>
          <w:rFonts w:eastAsia="Times New Roman"/>
        </w:rPr>
        <w:t>Итак, главное в работе школы с родителями — это душевное внимание, тепло к ним и к их ребенку. При этом условии смогут быть решены многие проблемы.</w:t>
      </w:r>
    </w:p>
    <w:p>
      <w:pPr>
        <w:pStyle w:val="Normal"/>
        <w:rPr>
          <w:rFonts w:eastAsia="Times New Roman"/>
        </w:rPr>
      </w:pPr>
      <w:r>
        <w:rPr>
          <w:rFonts w:eastAsia="Times New Roman"/>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567"/>
      <w:jc w:val="both"/>
    </w:pPr>
    <w:rPr>
      <w:rFonts w:ascii="Times New Roman" w:hAnsi="Times New Roman" w:eastAsia="Calibri" w:cs="Calibr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33:00Z</dcterms:created>
  <dc:creator>пользователь</dc:creator>
  <dc:description/>
  <cp:keywords/>
  <dc:language>en-US</dc:language>
  <cp:lastModifiedBy>USER</cp:lastModifiedBy>
  <dcterms:modified xsi:type="dcterms:W3CDTF">2017-02-06T20:33:00Z</dcterms:modified>
  <cp:revision>2</cp:revision>
  <dc:subject/>
  <dc:title>Организационные формы совместной деятельности семьи и школы</dc:title>
</cp:coreProperties>
</file>