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left="0" w:firstLine="709"/>
        <w:jc w:val="center"/>
        <w:rPr>
          <w:rFonts w:ascii="Times New Roman" w:hAnsi="Times New Roman" w:cs="Times New Roman"/>
          <w:color w:val="1C1C1C"/>
          <w:sz w:val="28"/>
          <w:szCs w:val="28"/>
        </w:rPr>
      </w:pPr>
      <w:r>
        <w:rPr>
          <w:rFonts w:cs="Times New Roman" w:ascii="Times New Roman" w:hAnsi="Times New Roman"/>
          <w:color w:val="1C1C1C"/>
          <w:sz w:val="28"/>
          <w:szCs w:val="28"/>
        </w:rPr>
        <w:t>Особенности развития ребенка с нарушениями интеллекта в младенческом и раннем возрасте</w:t>
      </w:r>
    </w:p>
    <w:p>
      <w:pPr>
        <w:pStyle w:val="Normal"/>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Style15"/>
        <w:ind w:firstLine="709"/>
        <w:rPr>
          <w:color w:val="1C1C1C"/>
        </w:rPr>
      </w:pPr>
      <w:r>
        <w:rPr>
          <w:color w:val="1C1C1C"/>
        </w:rPr>
        <w:t>При нарушении умственного развития главными и ведущими неблагоприятными факторами оказывается слабая любознательность (ориентировка) и замедленная обучаемость ребенка, т.е. его плохая восприимчивость к новому. Это внутренние биологические («ядерные») признаки умственной отсталости (Л.С.Выготский, 1983).</w:t>
      </w:r>
    </w:p>
    <w:p>
      <w:pPr>
        <w:pStyle w:val="Style15"/>
        <w:ind w:firstLine="709"/>
        <w:rPr>
          <w:color w:val="1C1C1C"/>
        </w:rPr>
      </w:pPr>
      <w:r>
        <w:rPr>
          <w:color w:val="1C1C1C"/>
        </w:rPr>
        <w:t>Поскольку олигофрения возникает вследствие поражения центральной нервной системы (преимущественно коры больших полушарий головного мозга) на разных этапах внутриутробного развития плода или в начальный период жизни ребенка, знание особенностей раннего развития детей с нарушениями интеллекта имеет весьма существенное значение для понимания всего их психического развития.</w:t>
      </w:r>
    </w:p>
    <w:p>
      <w:pPr>
        <w:pStyle w:val="Style15"/>
        <w:ind w:firstLine="709"/>
        <w:rPr>
          <w:b/>
          <w:b/>
          <w:bCs/>
          <w:color w:val="1C1C1C"/>
          <w:shd w:fill="FF3366" w:val="clear"/>
        </w:rPr>
      </w:pPr>
      <w:r>
        <w:rPr>
          <w:b/>
          <w:bCs/>
          <w:color w:val="1C1C1C"/>
          <w:shd w:fill="FF3366" w:val="clear"/>
        </w:rPr>
        <w:t>Младенчество (от 2-х месяцев до 1-го года).</w:t>
      </w:r>
    </w:p>
    <w:p>
      <w:pPr>
        <w:pStyle w:val="Style15"/>
        <w:ind w:firstLine="709"/>
        <w:rPr/>
      </w:pPr>
      <w:r>
        <w:rPr>
          <w:color w:val="1C1C1C"/>
        </w:rPr>
        <w:t xml:space="preserve">Развитие ребенка с нарушениями интеллекта </w:t>
      </w:r>
      <w:r>
        <w:rPr>
          <w:color w:val="1C1C1C"/>
          <w:shd w:fill="FFFF00" w:val="clear"/>
        </w:rPr>
        <w:t>с первых дней жизни отличается от нормы. У многих детей задерживается появление прямостояния, т.е. они значительно позднее начинают держать голову, сидеть, стоять, ходить. Эта задержка иногда бывает весьма существенной, захватывающей и второй год жизни.</w:t>
      </w:r>
    </w:p>
    <w:p>
      <w:pPr>
        <w:pStyle w:val="Style15"/>
        <w:ind w:firstLine="709"/>
        <w:rPr/>
      </w:pPr>
      <w:r>
        <w:rPr>
          <w:color w:val="1C1C1C"/>
        </w:rPr>
        <w:t xml:space="preserve">У всех детей с нарушениями интеллекта </w:t>
      </w:r>
      <w:r>
        <w:rPr>
          <w:color w:val="1C1C1C"/>
          <w:shd w:fill="FFFF00" w:val="clear"/>
        </w:rPr>
        <w:t>отсутствует характерное для здорового ребенка неудержимое стремление познать окружающий мир, снижена реакция на внешние раздражители, отмечается безразличие, общая патологическая инертность</w:t>
      </w:r>
      <w:r>
        <w:rPr>
          <w:color w:val="1C1C1C"/>
        </w:rPr>
        <w:t xml:space="preserve"> (что не исключает крикливости, беспокойства, раздражительности и т.д.). У них </w:t>
      </w:r>
      <w:r>
        <w:rPr>
          <w:color w:val="1C1C1C"/>
          <w:shd w:fill="FFFF00" w:val="clear"/>
        </w:rPr>
        <w:t xml:space="preserve">не возникает потребности в эмоциональном общении со взрослыми, отсутствует, как правило, «комплекс оживления», </w:t>
      </w:r>
      <w:r>
        <w:rPr>
          <w:color w:val="1C1C1C"/>
        </w:rPr>
        <w:t>в то время как нормально развивающийся ребенок в ответ на голос, улыбку взрослого вскидывает ручки, ножки, улыбается, тихо гулит.</w:t>
      </w:r>
    </w:p>
    <w:p>
      <w:pPr>
        <w:pStyle w:val="Style15"/>
        <w:ind w:firstLine="709"/>
        <w:rPr/>
      </w:pPr>
      <w:r>
        <w:rPr>
          <w:color w:val="1C1C1C"/>
        </w:rPr>
        <w:t xml:space="preserve">В дальнейшем у детей с нарушениями интеллекта </w:t>
      </w:r>
      <w:r>
        <w:rPr>
          <w:color w:val="1C1C1C"/>
          <w:shd w:fill="FFFF00" w:val="clear"/>
        </w:rPr>
        <w:t>не появляется интереса к игрушкам,</w:t>
      </w:r>
      <w:r>
        <w:rPr>
          <w:color w:val="1C1C1C"/>
        </w:rPr>
        <w:t xml:space="preserve"> подвешенным над кроваткой или находящимся в руках у взрослого. Не происходит своевременного перехода к общению со взрослым на основе совместных действий с игрушками, </w:t>
      </w:r>
      <w:r>
        <w:rPr>
          <w:color w:val="1C1C1C"/>
          <w:shd w:fill="FFFF00" w:val="clear"/>
        </w:rPr>
        <w:t xml:space="preserve">не возникает новая форма общения — жестовая. </w:t>
      </w:r>
      <w:r>
        <w:rPr>
          <w:color w:val="1C1C1C"/>
        </w:rPr>
        <w:t xml:space="preserve">Дети на первом году жизни </w:t>
      </w:r>
      <w:r>
        <w:rPr>
          <w:color w:val="1C1C1C"/>
          <w:shd w:fill="FFFF00" w:val="clear"/>
        </w:rPr>
        <w:t>не дифференцируют «своих» и «чужих»</w:t>
      </w:r>
      <w:r>
        <w:rPr>
          <w:color w:val="1C1C1C"/>
        </w:rPr>
        <w:t xml:space="preserve"> взрослых, хотя при нормальном развитии это наблюдается уже в первом полугодии жизни.</w:t>
      </w:r>
    </w:p>
    <w:p>
      <w:pPr>
        <w:pStyle w:val="Style15"/>
        <w:ind w:firstLine="709"/>
        <w:rPr/>
      </w:pPr>
      <w:r>
        <w:rPr>
          <w:color w:val="1C1C1C"/>
        </w:rPr>
        <w:t xml:space="preserve">Нарушение эмоционального контакта со взрослыми сказывается на характере первых действий с предметами — хватании и на развитии восприятия, тесно связанного в этот период с хватанием. У детей с нарушениями интеллекта </w:t>
      </w:r>
      <w:r>
        <w:rPr>
          <w:color w:val="1C1C1C"/>
          <w:shd w:fill="FFFF00" w:val="clear"/>
        </w:rPr>
        <w:t>нет активного хватания, не формируются зрительно-двигательная координация и восприятие свойств предметов (большие и маленькие предметы нормально развивающиеся дети хватают по-разному, в зависимости от формы), а также выделение предметов из ряда других.</w:t>
      </w:r>
    </w:p>
    <w:p>
      <w:pPr>
        <w:pStyle w:val="Style15"/>
        <w:ind w:firstLine="709"/>
        <w:rPr/>
      </w:pPr>
      <w:r>
        <w:rPr>
          <w:color w:val="1C1C1C"/>
        </w:rPr>
        <w:t xml:space="preserve">У этих детей </w:t>
      </w:r>
      <w:r>
        <w:rPr>
          <w:color w:val="1C1C1C"/>
          <w:shd w:fill="FFFF00" w:val="clear"/>
        </w:rPr>
        <w:t xml:space="preserve">не формируются своевременно предпосылки развития речи: предметное восприятие и предметные действия, эмоциональное общение со взрослым и, в частности, доречевые средства общения (мимика, указательный жест), развитие артикуляционного аппарата и фонематического слуха связано с тем, что у детей с нарушениями интеллекта, в отличие от нормальных, не возникает своевременно не только лепет, но и гуление. </w:t>
      </w:r>
      <w:r>
        <w:rPr>
          <w:color w:val="1C1C1C"/>
        </w:rPr>
        <w:t>Эти процессы физиологические, они появляются в самые первые месяцы жизни нормально развивающегося ребенка, протекают, в основном, независимо от окружающей среды, от влияния взрослых и связаны с состоянием центральной нервной системы ребенка.</w:t>
      </w:r>
    </w:p>
    <w:p>
      <w:pPr>
        <w:pStyle w:val="Style15"/>
        <w:ind w:firstLine="709"/>
        <w:rPr/>
      </w:pPr>
      <w:r>
        <w:rPr>
          <w:color w:val="1C1C1C"/>
        </w:rPr>
        <w:t xml:space="preserve">В целом ребенок с нарушениями интеллекта к раннему возрасту уже имеет существенные вторичные </w:t>
      </w:r>
      <w:r>
        <w:rPr>
          <w:color w:val="1C1C1C"/>
          <w:shd w:fill="FFFF00" w:val="clear"/>
        </w:rPr>
        <w:t>отклонения в психическом и речевом развитии. Так, к концу первого года жизни, наблюдаются: отставание в развитии прямостояния, не сформированность эмоционального общения со взрослым, отсутствие хватания предметов, отсутствие неудержимого стремления познать окружающий мир, а также не сформированность зрительно-двигательной координации.</w:t>
      </w:r>
    </w:p>
    <w:p>
      <w:pPr>
        <w:pStyle w:val="Style15"/>
        <w:ind w:firstLine="709"/>
        <w:rPr>
          <w:color w:val="1C1C1C"/>
        </w:rPr>
      </w:pPr>
      <w:r>
        <w:rPr>
          <w:color w:val="1C1C1C"/>
        </w:rPr>
        <w:t>Развивающее воздействие взрослого, во многих случаях, не осуществляется, и зона ближайшего развития не расширяется.</w:t>
      </w:r>
    </w:p>
    <w:p>
      <w:pPr>
        <w:pStyle w:val="Style15"/>
        <w:ind w:firstLine="709"/>
        <w:rPr>
          <w:color w:val="1C1C1C"/>
        </w:rPr>
      </w:pPr>
      <w:r>
        <w:rPr>
          <w:color w:val="1C1C1C"/>
        </w:rPr>
        <w:t>Сензитивный период формирования многих физических возможностей и психических процессов упущен.</w:t>
      </w:r>
    </w:p>
    <w:p>
      <w:pPr>
        <w:pStyle w:val="Style15"/>
        <w:ind w:firstLine="709"/>
        <w:rPr>
          <w:color w:val="1C1C1C"/>
          <w:shd w:fill="FFFF00" w:val="clear"/>
        </w:rPr>
      </w:pPr>
      <w:r>
        <w:rPr>
          <w:color w:val="1C1C1C"/>
          <w:shd w:fill="FFFF00" w:val="clear"/>
        </w:rPr>
        <w:t>Может ли ребенок с нарушениями интеллекта первого года жизни развиваться иначе? Безусловно. Известный отечественный физиолог И.П.Павлов говорил, что главнейшее, сильнейшее и постоянно остающееся впечатление от изучения высшей нервной деятельности — это чрезвычайная пластичность этой деятельности, ее огромные возможности: ничто в ней не остается неподвижным, неподатливым, а все всегда может быть достигнуто, измениться к лучшему, лишь бы были осуществлены соответствующие условия.</w:t>
      </w:r>
    </w:p>
    <w:p>
      <w:pPr>
        <w:pStyle w:val="Style15"/>
        <w:ind w:firstLine="709"/>
        <w:rPr>
          <w:b/>
          <w:b/>
          <w:bCs/>
          <w:color w:val="1C1C1C"/>
          <w:shd w:fill="FF3366" w:val="clear"/>
        </w:rPr>
      </w:pPr>
      <w:r>
        <w:rPr>
          <w:b/>
          <w:bCs/>
          <w:color w:val="1C1C1C"/>
          <w:shd w:fill="FF3366" w:val="clear"/>
        </w:rPr>
        <w:t>Ранний возраст (от 1 года до 3 лет).</w:t>
      </w:r>
    </w:p>
    <w:p>
      <w:pPr>
        <w:pStyle w:val="Style15"/>
        <w:ind w:firstLine="709"/>
        <w:rPr>
          <w:color w:val="1C1C1C"/>
        </w:rPr>
      </w:pPr>
      <w:r>
        <w:rPr>
          <w:color w:val="1C1C1C"/>
        </w:rPr>
        <w:t>Важнейшими достижениями раннего возраста при нормальном развитии является овладение ходьбой (прямохождением), развитие предметной деятельности и развитие речи.</w:t>
      </w:r>
    </w:p>
    <w:p>
      <w:pPr>
        <w:pStyle w:val="Style15"/>
        <w:ind w:firstLine="709"/>
        <w:rPr/>
      </w:pPr>
      <w:r>
        <w:rPr>
          <w:i/>
          <w:iCs/>
          <w:color w:val="1C1C1C"/>
          <w:u w:val="single"/>
        </w:rPr>
        <w:t>Овладение ходьбой и развитие предметных действий.</w:t>
      </w:r>
      <w:r>
        <w:rPr>
          <w:color w:val="1C1C1C"/>
          <w:u w:val="single"/>
        </w:rPr>
        <w:t xml:space="preserve"> </w:t>
      </w:r>
      <w:r>
        <w:rPr>
          <w:color w:val="1C1C1C"/>
        </w:rPr>
        <w:t xml:space="preserve">В начале второго года жизни нормально развивающиеся дети начинают самостоятельно ходить. У многих детей с нарушениями интеллекта </w:t>
      </w:r>
      <w:r>
        <w:rPr>
          <w:color w:val="1C1C1C"/>
          <w:shd w:fill="FFFF00" w:val="clear"/>
        </w:rPr>
        <w:t>овладение ходьбой задерживается на длительный срок, иногда до конца раннего возраста.</w:t>
      </w:r>
      <w:r>
        <w:rPr>
          <w:color w:val="1C1C1C"/>
        </w:rPr>
        <w:t xml:space="preserve"> Кроме этого, их движения, как правило, качественно отличаются от движений детей с нормальным развитием. </w:t>
      </w:r>
      <w:r>
        <w:rPr>
          <w:color w:val="1C1C1C"/>
          <w:shd w:fill="FFFF00" w:val="clear"/>
        </w:rPr>
        <w:t>У них наблюдается неустойчивость, неуклюжесть походки, замедленность или импульсивность движений.</w:t>
      </w:r>
    </w:p>
    <w:p>
      <w:pPr>
        <w:pStyle w:val="Style15"/>
        <w:ind w:firstLine="709"/>
        <w:rPr>
          <w:color w:val="1C1C1C"/>
        </w:rPr>
      </w:pPr>
      <w:r>
        <w:rPr>
          <w:color w:val="1C1C1C"/>
        </w:rPr>
        <w:t>Овладение ходьбой оказывает большое влияние на общее психическое развитие ребенка. С освоением ходьбы начинается новый этап в развитии — этап ознакомления с окружающим предметным миром. Получив относительную независимость от взрослого, ребенок осваивает «дальнее» пространство, самостоятельно входит в контакт с массой предметов, которые раньше оставались для него недоступными. Он познает на практике направление и отдаленность в пространстве, свойства многих предметов. В результате начинается бурное развитие предметных действий.</w:t>
      </w:r>
    </w:p>
    <w:p>
      <w:pPr>
        <w:pStyle w:val="Style15"/>
        <w:ind w:firstLine="709"/>
        <w:rPr>
          <w:color w:val="1C1C1C"/>
        </w:rPr>
      </w:pPr>
      <w:r>
        <w:rPr>
          <w:color w:val="1C1C1C"/>
        </w:rPr>
        <w:t>Не всякое действие ребенка с предметом — предметное действие. Предметным действием называется только такое действие, когда предмет используется в соответствии с его функциональным назначением. Так, например, если ребенок берет в руки ложку и стучит ей по столу, это не предметное действие, а манипуляция с предметом, так как функция ложки — другая; предметным, действие будет тогда, когда ребенок использует ложку для еды.</w:t>
      </w:r>
    </w:p>
    <w:p>
      <w:pPr>
        <w:pStyle w:val="Style15"/>
        <w:ind w:firstLine="709"/>
        <w:rPr/>
      </w:pPr>
      <w:r>
        <w:rPr>
          <w:color w:val="1C1C1C"/>
        </w:rPr>
        <w:t xml:space="preserve">Что же происходит в этот период у умственно отсталых детей? Подлинного ознакомления с предметным миром у этих детей не происходит. </w:t>
      </w:r>
      <w:r>
        <w:rPr>
          <w:color w:val="1C1C1C"/>
          <w:shd w:fill="FFFF00" w:val="clear"/>
        </w:rPr>
        <w:t xml:space="preserve">У многих из них с овладением ходьбой появляется «полевое поведение», </w:t>
      </w:r>
      <w:r>
        <w:rPr>
          <w:color w:val="1C1C1C"/>
        </w:rPr>
        <w:t xml:space="preserve">которое можно принять за интерес к окружающему предметному миру: </w:t>
      </w:r>
      <w:r>
        <w:rPr>
          <w:color w:val="1C1C1C"/>
          <w:shd w:fill="FFFF00" w:val="clear"/>
        </w:rPr>
        <w:t>дети хватают в руки все, что попадает в их поле зрения, но тотчас же оставляют эти предметы, не проявляя интереса ни к их свойствам, ни к назначению. Многие из них бросают и те предметы, которые взрослый вкладывает им в руки.</w:t>
      </w:r>
    </w:p>
    <w:p>
      <w:pPr>
        <w:pStyle w:val="Style15"/>
        <w:ind w:firstLine="709"/>
        <w:rPr/>
      </w:pPr>
      <w:r>
        <w:rPr>
          <w:i/>
          <w:iCs/>
          <w:color w:val="1C1C1C"/>
          <w:u w:val="single"/>
        </w:rPr>
        <w:t>Развитие предметной деятельности</w:t>
      </w:r>
      <w:r>
        <w:rPr>
          <w:color w:val="1C1C1C"/>
          <w:u w:val="single"/>
        </w:rPr>
        <w:t>.</w:t>
      </w:r>
      <w:r>
        <w:rPr>
          <w:color w:val="1C1C1C"/>
        </w:rPr>
        <w:t xml:space="preserve"> На основе овладения предметными действиями у детей в норме на втором году жизни возникает, а на третьем становится ведущей предметная деятельность. Как и всякая ведущая деятельность, она способствует психическому развитию ребенка в целом — развитию моторики, восприятия, мышления, речи.</w:t>
      </w:r>
    </w:p>
    <w:p>
      <w:pPr>
        <w:pStyle w:val="Style15"/>
        <w:ind w:firstLine="709"/>
        <w:rPr>
          <w:color w:val="1C1C1C"/>
        </w:rPr>
      </w:pPr>
      <w:r>
        <w:rPr>
          <w:color w:val="1C1C1C"/>
        </w:rPr>
        <w:t>Не все предметные действия одинаково влияют на развитие ребенка. Наибольшее влияние на развитие восприятия и мышления, а затем и речи ребенка оказывают так называемые соотносящие и орудийные действия.</w:t>
      </w:r>
    </w:p>
    <w:p>
      <w:pPr>
        <w:pStyle w:val="Style15"/>
        <w:ind w:firstLine="709"/>
        <w:rPr>
          <w:color w:val="1C1C1C"/>
        </w:rPr>
      </w:pPr>
      <w:r>
        <w:rPr>
          <w:color w:val="1C1C1C"/>
        </w:rPr>
        <w:t>Соотносящие действия — такие действия с предметами, в которых ребенок должен привести один предмет в соответствие с другим или одну часть предмета в соответствие с другой, опираясь на какие-либо признаки, свойства предметов. Например, чтобы закрыть коробочку, нужно подобрать к ней крышку по величине и по форме. При этом развиваются восприятие и мышление. На таком принципе соотносящих действий основаны все известные нам дидактические игрушки.</w:t>
      </w:r>
    </w:p>
    <w:p>
      <w:pPr>
        <w:pStyle w:val="Style15"/>
        <w:ind w:firstLine="709"/>
        <w:rPr>
          <w:color w:val="1C1C1C"/>
        </w:rPr>
      </w:pPr>
      <w:r>
        <w:rPr>
          <w:color w:val="1C1C1C"/>
        </w:rPr>
        <w:t>Орудийные действия — это действия, в процессе которых один предмет-орудие употребляется для воздействия на другие предметы. Орудия позволяют выполнять такие действия, преобразования, которые без них были бы невозможны (ложка, вилка, карандаш, сачок, молоток, топор, нож, ножницы, иголка и т.п.). При использовании орудия действия руки ребенка подчиняются логике его применения, в самом устройстве которого зафиксирован общественно выработанный способ его употребления. Если свойства предметов, с которыми ребенок манипулирует или совершает соотносящие действия, он познает на личном опыте, то способ употребления орудий должен быть усвоен от взрослого. Овладение орудийными действиями связано с учетом не только свойств, но и отношений предметов, что чрезвычайно важно для развития ребенка, приобщения его к жизни в социальной среде.</w:t>
      </w:r>
    </w:p>
    <w:p>
      <w:pPr>
        <w:pStyle w:val="Style15"/>
        <w:ind w:firstLine="709"/>
        <w:rPr>
          <w:color w:val="1C1C1C"/>
        </w:rPr>
      </w:pPr>
      <w:r>
        <w:rPr>
          <w:color w:val="1C1C1C"/>
        </w:rPr>
        <w:t>В период становления предметной деятельности у нормально развивающихся детей наблюдается не только интерес к внешнему виду каждого предмета, но и желание выяснить его назначение и способ употребления (ориентировка типа «Что этим можно делать?»). Поэтому дети этого возраста начинают длительно манипулировать с каждым предметом, который попадает им в руки. У них возникает на этой почве интерес к названиям самих предметов и действий, которые можно с ними производить.</w:t>
      </w:r>
    </w:p>
    <w:p>
      <w:pPr>
        <w:pStyle w:val="Style15"/>
        <w:ind w:firstLine="709"/>
        <w:rPr/>
      </w:pPr>
      <w:r>
        <w:rPr>
          <w:color w:val="1C1C1C"/>
        </w:rPr>
        <w:t xml:space="preserve">У детей раннего возраста с нарушениями интеллекта </w:t>
      </w:r>
      <w:r>
        <w:rPr>
          <w:color w:val="1C1C1C"/>
          <w:shd w:fill="FFFF00" w:val="clear"/>
        </w:rPr>
        <w:t>предметная деятельность не формируется. Некоторые из них не проявляют интереса к предметам, в том числе к игрушкам. Они вообще не берут игрушки в руки, не манипулируют с ними. У них нет не только ориентировки типа «Что с этим можно делать?», но и более простой ориентировки типа «Что это?». В других случаях у детей третьего года жизни появляются манипуляции с предметами, иногда напоминающие специфическое его использование, но в действительности ребенок, производя эти действия, совсем не учитывает свойства и назначения предметов. Кроме того, эти манипуляции перемежаются неадекватными действиями.</w:t>
      </w:r>
    </w:p>
    <w:p>
      <w:pPr>
        <w:pStyle w:val="Style15"/>
        <w:ind w:firstLine="709"/>
        <w:rPr/>
      </w:pPr>
      <w:r>
        <w:rPr>
          <w:color w:val="1C1C1C"/>
        </w:rPr>
        <w:t xml:space="preserve">Неадекватными действиями называются такие действия, которые противоречат логике употребления предмета, вступают в конфликт с ролью предмета в предметном мире. Например, когда ребенок надевает на стержень пирамидки вначале колпачок, а затем пытается нанизывать колечки; стучит куклой по столу; в маленький гараж пытается засунуть большую машинку и т.п. — значит, он совершает неадекватные действия. В данном случае </w:t>
      </w:r>
      <w:r>
        <w:rPr>
          <w:color w:val="1C1C1C"/>
          <w:shd w:fill="FFFF00" w:val="clear"/>
        </w:rPr>
        <w:t>отсутствует познавательно-ориентировочная деятельность и эти действия не способствуют развитию ребенка.</w:t>
      </w:r>
    </w:p>
    <w:p>
      <w:pPr>
        <w:pStyle w:val="Style15"/>
        <w:ind w:firstLine="709"/>
        <w:rPr>
          <w:color w:val="1C1C1C"/>
          <w:shd w:fill="FFFF00" w:val="clear"/>
        </w:rPr>
      </w:pPr>
      <w:r>
        <w:rPr>
          <w:color w:val="1C1C1C"/>
          <w:shd w:fill="FFFF00" w:val="clear"/>
        </w:rPr>
        <w:t>Наличие неадекватных действий — характерная черта ребенка с нарушениями интеллекта.</w:t>
      </w:r>
    </w:p>
    <w:p>
      <w:pPr>
        <w:pStyle w:val="Style15"/>
        <w:ind w:firstLine="709"/>
        <w:rPr>
          <w:color w:val="1C1C1C"/>
        </w:rPr>
      </w:pPr>
      <w:r>
        <w:rPr>
          <w:color w:val="1C1C1C"/>
        </w:rPr>
        <w:t>Их действия с предметами представляют собой манипуляции, которые сходны с манипуляциями более маленьких детей в норме, но перемежаются неадекватными действиями, которые не характерны при нормальном развитии. Например, Витя Е., 2 года 10 мес., нагромождает кубики друг на друга, говоря при этом, что «строит гараж». Громоздит до тех пор пока кубики не падают. Равнодушно глядя на упавшие кубики, Витя берет один из них и начинает заталкивать себе в рот.</w:t>
      </w:r>
    </w:p>
    <w:p>
      <w:pPr>
        <w:pStyle w:val="Style15"/>
        <w:ind w:firstLine="709"/>
        <w:rPr>
          <w:color w:val="1C1C1C"/>
        </w:rPr>
      </w:pPr>
      <w:r>
        <w:rPr>
          <w:color w:val="1C1C1C"/>
        </w:rPr>
        <w:t>Рассмотрим этот пример. Здесь создается впечатление целенаправленной деятельности: ребенок при виде кубиков — специфически строительного материала — говорит, что «строит гараж». Следовательно, кубики были в его опыте — родители строили с ним гараж. Мальчик запомнил фразу, но за ней нет никакого подлинного содержания, гараж ему на самом деле не нужен, и он не представляет себе, что такое гараж. Он громоздит кубики друг на друга без смысла. Более того, у ребенка нет никакой направленной деятельности, он не стремится получить результат, поэтому совершенно равнодушен к тому, что кубики падают. Наконец, вслед за этими вроде бы осознанными действиями следует попытка засунуть кубик в рот.</w:t>
      </w:r>
    </w:p>
    <w:p>
      <w:pPr>
        <w:pStyle w:val="Style15"/>
        <w:ind w:firstLine="709"/>
        <w:rPr/>
      </w:pPr>
      <w:r>
        <w:rPr>
          <w:color w:val="1C1C1C"/>
        </w:rPr>
        <w:t xml:space="preserve">Таким образом, </w:t>
      </w:r>
      <w:r>
        <w:rPr>
          <w:color w:val="1C1C1C"/>
          <w:shd w:fill="FFFF00" w:val="clear"/>
        </w:rPr>
        <w:t>отсутствие целенаправленной деятельности, вербальное (словесное) обозначение цели при отсутствии ее достижения, равнодушие к результату своего труда, неадекватные действия все это черты, характерные для деятельности ребенка раннего возраста с нарушениями интеллекта.</w:t>
      </w:r>
      <w:r>
        <w:rPr>
          <w:color w:val="1C1C1C"/>
        </w:rPr>
        <w:t xml:space="preserve"> Есть среди них дети, у которых нет даже видимости целенаправленной деятельности — они сбрасывают игрушки на пол по одной или все сразу, не понимая цели задания. Это, в основном, дети, с которыми не проводилось коррекционное обучение. Такое состояние действий с предметами не позволяет говорить даже о тенденции к развитию подлинной предметной деятельности, тем более о том, что она (деятельность) может в ближайшем будущем стать ведущей.</w:t>
      </w:r>
    </w:p>
    <w:p>
      <w:pPr>
        <w:pStyle w:val="Style15"/>
        <w:ind w:firstLine="709"/>
        <w:rPr>
          <w:color w:val="1C1C1C"/>
          <w:shd w:fill="FFFF00" w:val="clear"/>
        </w:rPr>
      </w:pPr>
      <w:r>
        <w:rPr>
          <w:color w:val="1C1C1C"/>
          <w:shd w:fill="FFFF00" w:val="clear"/>
        </w:rPr>
        <w:t>Не формируются самостоятельно и другие виды детской деятельности — игра, рисование, зачатки трудовой деятельности, которые при нормальном интеллекте развиваются к концу третьего года жизни.</w:t>
      </w:r>
    </w:p>
    <w:p>
      <w:pPr>
        <w:pStyle w:val="Style15"/>
        <w:ind w:firstLine="709"/>
        <w:rPr/>
      </w:pPr>
      <w:r>
        <w:rPr>
          <w:color w:val="1C1C1C"/>
          <w:shd w:fill="FFFF00" w:val="clear"/>
        </w:rPr>
        <w:t xml:space="preserve">В тоже время у некоторых детей с нарушениями интеллекта появляются </w:t>
      </w:r>
      <w:r>
        <w:rPr>
          <w:color w:val="1C1C1C"/>
          <w:u w:val="single"/>
          <w:shd w:fill="FFFF00" w:val="clear"/>
        </w:rPr>
        <w:t>желания «сотрудничать» со взрослым, выполнять его требования, а также попытки подражания</w:t>
      </w:r>
      <w:r>
        <w:rPr>
          <w:color w:val="1C1C1C"/>
          <w:shd w:fill="FFFF00" w:val="clear"/>
        </w:rPr>
        <w:t>, которые в дальнейшем могут стать основной для возникновения более осмысленных действий с предметами.</w:t>
      </w:r>
    </w:p>
    <w:p>
      <w:pPr>
        <w:pStyle w:val="Style15"/>
        <w:ind w:firstLine="709"/>
        <w:rPr/>
      </w:pPr>
      <w:r>
        <w:rPr>
          <w:i/>
          <w:iCs/>
          <w:color w:val="1C1C1C"/>
          <w:u w:val="single"/>
        </w:rPr>
        <w:t>Развитие речи и общения</w:t>
      </w:r>
      <w:r>
        <w:rPr>
          <w:color w:val="1C1C1C"/>
          <w:u w:val="single"/>
        </w:rPr>
        <w:t>.</w:t>
      </w:r>
      <w:r>
        <w:rPr>
          <w:color w:val="1C1C1C"/>
        </w:rPr>
        <w:t xml:space="preserve"> У нормально развивающегося ребенка раннего возраста особенно интенсивно развивается речь. Если к концу первого года жизни ребенок приходит почти без речи, лишь с предпосылками ее развития, имея в словаре от 1 до 16 лепетных слов, то к трем годам его словарь начинает насчитывать более 400 слов. В его речи присутствуют сначала однословные предложения («каса» — каша, что означает хочу каши или покорми меня кашей). Чуть позже однословная фраза заменяется двусловной («на Сашу», т.е. возьми меня на руки). К трем годам появляются и многословные предложения, часто еще не оформленные грамматически.</w:t>
      </w:r>
    </w:p>
    <w:p>
      <w:pPr>
        <w:pStyle w:val="Style15"/>
        <w:ind w:firstLine="709"/>
        <w:rPr>
          <w:color w:val="1C1C1C"/>
        </w:rPr>
      </w:pPr>
      <w:r>
        <w:rPr>
          <w:color w:val="1C1C1C"/>
        </w:rPr>
        <w:t>Одновременно идут два процесса: совершенствуется понимание речи взрослого, т.е. развивается пассивная речь, и формируется собственная, активная речь ребенка. При этом связь между словом и обозначаемым им предметом или действием возникает только в ситуации общения ребенка и взрослого, в процессе совместной деятельности с предметами. Речь взрослого активно включается в освоение ребенком предметных действий: привлекает внимание к предмету, формулирует задачу, руководит способами ее выполнения. Д.Б.Эльконин указывает, что речь выступает в качестве носителя опыта действий, в ней этот опыт закреплен и через нее передается.</w:t>
      </w:r>
    </w:p>
    <w:p>
      <w:pPr>
        <w:pStyle w:val="Style15"/>
        <w:ind w:firstLine="709"/>
        <w:rPr>
          <w:color w:val="1C1C1C"/>
        </w:rPr>
      </w:pPr>
      <w:r>
        <w:rPr>
          <w:color w:val="1C1C1C"/>
        </w:rPr>
        <w:t>Большая часть слов, которые усваивают дети до трех лет, — это названия предметов и действий, т.е. существительные и глаголы.</w:t>
      </w:r>
    </w:p>
    <w:p>
      <w:pPr>
        <w:pStyle w:val="Style15"/>
        <w:ind w:firstLine="709"/>
        <w:rPr>
          <w:color w:val="1C1C1C"/>
        </w:rPr>
      </w:pPr>
      <w:r>
        <w:rPr>
          <w:color w:val="1C1C1C"/>
        </w:rPr>
        <w:t>На протяжении раннего возраста речь приобретает все большее значение для психического развития ребенка. Она становится основным средством общения: ребенок понимает, конечно, лишь  часть слов, не все грамматические конструкции, но именно речь привлекает его внимание, ее эмоциональный тон определяет настроение, направленность общения, а то, чего ребенок не понимает в речи, восполняют указательные и изобразительные жесты, ситуация, совместная деятельность. Большую роль при этом играет функция взрослого, которому ребенок пытается подражать. Подражание действиям взрослого является одним из существенных видов общения в раннем возрасте.</w:t>
      </w:r>
    </w:p>
    <w:p>
      <w:pPr>
        <w:pStyle w:val="Style15"/>
        <w:ind w:firstLine="709"/>
        <w:rPr>
          <w:color w:val="1C1C1C"/>
          <w:shd w:fill="FFFF00" w:val="clear"/>
        </w:rPr>
      </w:pPr>
      <w:r>
        <w:rPr>
          <w:color w:val="1C1C1C"/>
        </w:rPr>
        <w:t xml:space="preserve">У детей с нарушениями интеллекта раннего возраста </w:t>
      </w:r>
      <w:r>
        <w:rPr>
          <w:color w:val="1C1C1C"/>
          <w:shd w:fill="FFFF00" w:val="clear"/>
        </w:rPr>
        <w:t>отсутствуют необходимые предпосылки, для формирования речи: действия с предметами, эмоциональное общение со взрослым, готовность артикуляционного аппарата и фонематического слуха.</w:t>
      </w:r>
      <w:r>
        <w:rPr>
          <w:color w:val="1C1C1C"/>
        </w:rPr>
        <w:t xml:space="preserve"> В результате, хотя в ситуации для общения у детей изучаемой категории те же, что и у детей в норме, содержание этих ситуаций выступает для них по иному: </w:t>
      </w:r>
      <w:r>
        <w:rPr>
          <w:color w:val="1C1C1C"/>
          <w:shd w:fill="FFFF00" w:val="clear"/>
        </w:rPr>
        <w:t>поскольку у них меньше собственных и совместных со взрослыми действий, совсем не сформировано подражание, поэтому речь взрослого «повисает» в воздухе, не соединяется с тем опытом, который служит ей опорой при нормальном развитии. Дети не обращают внимания на многие предметы, а, значит, и не запоминают их названий, еще хуже овладевают названиями действий.</w:t>
      </w:r>
      <w:r>
        <w:rPr>
          <w:color w:val="1C1C1C"/>
        </w:rPr>
        <w:t xml:space="preserve"> Но происходит и противоположный процесс: потребность в общении так или иначе появляются — этого требует социальная среда. Кроме того, воспитывая ребенка со сниженным интеллектом, взрослые опираются на возрастные нормы (в режиме дня, самообслуживании, речи). Первое, на что они обращают внимание, — это отставание речи и своими силами и средствами всячески стимулируют ее развитие. Д</w:t>
      </w:r>
      <w:r>
        <w:rPr>
          <w:color w:val="1C1C1C"/>
          <w:shd w:fill="FFFF00" w:val="clear"/>
        </w:rPr>
        <w:t>ети повторяют вслед за родителями слова и фразы, хотя за ними нет никаких представлений, слушают непонятные им рассказы, сказки. Иногда они запоминают слова и даже фразы, которые для них не наполнены конкретным содержанием. Часть детей начинает понимать часто повторяющиеся задания, но только в определенной, привычной ситуации. Например, если привести ребенка в ванную комнату и сказать ему: «Вымой руки», он выполняет просьбу. Если же сказать ему то же в столовой, ребенок не понимает, чего от него хотят.</w:t>
      </w:r>
    </w:p>
    <w:p>
      <w:pPr>
        <w:pStyle w:val="Style15"/>
        <w:ind w:firstLine="709"/>
        <w:rPr/>
      </w:pPr>
      <w:r>
        <w:rPr>
          <w:color w:val="1C1C1C"/>
        </w:rPr>
        <w:t xml:space="preserve">У большинства детей с нарушениями интеллекта </w:t>
      </w:r>
      <w:r>
        <w:rPr>
          <w:color w:val="1C1C1C"/>
          <w:shd w:fill="FFFF00" w:val="clear"/>
        </w:rPr>
        <w:t>первые слова в активной речи появляются после двух лет. Фраза до трех лет, как правило, не появляется.</w:t>
      </w:r>
    </w:p>
    <w:p>
      <w:pPr>
        <w:pStyle w:val="Style15"/>
        <w:ind w:firstLine="709"/>
        <w:rPr/>
      </w:pPr>
      <w:r>
        <w:rPr>
          <w:color w:val="1C1C1C"/>
        </w:rPr>
        <w:t xml:space="preserve">Главное заключается в том, что </w:t>
      </w:r>
      <w:r>
        <w:rPr>
          <w:color w:val="1C1C1C"/>
          <w:shd w:fill="FFFF00" w:val="clear"/>
        </w:rPr>
        <w:t>речь ребенка раннего возраста с нарушениями интеллекта не может служить ни средством общения, ни средством передачи ребенку общественного опыта. Она также не может принять на себя функцию регуляции его действий.</w:t>
      </w:r>
    </w:p>
    <w:p>
      <w:pPr>
        <w:pStyle w:val="Style15"/>
        <w:ind w:firstLine="709"/>
        <w:rPr>
          <w:color w:val="1C1C1C"/>
        </w:rPr>
      </w:pPr>
      <w:r>
        <w:rPr>
          <w:color w:val="1C1C1C"/>
        </w:rPr>
        <w:t xml:space="preserve">Сделаем некоторые выводы: </w:t>
      </w:r>
    </w:p>
    <w:p>
      <w:pPr>
        <w:pStyle w:val="Style15"/>
        <w:ind w:firstLine="709"/>
        <w:rPr>
          <w:color w:val="1C1C1C"/>
        </w:rPr>
      </w:pPr>
      <w:r>
        <w:rPr>
          <w:color w:val="1C1C1C"/>
        </w:rPr>
        <w:t xml:space="preserve">1. Дети с нарушениями интеллекта овладевают прямохождением в разное время: у небольшой части детей оно развивается по срокам в пределах нормы, у другой половины наблюдается существенное отставание, которое компенсируется, как правило, в пределах раннего возраста. Вместе с тем у всех длительно сохраняется неуверенность, шаткость походки, неустойчивость. </w:t>
      </w:r>
    </w:p>
    <w:p>
      <w:pPr>
        <w:pStyle w:val="Style15"/>
        <w:ind w:firstLine="709"/>
        <w:rPr>
          <w:color w:val="1C1C1C"/>
        </w:rPr>
      </w:pPr>
      <w:r>
        <w:rPr>
          <w:color w:val="1C1C1C"/>
        </w:rPr>
        <w:t xml:space="preserve">2. Развитие предметных действий у детей с нарушениями интеллекта в раннем возрасте фактически только начинается, в основном, в виде манипуляций. У части детей возникают некоторые стандартные предметные действия (только при самообслуживании) или стремление к овладению ими. Предметная деятельность в раннем возрасте не возникает. </w:t>
      </w:r>
    </w:p>
    <w:p>
      <w:pPr>
        <w:pStyle w:val="Style15"/>
        <w:ind w:firstLine="709"/>
        <w:rPr>
          <w:color w:val="1C1C1C"/>
        </w:rPr>
      </w:pPr>
      <w:r>
        <w:rPr>
          <w:color w:val="1C1C1C"/>
        </w:rPr>
        <w:t>3. Развитие речи и общения также задерживается. У большинства детей активная речь не возникает. Пассивная речь развивается лучше. Она может оказывать некоторое воздействие на деятельность и поведение ребенка в пределах хорошо знакомых бытовых ситуаций. У некоторых детей появляются отдельные искаженные слова. В единичных случаях наблюдается формально соответствующая возрасту, но «пустая» речь.</w:t>
      </w:r>
    </w:p>
    <w:p>
      <w:pPr>
        <w:pStyle w:val="Style15"/>
        <w:spacing w:before="75" w:after="75"/>
        <w:ind w:firstLine="709"/>
        <w:rPr>
          <w:color w:val="1C1C1C"/>
          <w:shd w:fill="FFFF00" w:val="clear"/>
        </w:rPr>
      </w:pPr>
      <w:r>
        <w:rPr>
          <w:color w:val="1C1C1C"/>
          <w:shd w:fill="FFFF00" w:val="clear"/>
        </w:rPr>
        <w:t>В то же время тенденции развития ребенка с нарушениями интеллекта те же, что и нормально развивающегося. Некоторые нарушения — отставание в овладении предметными действиями, отставание и отклонение в развитии речи и познавательных процессов — в значительной мере носят вторичный характер. При правильной организации жизни, возможно более раннем начале специального обучения, многие дефекты развития могут быть скорригированы и даже предупрежден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lineRule="atLeast" w:line="100" w:before="240" w:after="60"/>
      <w:outlineLvl w:val="2"/>
    </w:pPr>
    <w:rPr>
      <w:rFonts w:ascii="Arial" w:hAnsi="Arial" w:eastAsia="Calibri" w:cs="Arial"/>
      <w:b/>
      <w:bCs/>
      <w:sz w:val="26"/>
      <w:szCs w:val="26"/>
    </w:rPr>
  </w:style>
  <w:style w:type="character" w:styleId="Style13">
    <w:name w:val="Основной шрифт абзаца"/>
    <w:qFormat/>
    <w:rPr/>
  </w:style>
  <w:style w:type="character" w:styleId="Style14">
    <w:name w:val=" Знак Знак"/>
    <w:basedOn w:val="Style13"/>
    <w:qFormat/>
    <w:rPr>
      <w:rFonts w:ascii="Arial" w:hAnsi="Arial" w:eastAsia="Calibri"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tLeast" w:line="100" w:before="75" w:after="75"/>
      <w:ind w:firstLine="160"/>
      <w:jc w:val="both"/>
    </w:pPr>
    <w:rPr>
      <w:rFonts w:ascii="Times New Roman" w:hAnsi="Times New Roman" w:eastAsia="Calibri"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20:41:00Z</dcterms:created>
  <dc:creator>пользователь</dc:creator>
  <dc:description/>
  <cp:keywords/>
  <dc:language>en-US</dc:language>
  <cp:lastModifiedBy>USER</cp:lastModifiedBy>
  <dcterms:modified xsi:type="dcterms:W3CDTF">2017-02-06T20:41:00Z</dcterms:modified>
  <cp:revision>2</cp:revision>
  <dc:subject/>
  <dc:title>Особенности развития ребенка с нарушениями интеллекта в младенческом и раннем возрасте</dc:title>
</cp:coreProperties>
</file>