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обенности воспитания социально-нормативного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ведения учащихся </w:t>
      </w:r>
      <w:r>
        <w:rPr>
          <w:rFonts w:eastAsia="Times New Roman"/>
          <w:b/>
          <w:sz w:val="28"/>
          <w:szCs w:val="28"/>
        </w:rPr>
        <w:t>с нарушением интеллекта</w:t>
      </w:r>
      <w:r>
        <w:rPr>
          <w:rFonts w:eastAsia="Times New Roman"/>
          <w:b/>
        </w:rPr>
        <w:t xml:space="preserve">. 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360"/>
        <w:ind w:firstLine="709"/>
        <w:rPr>
          <w:rFonts w:eastAsia="Times New Roman"/>
          <w:bCs/>
          <w:shd w:fill="FFFF00" w:val="clear"/>
        </w:rPr>
      </w:pPr>
      <w:r>
        <w:rPr>
          <w:rFonts w:eastAsia="Times New Roman"/>
          <w:bCs/>
          <w:shd w:fill="FFFF00" w:val="clear"/>
        </w:rPr>
        <w:t xml:space="preserve">В воспитании социально-нормативного поведения детей с нарушением интеллекта воспитание имеет два вида направленности: социальную направленность и коррекционную направленность. 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циальная направленность процесса воспита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Умственно отсталые школьники должны быть воспитаны так, что бы их самостоятельное поведение в разнообразных жизненных ситуациях соответствовало существующим в обществе социальным нормам. Среди различных социальных норм (право, мораль, политические, эстетические, религиозные, организационные нормы, обычаи, традиции) для регуляции общественно адекватного поведения личности наиболее значимы мораль и право. Главные различия между ними заключаются в том, что моральная норма несет в основном оценочную нагрузку (хорошо-плохо, благородно-неблагородно), ее соблюдение обеспечивается авторитетом общественного мнения, а не-соблюдение вызывает санкцию в виде общественного осуждения, тогда как правовая норма, отраженная в четких и однозначных формулировках закона, жестко регламентирует поведение личности, ее соблюдение обеспечивается авторитетом закона, государственной власти, а несоблюдение предполагает ясно обозначенные юридические санкции (административные или уголовные)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олноценная социальная адаптация умственно отсталых невозможна без наличия системы их нравственно-правового сознания и соответствующего социального поведения, которые формируются в процессе нравственного и правового просвещения и воспитания личности учащихся. Отметим, что рассматриваемая проблема приобретает особое значение для лиц с психическими аномалиями, в том числе с органической умственной отсталостью. Это объясняется тем, что интеллектуальный дефект повышает вероятность социальных отклонений в индивидуальном поведении личности, хотя не может рассматриваться как фактор, при любых обстоятельствах усиливающий общественную опасность индивидуума, имеющего отклонения. Способность к обобщению и закреплению в сознании социально ценных поведенческих актов связана с таким личностным качеством ребенка, как критичность мышления. Известно, что умственно отсталым детям присущи ослабленные критичность и самокритичность, а также повышенная внушаемость. В результате дети могут попасть под отрицательное влияние, не понимая необходимости сопротивляться ему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Несформированность способности относиться к себе критически отрицательно отражается на возможностях приобщить умственно отсталых школьников к самовоспитанию, которое к тому же требует не только правильной и осознанной самооценки, но и волевых усилий для преодоления собственных недостатков. Как известно, для них характерны значительные сложности в развитии воли, что также затрудняет их воспитание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Следует отметить, что в процессе воспитания умственно отсталых школьников систематическое формирование у них общественно ценных личностных качеств сочетается со специфической коррекцией тех недостатков их характера и поведения, которые возникли в результате неправильного предшествующего воспитания и несовершенного, ущербного жизненного опыт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Дефекты речи и мышления, нарушения в эмоционально-волевой сфере, сниженная самостоятельность, моторная неумелость умственно отсталого ребенка приводят к тому, что в одних случаях его жалеют и избавляют от нагрузок, хотя выполнение некоторых действий способствовало бы развитию ребенка, в других — он становится объектом насмешек окружающих, исполнителем социальных ролей, унижающих его достоинство. Такое неблагоприятное для воспитания взаимодействие умственно отсталого ребенка со средой оказывается особо острым в период его пребывания в общеобразовательной школе, когда неадаптированные к его особенностям средовые влияния вызывают постоянные неудачи и связанные с ними отрицательные переживания. Все это, естественно, приводит к закреплению отрицательных черт поведения, возникающих в ряде случаев как псевдокомпенсаторные образования в психике ребенка, которыми он пытается обеспечить себе удовлетворяющую его личностную позицию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Воспитывая умственно отсталых школьников, следует учитывать, что у части из них наблюдается психопатоподобное поведение в виде выраженной эффективности, расторможенности влечений, что вызвано не только действием средовых факторов, но и биологическими причинами. </w:t>
      </w:r>
      <w:r>
        <w:rPr>
          <w:rFonts w:eastAsia="Times New Roman"/>
          <w:shd w:fill="FFFF00" w:val="clear"/>
        </w:rPr>
        <w:t>Кроме того, у детей-олигофренов с выраженной лобной недостаточностью отмечены грубые нарушения личности, проявляющиеся, в частности, в резком снижении самокритичности, неразвитости элементарных человеческих эмоций и чувств — страха, обиды, смущ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рогноз о социальной адаптации таких умственно отсталых детей наименее благоприятен, чем у детей, страдающих другими формами олигофрении, однако и здесь специальные коррекционные меры педагогического и лечебного характера приводят к положительным результатам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ррекционная направленность воспитательного процесс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Как показывают специальные исследования, умственно отсталым старшеклассникам в результате проводимой педагогической работы вполне доступна правильная оценка фактов и событий общественной жизни, причем школьники эмоционально выражают адекватное отношение к различным социальным явлениям, используя в качестве при- меров и аргументов собственные наблюд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оложительное влияние воспитательно-коррекционных воздействий на умственно отсталых детей значительно возрастает при включении их в дела, общественная полезность которых выходит за рамки класса и школы. В опыте педагогических коллективов коррекционных тшкол VIII вида активно используются различные способы расширения сферы деятельности умственно отсталых школьников: их приобщают к некоторым видам краеведческой работы, привлекают к оказанию практической помощи семьям погибших воинов, инвалидам и престарелым, а в летнее время бригады старшеклассников под руководством педагогов занимаются сельским хозяйством, принимают участие в строительных работах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Как уже подчеркивалось, умственно отсталым школьникам трудно самостоятельно осознавать и обобщать те отношения и поведенческие акты, которые включены в специально организованную педагогом деятельность. Возникает серьезная воспитательная задача — помочь детям выделить, осмыслить, обобщить те нравственные нормы, которые подлежат усвоению. При этом важно, чтобы при усвоении правил поведения в различных ситуациях и видах деятельности учащиеся были активны и проявляли эмоционально-личностную заинтересованность в правильном поступке. Только при этом условии обеспечивается такое отношение школьников к нормам морали, которое способст вует их «присвоению» учащимис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 связи с известными особенностями развития личности умственно отсталых школьников, в частности такими, как сниженная инициативы в  самостоятельную группу методов входят те средства воздействия на личность, которые дополнительно стимулируют, подкрепляют социально-нормативное поведение личности и коллектива или же тормозят проявление социальных отклонений (поощрение, соревнование, осуждение, наказание)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В формировании правильного поведения учащихся важную роль играют те условия, в которых протекает их жизнь и деятельность, — режим, личный пример педагогов и других лиц. Эти условия, как и методы, можно отнести к средствам воспитания умственно отсталых школьников. </w:t>
      </w:r>
      <w:r>
        <w:rPr>
          <w:rFonts w:eastAsia="Times New Roman"/>
          <w:b/>
          <w:shd w:fill="FFFF00" w:val="clear"/>
        </w:rPr>
        <w:t>Важнейшими требованиями к нравственно-правовому просвещению</w:t>
      </w:r>
      <w:r>
        <w:rPr>
          <w:rFonts w:eastAsia="Times New Roman"/>
          <w:shd w:fill="FFFF00" w:val="clear"/>
        </w:rPr>
        <w:t xml:space="preserve"> с помощью бесед, разъяснений, рассказов, обсуждения прочитанных текстов и т. п. являются: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доступность содержания предлагаемых сведений. Это обеспечивается конкретностью материала, его связью с жизненным опытом детей,  использованием примеров, наглядных средств;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увлекательность, эмоциональность содержания и формы работы, использование элементов игры, соревновательности;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обеспечение интеллектуальной активности учащихся. Это условие истинного понимания различных компонентов информации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сравнение, выделение существенного, обобщение, конкретизация применительно к новым ситуациям, нахождение аналогий, доказательства, оценивание, установление причинно-следственных связей — все это помогает понять смысл, последствия и нравственное содержание поступка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четкость выводов, содержащих рекомендации к социально-нормативному поведению школьников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систематичность и разнообразие повторения усвоенных норм поведения, в частности предложение учащимся передать содержание нормативной информации другим лицам, разъяснить ее смысл младшим школьникам, использовать ее для контроля и самоконтроля, оценки и самооценки поведения в различных ситуациях и т. п. Полезно предлагать для анализа различные типы конкретных ситуаций-рассказов с нравственным или правовым содержанием. При этом выбор темы и материала, раскрывающего ее, должен соответствовать уровню нравственной или правовой информированности учащихся, тематика должна динамично отражать реальные события жизни, в том числе жизни ученического коллектива, поведение отдельных учащихся. </w:t>
      </w:r>
    </w:p>
    <w:p>
      <w:pPr>
        <w:pStyle w:val="Normal"/>
        <w:widowControl/>
        <w:spacing w:lineRule="auto" w:line="360"/>
        <w:ind w:left="1069" w:hanging="0"/>
        <w:rPr/>
      </w:pPr>
      <w:r>
        <w:rPr>
          <w:rFonts w:eastAsia="Times New Roman"/>
        </w:rPr>
        <w:t xml:space="preserve">Можно рекомендовать следующую примерную </w:t>
      </w:r>
      <w:r>
        <w:rPr>
          <w:rFonts w:eastAsia="Times New Roman"/>
          <w:b/>
        </w:rPr>
        <w:t>тематику нравственных бесед: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любовь к Родине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отношение к труду, людям труда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отношение к соблюдению нравственных норм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коллективизм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товарищество и взаимопомощь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гуманность, взаимоуважение, милосердие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честность и правдивость, нравственная чистота, простота и скромность;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неприятие несправедливости, равнодушия и зла; 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дисциплина и культура повед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Элементарное понимание ответственности за соблюдение установленных норм поведения должно быть обеспечено уже в работе с учениками младших классов при изучении с ними правил поведения в школе и вне нее. В дальнейшем обучении и различных формах воспитательной работы (внеклассное чтение, экскурсии, просмотр и обсуждение кинофильмов, телепередач, игры и т. п.) круг знаний учащихся о правовых нормах и ответственности за их несоблюдение расширяется (например, знания о правовых аспектах природоохранительных норм, об ответственности за нарушение правил пожарной безопасности, уличного движения, пользования общественным транспортом и др.)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Конечно, не дожидаясь перехода учащихся в старшие классы, их надо знакомить с вопросами уголовной ответственности за отдельные виды преступлений: против жизни, здоровья и достоинства личности, против общественного порядка (злостное хулиганство), против государственной и личной собственности. Это имеет особое значение в ранней профилактике противоправного поведения умственно отсталых детей и подростков. Жизнь, к сожалению, дает достаточно отрицательных фактов для их вдумчивого анализа и выработки правильных, эмоционально окрашенных оценок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 xml:space="preserve">Курс обществоведения в VIII—IX, X—XII классах включает раздел «Права и обязанности граждан». Здесь, в частности, специально изучаются вопросы конституционных прав и обязанностей граждан, статьи трудового, семейного, административного (в частности, об ответственности за административные правонарушения) и уголовного законодательства (в том числе о преступлении как наиболее опасном правонарушении и уголовной ответственности за него). 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Организуя коллективную и индивидуальную общественно полезную деятельность детей, следует учитывать их интересы, склонности, способности, обеспечивать понимание смысла и значения каждого поручения. Необходимы постоянный контроль за выполнением задания, коллективное обсуждение качества его выполнения, привлечение детей к участию в самооценке. Важно постоянно усложнять как коллективные, так и индивидуальные поруч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оспитательный эффект работы с детьми-олигофренами возрастает, если школа умело использует соревнование, организуемое на понятной и доступной детям основе. Во многих школах коллективы учащихся соревнуются между собой как по конкретным кратковременным видам деятельности (например, участие в праздничной уборке школьного помещения), так и по разным направлениям повседневной деятельности коллектива (поддержание чистоты помещений, участие в художественной самодеятельности, в физкультурно-спортивной работе). Организация соревнования в школе требует тщательного педагогического руководства. Цель его должна быть доступна пониманию детей, ход его увлекателен, оформление красочно. Нужно учитывать, однако, что соревнование, являясь сильным средством стимуляции деятельности воспитанников, может вызвать у умственно отсталых детей проявления так называемого коллективного эгоизма, когда главное внимание обращается не на достижение собственных успехов, а на неудачи конкурирующего коллектива. Поэтому специальным коррекционным условием использования соревнования является формирование у учащихся критичности и самокритичности, повышающей их объективность и обоснованность оценки деятельности как других, так и свое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Огромное значение в воспитании социально-нормативного поведения умственно отсталых школьников имеет сочетание похвалы и наказания. Эффективность поощрения возрастет, если учитывать индивидуальные особенности каждого ученика, состояние его интеллектуального и эмоционально-волевого развития. В ряде случаев полезно использовать так называемое авансированное поощрение, проявляющееся в доверии к возможностям улучшения поведения учащихся. Следует обеспечить понимание учениками смысла данного поощрения, правильности его, при этом активизировать коллективное мнение по его поводу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ри учете возрастных, типологических и индивидуальных особенностей школьников допустимы и наказания. По возможности, во избежание наказания следует предупреждать нарушения в поведении совершаемые учеником сознательно. Необходимость каждого применяемого учителем наказания должна быть понята всеми учениками класс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Для умственно отсталых детей необходима единая система мер индивидуальных и коллективных поощрений и наказаний в целях обеспечения общности воспитательных воздействий на учащихся. Воспитание социально-нормативного поведения умственно отсталых школьников может быть успешным только в том случае, если поведение окружающих не вступает в противоречие с нравственными</w:t>
      </w:r>
    </w:p>
    <w:p>
      <w:pPr>
        <w:pStyle w:val="Normal"/>
        <w:widowControl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>нормами. При известной склонности умственно отсталых детей к  подражанию личный пример взрослых — одно из наиболее действенных условий формирования социального повед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 заключение следует сказать о вовлечении детей в процесс самовоспитания, для которого ставятся максимально конкретные и реально достижимые цели и над которым обеспечивается постоянный контроль. Для этого необходимо активизировать и развивать у учащихся самосознание, обучая их контролю и самоконтролю поведения, а также сравнению, оценке, причинному обоснованию поведенческих ак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6:00Z</dcterms:created>
  <dc:creator>пользователь</dc:creator>
  <dc:description/>
  <cp:keywords/>
  <dc:language>en-US</dc:language>
  <cp:lastModifiedBy>USER</cp:lastModifiedBy>
  <dcterms:modified xsi:type="dcterms:W3CDTF">2017-02-06T20:36:00Z</dcterms:modified>
  <cp:revision>2</cp:revision>
  <dc:subject/>
  <dc:title>Особенности воспитания социально-нормативного</dc:title>
</cp:coreProperties>
</file>