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нятие воспитани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Понятие «воспитание» — одно из ведущих в педагогике и употребляется как в широком, так и в узком значении. </w:t>
      </w:r>
      <w:r>
        <w:rPr>
          <w:rFonts w:eastAsia="Times New Roman"/>
          <w:shd w:fill="FFFF00" w:val="clear"/>
        </w:rPr>
        <w:t>Воспитание</w:t>
      </w:r>
      <w:r>
        <w:rPr>
          <w:rFonts w:eastAsia="Times New Roman"/>
        </w:rPr>
        <w:t xml:space="preserve"> в широком смысле рассматривается как общественное явление, как воздействие общества на личность. В данном случае воспитание отождествляется с социализацией. </w:t>
      </w:r>
      <w:r>
        <w:rPr>
          <w:rFonts w:eastAsia="Times New Roman"/>
          <w:shd w:fill="FFFF00" w:val="clear"/>
        </w:rPr>
        <w:t>Воспитание в узком смысле</w:t>
      </w:r>
      <w:r>
        <w:rPr>
          <w:rFonts w:eastAsia="Times New Roman"/>
        </w:rPr>
        <w:t xml:space="preserve"> рассматривается как специально организованная деятельность педагогов и воспитанников по реализации целей воспитания в условиях педагогического процесса. В этом случае деятельность педагогов называется воспитательной работой. 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Традиционно процесс воспитания рассматривают как деятельность по передаче новым поколениям общественно-исторического опыта; планомерное и целенаправленное воздействие на сознание и поведение человека с целью формирования определенных установок, понятий, принципов, ценностных ориентации, обеспечивающих необходимые условия для его развития, подготовки к общественной жизни и производительному труду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На современном этапе происходит переосмысление ценностей, что связано со становлением новых общественно-экономических условий в нашей стране. Возросшее внимание государства к проблеме формирования «нового человека» требует совершенствования системы воспитания, т. е. не только качественного изменения деятельности образовательных учреждений, но и переориентации всех институтов общества на усиление внимания, уважения к каждому растущему человеку как самостоятельной личности. Сегодня наиболее оправдан такой подход к организации воспитательной работы, при котором вся совокупность воспитательных средств направлена на формирование у каждого конкретного воспитанника разумного представления собственного варианта жизни, способность управлять своим поведением с опорой на существующие стандарты, нормы и законы общества.</w:t>
      </w:r>
    </w:p>
    <w:p>
      <w:pPr>
        <w:pStyle w:val="Normal"/>
        <w:widowControl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>Научно-организованное воспитание или специально организованная воспитательная работа позволяет целенаправленно управлять процессом развития личности. Там, где есть воспитание, учитываются движущие силы развития, возрастные и индивидуальные особенности детей; используются положительные влияния общественной и природной среды, а отрицательные или неблагоприятные факторы воз действия внешней среды ослабляются или сглаживаются; ребенок раньше оказывается способным к самовоспитанию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Исходя из общих целей и задач воспитания подрастающего поколения и опираясь на собственные задачи, коррекционная школа VIII вида определяет </w:t>
      </w:r>
      <w:r>
        <w:rPr>
          <w:rFonts w:eastAsia="Times New Roman"/>
          <w:i/>
          <w:iCs/>
        </w:rPr>
        <w:t xml:space="preserve">цель воспитания </w:t>
      </w:r>
      <w:r>
        <w:rPr>
          <w:rFonts w:eastAsia="Times New Roman"/>
        </w:rPr>
        <w:t xml:space="preserve">как подготовку к жизни человека, физически и нравственно способного самостоятельно жить в современном мире. Безусловно, эта цель оправдана только для школьников с легкой умственной отсталостью. В отношении же воспитанников, не способных к самостоятельной жизни, можно говорить лишь об их социальной адаптации.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</w:rPr>
        <w:t xml:space="preserve">Исходя из целей воспитания, которые изначально дифференцированы в зависимости от различных групп учащихся, можно сформулировать следующие </w:t>
      </w:r>
      <w:r>
        <w:rPr>
          <w:rFonts w:eastAsia="Times New Roman"/>
          <w:i/>
          <w:iCs/>
          <w:shd w:fill="FFFF00" w:val="clear"/>
        </w:rPr>
        <w:t>задачи воспитания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умственно отсталых школьников, имеющих нарушения интеллектуального развития: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>коррекция всех компонентов психофизического, интеллектуального, личностного развития ребенка, имеющего нарушения в развитии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разностороннее развитие учащихся;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повышение значимости интеллекта в поведении учеников в различных ситуациях и в процессе различных видов деятельности</w:t>
      </w:r>
    </w:p>
    <w:p>
      <w:pPr>
        <w:pStyle w:val="ListParagraph"/>
        <w:widowControl/>
        <w:spacing w:lineRule="auto" w:line="360"/>
        <w:ind w:left="1778" w:hanging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ListParagraph"/>
        <w:widowControl/>
        <w:spacing w:lineRule="auto" w:line="360"/>
        <w:ind w:left="1778" w:hanging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Виды воспитания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Гражданское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Нравственное (нравственно-этическое) воспитание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  <w:bCs/>
          <w:color w:val="333333"/>
        </w:rPr>
      </w:pPr>
      <w:r>
        <w:rPr>
          <w:rFonts w:eastAsia="Times New Roman"/>
          <w:bCs/>
          <w:color w:val="333333"/>
        </w:rPr>
        <w:t>Экологическое воспитание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  <w:bCs/>
          <w:color w:val="333333"/>
        </w:rPr>
      </w:pPr>
      <w:r>
        <w:rPr>
          <w:rFonts w:eastAsia="Times New Roman"/>
          <w:bCs/>
          <w:color w:val="333333"/>
        </w:rPr>
        <w:t>Физическое воспитание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Трудовое воспитание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eastAsia="Times New Roman"/>
          <w:bCs/>
          <w:color w:val="333333"/>
        </w:rPr>
      </w:pPr>
      <w:r>
        <w:rPr>
          <w:rFonts w:eastAsia="Times New Roman"/>
          <w:bCs/>
          <w:color w:val="333333"/>
        </w:rPr>
        <w:t>Эстетическое воспитание</w:t>
      </w:r>
    </w:p>
    <w:p>
      <w:pPr>
        <w:pStyle w:val="Normal"/>
        <w:widowControl/>
        <w:spacing w:lineRule="auto" w:line="360"/>
        <w:ind w:left="1778" w:hanging="0"/>
        <w:rPr>
          <w:rFonts w:eastAsia="Times New Roman"/>
          <w:bCs/>
          <w:color w:val="333333"/>
        </w:rPr>
      </w:pPr>
      <w:r>
        <w:rPr>
          <w:rFonts w:eastAsia="Times New Roman"/>
          <w:bCs/>
          <w:color w:val="333333"/>
        </w:rPr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Гражданское воспитание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В процессе гражданского воспитания у учащихся формируют взгляды и убеждения, патриотические чувства, прививают культуру межнационального общения (интернационализма), что способствует становлению и развитию любви к Родине. В структуре гражданского воспитания можно выделить как особо значимые следующие виды: 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/>
          <w:i/>
          <w:iCs/>
          <w:color w:val="000000"/>
        </w:rPr>
        <w:t xml:space="preserve">патриотическое воспитание, </w:t>
      </w:r>
      <w:r>
        <w:rPr>
          <w:rFonts w:eastAsia="Times New Roman"/>
          <w:color w:val="000000"/>
        </w:rPr>
        <w:t>направленное на формирование патриотизма как качества личности, проявляющегося в любви к своему Отечеству, готовности служить своей Родине. Патриотическое воспитание сопровождает процесс включения учащихся в активный созидательный труд на благо своей школы, города (села), Родины. С содержательной точки зрения оно способствует бережному отношению к истории отечества, к его культурному наследию, к обычаям и традициям народа; любви к малой родине, к своим родным местам; установлению братских, дружественных отношений с представителями других стран и народов;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/>
          <w:i/>
          <w:iCs/>
          <w:color w:val="000000"/>
        </w:rPr>
        <w:t xml:space="preserve">правовое воспитание, </w:t>
      </w:r>
      <w:r>
        <w:rPr>
          <w:rFonts w:eastAsia="Times New Roman"/>
          <w:color w:val="000000"/>
        </w:rPr>
        <w:t>которое заключается в формировании у учащихся правовых знаний, ответственного отношения к соблюдению законов, единства правового сознания и поведения. Важно довести до сознания учеников требования правовых норм, добиться того, чтобы эти требования приобрели для них личностный смысл, стали руководством в повседневном поведении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Нравственное (нравственно-этическое) воспитание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ой вид воспитания направлен на формирование нравственных понятий и убеждений, составляющих понятие морали (этики). Становление нравственных чувств и привычек поведения в дальнейшем способствует закреплению определенных черт воли и характера. Оттого, как освоена и принята воспитанником мораль, в какой мере он соотносит свои убеждения и поведение с действующими моральными нормами и принципами, зависит уровень его нравственности. Иначе говоря, чтобы выпускник школы VIII вида был нравственным человеком, необходимо привить ему такие качества и свойства личности, как доброта, порядочность, честность, правдивость, справедливость, вежливость, трудолюбие, дисциплинированность, регулирующие его поведение в различных жизненных ситуациях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Важной составляющей нравственного воспитания является </w:t>
      </w:r>
      <w:r>
        <w:rPr>
          <w:rFonts w:eastAsia="Times New Roman"/>
          <w:i/>
          <w:iCs/>
          <w:color w:val="000000"/>
        </w:rPr>
        <w:t xml:space="preserve">культура поведения, </w:t>
      </w:r>
      <w:r>
        <w:rPr>
          <w:rFonts w:eastAsia="Times New Roman"/>
          <w:color w:val="000000"/>
        </w:rPr>
        <w:t>которая включает культуру общения, культуру внешности, культуру речи и бытовую культуру.</w:t>
      </w: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Формируя нравственного человека, необходимо уделить должное внимание </w:t>
      </w:r>
      <w:r>
        <w:rPr>
          <w:rFonts w:eastAsia="Times New Roman"/>
          <w:i/>
          <w:iCs/>
          <w:color w:val="000000"/>
        </w:rPr>
        <w:t xml:space="preserve">половому воспитанию, </w:t>
      </w:r>
      <w:r>
        <w:rPr>
          <w:rFonts w:eastAsia="Times New Roman"/>
          <w:color w:val="000000"/>
        </w:rPr>
        <w:t>которое изначально существенно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влияет на формирование культуры поведения мальчиков и девочек и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>предопределяет стиль отношений между мужчиной и женщиной, мужем и женой, отцом и матерью в дальнейшем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Экологическое воспитание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тот процесс направлен на формирование экологических знаний, любви к природе и бережного отношения к ней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Физическое воспитание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кой вид воспитания способствует укреплению здоровья и содействует физическому развитию организма. Оно направлено на формирование у учащихся специальных двигательных навыков и умений, развитие волевых качеств личности и пр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Трудовое воспитание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Такой вид воспитания способствует закреплению политехнических основ профессионально-технических знаний, навыков, умений; потребности трудиться; профессиональной ориентации учащихся. Важной составной частью его является </w:t>
      </w:r>
      <w:r>
        <w:rPr>
          <w:rFonts w:eastAsia="Times New Roman"/>
          <w:i/>
          <w:iCs/>
          <w:color w:val="000000"/>
        </w:rPr>
        <w:t xml:space="preserve">экономическое воспитание, </w:t>
      </w:r>
      <w:r>
        <w:rPr>
          <w:rFonts w:eastAsia="Times New Roman"/>
          <w:color w:val="000000"/>
        </w:rPr>
        <w:t>подготавливающее воспитанников ко вступлению в социально-экономические отношения, существующие в современном обществе.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Эстетическое воспитание</w:t>
      </w:r>
    </w:p>
    <w:p>
      <w:pPr>
        <w:pStyle w:val="Normal"/>
        <w:widowControl/>
        <w:spacing w:lineRule="auto" w:line="36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тот процесс способствует развитию умения воспринимать прекрасное в природе, искусстве и обществе; формирует эстетические знания, суждения и оценки; развивает художественный вкус и творческие способности детей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5:00Z</dcterms:created>
  <dc:creator>пользователь</dc:creator>
  <dc:description/>
  <cp:keywords/>
  <dc:language>en-US</dc:language>
  <cp:lastModifiedBy>USER</cp:lastModifiedBy>
  <dcterms:modified xsi:type="dcterms:W3CDTF">2017-02-06T20:45:00Z</dcterms:modified>
  <cp:revision>2</cp:revision>
  <dc:subject/>
  <dc:title>Понятие воспитания</dc:title>
</cp:coreProperties>
</file>