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unga" w:hAnsi="Tunga" w:eastAsia="Times New Roman" w:cs="Tunga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останов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и</w:t>
      </w:r>
      <w:r>
        <w:rPr>
          <w:rFonts w:eastAsia="Times New Roman" w:cs="Tunga" w:ascii="Tunga" w:hAnsi="Tunga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уточн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оизношения</w:t>
      </w:r>
      <w:r>
        <w:rPr>
          <w:rFonts w:eastAsia="Times New Roman" w:cs="Tunga" w:ascii="Tunga" w:hAnsi="Tunga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звуков при алали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Различение</w:t>
      </w:r>
      <w:r>
        <w:rPr>
          <w:rFonts w:eastAsia="Times New Roman" w:cs="Tunga" w:ascii="Tunga" w:hAnsi="Tunga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звук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тановка и уточнение произношения звуков. Различение зву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Гласные зву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гласные зву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начальных навыков звукового анали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Задания с гласными звук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ния с согласными зву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вуковой анализ слог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вуковой анализ слов из трех звук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 детей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оторной алал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Р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, подход к постановке звукопроизношения может бы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воя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Если ребенок совс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ичего не говор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 у него нужно сначала «запустить» речь, а потом формировать произнош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сли же ребенок как-то говорит – даже совершенно невнятно, имеет смыс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разу 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ему звуки. Возможно, его речь после этого начнет развива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нта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ет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с аутиз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на этом этапе можно нач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знакомить с бук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(при прохождении соответствующих звуков). Особенно тогда, когда речь ребенка не развивает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выраженного аутиста (с нормальным интеллектом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гче научить читать и пис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кладывать слова из букв)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 гово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это требует меньшей степени контакта, и здесь контакт опосредуется). Это даст ему возможность общаться. Но только нужно иметь в виду, что овладение письменной речью, скорее всего, создас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нчательный барьер для возникновения у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 аутиста отпадет в ней всякая надобност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unga" w:hAnsi="Tunga" w:eastAsia="Times New Roman" w:cs="Tung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highlight w:val="magenta"/>
          <w:lang w:eastAsia="ru-RU"/>
        </w:rPr>
        <w:t>Гласные</w:t>
      </w:r>
      <w:r>
        <w:rPr>
          <w:rFonts w:eastAsia="Times New Roman" w:cs="Tunga" w:ascii="Tunga" w:hAnsi="Tunga"/>
          <w:color w:val="000000"/>
          <w:highlight w:val="magenta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highlight w:val="magenta"/>
          <w:lang w:eastAsia="ru-RU"/>
        </w:rPr>
        <w:t>зву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Уточне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оиз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овторяет за вами звуки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ащайте его внимание на форму рта (обводите губы пальцам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ребенок произносит «гнусаво» – в нос, отработайте его речевой выдо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авьте к своему рту его ладонь, негромко и низким голосом тян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дувая на ладонь воздух. Скажите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пал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У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тебе на ладо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кажите пальцем куда). Затем произносите звук коротко, показывайте в ладонь, подчеркивая ощущение выдох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овторяет звук за вами, чтобы на ладони чувствовался выдох. Говорите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тыкайте в руку пальцем. Отодвигайте его руку ото рта, показывайте, куда должен «упасть» звук. Целясь звуком в ладонь, ребенок утрирует ротовой выдох, звук будет получаться более внятны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же упражнения выполняйте с другими гласными зву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Разли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highlight w:val="yellow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с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йте артикуляцию гласных звуков, особенно тщательно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 как они похожи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тягивайте губы, видны только верхние резцы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идны все зубы. Ребенок копирует артикуляцию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ой это звук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н не понимает задания, пусть помощник повторяет артикуляцию, показывая ребенку, что он сделал так же, как вы, затем – произносит зву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ерчивайте на листе форму рта при произнесении гласных. Произносите звуки и обводите губы пальцами, чтобы ребенок понял, что вы «рисуете» зву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unga" w:hAnsi="Tunga" w:eastAsia="Times New Roman" w:cs="Tunga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большой круг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эллипс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небольшой кружок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маленький кружок, почти точку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ближенные горизонтальные линии, смыкающиеся по краям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горизонтальные линии на некотором расстоянии друг от друга, смыкающиеся по кра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ете «изображение» звука, ребенок называет ег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«показывает» звук ртом, вы произносите ег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«рисует» звук, вы – произносите. Допускайте «ошибки», он исправля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закрывает глаза, вы произносите звуки. Он показывает их на рисунке и повторяет за в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unga" w:hAnsi="Tunga" w:eastAsia="Times New Roman" w:cs="Tung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highlight w:val="magenta"/>
          <w:lang w:eastAsia="ru-RU"/>
        </w:rPr>
        <w:t>Согласные</w:t>
      </w:r>
      <w:r>
        <w:rPr>
          <w:rFonts w:eastAsia="Times New Roman" w:cs="Tunga" w:ascii="Tunga" w:hAnsi="Tunga"/>
          <w:color w:val="000000"/>
          <w:highlight w:val="magenta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highlight w:val="magenta"/>
          <w:lang w:eastAsia="ru-RU"/>
        </w:rPr>
        <w:t>зву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Различе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согласны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изнаку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ухости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звонк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могу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лушать звон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гласные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вончать глух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Я говорю громко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Слово громко произнесите звучно, чтобы ребенок понял его смысл. Зате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Теперь я говорю тихо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выговаривайте шепотом. Слово «тихо» – еле слышно, чтобы ребенок понял, что оно обозначает. Он повторяет зву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ъяснения разницы между «громко» и «тихо» стучите по столу и комментируйте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Я стучу –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ТУК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ТУ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громко (тихо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осите ребенка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тучи громко (тихо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 ребенк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и громко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! Тихо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вторяет оба зву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ес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змахните флажком. Затем шепотом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 поднимая флажка. Дальше произносите ряд из звуков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нимайте флажо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показываю флажком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это упражнение выполняет ребенок. То же со звуком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е упражнения со звуками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unga" w:ascii="Tunga" w:hAnsi="Tunga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Уточне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оизношения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остановка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согласны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 ребенку на язык кусочек плотной бумаги (обрывок фантика), скажит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люнь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ажите, как: выплевывайте фантик со звуком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повторяет, попадая фантиком себе в ладон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ьте себе ко рту руку ребенка и, как бы «выплевывая» звук, произнес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кажите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уп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кните пальцем в ладонь. Затем ребенок точно так же, «выплевывает» себе на ладонь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жно чуть высовывать язык между зуб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шение звук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овершенствуйте так же, звук произносите звонк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Б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йте похожим образом. Когда «выплевываете» их, помогайте себе движением головой (вперед, по направлению к ладони). На первых порах можете «приклеивать» ребенку к губам фанти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Г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роизносить зву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Вы надавливаете шпателем на кончик языка и постепенно отодвигаете вглубь рта. Сначала слышит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, потом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 (недостаточно четкие). Когда услыш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тановите шпатель. 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страняйте шпатель, если звук меняется, снова надавливайте на язык. Можете произносить вместе. Затем откройте рот и покажите ребенку, где у вас язык. Затем пусть сам «загоняет» язык в горло и повторяе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 же поставь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ву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учается у ребенка, как простой выдох, пусть тяне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 продвигаете его язык шпателем. Когда послышится настоящи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усть зажмет шпатель зубами и «смеется»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У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том пусть смеется без шпа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хожи. Делайте с ними упражнения с флажком на различ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сильно прикусывает зубами губу и выдувает изо рта на ладонь возду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unga" w:ascii="Tunga" w:hAnsi="Tunga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произношение уточните по подражанию. Ребенок произносит их, чтобы они «падали» на ладон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льные звуки сложны по артикуляции, поэтому на этом этапе сформируйте хотя б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близ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 произношение, но чтобы звук бы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хож на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последствии вы 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абота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авьте звуки по подражанию, смело произносите их, так как у ребенка нет никаких заме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алие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тиз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Р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статочно хорошо управляет речевым аппаратом, ставьте ему полноценное произношение звуков обычными способами, использующимися в логопедии при коррекции дислал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рушениями могут забывать, как произносятся звуки. Их приходится ставить занов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ми дол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ши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уки, поэтому уделите достаточное внимание упражнениям на 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те ребенку, как свистит комар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ажите, как у вас расположен язык. Положите себе на ладонь кусочек ватки и сдуйте ее. Пусть ребенок повторит. В результате послышится свистящий звук, возможно, даже полноценны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– нет, пока ребенок будет выдувать воздух, положите ему по средней линии языка зубочистку и слегка прижмите язык. Выйдет полноценный или почти полноценны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уточнения произношения пусть посильней улыбнется. Затем убирайте зубочистку, ставьте обратно, произносите вместе с ребенк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ребенок произносит слоги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повторяя за вами. Сначала можно не вытаскивать зубочистку. Затем нужно произносить слоги без н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unga" w:hAnsi="Tunga" w:eastAsia="Times New Roman" w:cs="Tunga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unga" w:ascii="Tunga" w:hAnsi="Tunga"/>
          <w:color w:val="000000"/>
          <w:sz w:val="24"/>
          <w:szCs w:val="24"/>
          <w:lang w:eastAsia="ru-RU"/>
        </w:rPr>
        <w:t>​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изнес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епото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р свистит ти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«тихо» скажите еле слышно, тихонько постучите, напоминая ребенку, что такое тихий звук). Затем «свистите» звонко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р свистит гром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повторяет оба звука. Затем пусть повторяет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Ы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лайте со звуками упражнение с флаж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unga" w:hAnsi="Tunga" w:eastAsia="Times New Roman" w:cs="Tunga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unga" w:ascii="Tunga" w:hAnsi="Tunga"/>
          <w:color w:val="000000"/>
          <w:sz w:val="24"/>
          <w:szCs w:val="24"/>
          <w:lang w:eastAsia="ru-RU"/>
        </w:rPr>
        <w:t>​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усть ребенок быстро повторяет за вами звукосочетание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Ш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ите плотную полоску бумаги, придайте ей вогнутую форму, а края заверните наверх. Пока ребенок тянет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цепите вашим самодельным «инструментом» снизу кончик его языка, как ложечкой, и поднимите за верхние зубы. Язык будет прилипать к бумаге, края – немного заворачиваться наверх. Будет продолжать слышаться звук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износите вмест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родвиньте кончик языка ребенка к альвеолам. Послышится неясный шипящий звук. Произнес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омните, что так шипит змея. Отодвигайте полоску от языка ребенка и поднимайте ее опять, пока он не научится удерживать язык в нужном полож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это получится, нажмите ему пальцами на щеки (прижмите к коренным зубам) и выдвиньте вперед губы «рупором». Послышится достаточно отчетливый шипящий звук. Затем пусть произносит вслед за вами сло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unga" w:hAnsi="Tunga" w:eastAsia="Times New Roman" w:cs="Tunga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unga" w:ascii="Tunga" w:hAnsi="Tunga"/>
          <w:color w:val="000000"/>
          <w:sz w:val="24"/>
          <w:szCs w:val="24"/>
          <w:lang w:eastAsia="ru-RU"/>
        </w:rPr>
        <w:t>​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ьте о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 же, ка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ихо шипит змея, а громко жужжит жу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Ч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дитесь, что ребенок полноценно произносит мягки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овторяет за вами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ак «говорит» птичка). Прижмите ему щеки к коренным зубам и выдвиньте вперед губы. Послышится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И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И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тем пусть повторяет слоги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 Придерживайте ему ще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каже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пускайте его щеки, прижимайте опять, пока он не научится произносить звук самостоятельно. Прислоните вертикально к губам указательный палец и произнесите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ти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ихонько постучит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unga" w:hAnsi="Tunga" w:eastAsia="Times New Roman" w:cs="Tunga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unga" w:ascii="Tunga" w:hAnsi="Tunga"/>
          <w:color w:val="000000"/>
          <w:sz w:val="24"/>
          <w:szCs w:val="24"/>
          <w:lang w:eastAsia="ru-RU"/>
        </w:rPr>
        <w:t>​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показывает, как сказать «тихо»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ян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небольшими паузами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ислоняйте палец к губам, заговорщически подмигивайте, 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Ребенок повторяет. Удлиняйте паузы, чтобы посл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шались изолированные звук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звук недостаточно внятный, прижимайте ребенку щеки к коренным зуб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, чт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чень тихо «говорит» ящерка. Пусть произносит за вам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логи с этим звук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п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Л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овывайте кончик языка между зубами. Выпевайте различные мелодии. Пойте вместе. Если у ребенка будет выходить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усть посильней высовывает изо рта язык. Пусть подставит ко рту ладонь, чтобы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опадало» на нее (покажите как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олучится более-менее внятны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бенку нужно потихоньку убрать язык за зубы (продолжая «петь»). Язык должен виднеться в щель между зуб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«пойте»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О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 д. Затем ребенок должен повторять за вами изолированны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вук может выйти не совсем полноценны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ребенок тяне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 в это время продвигайте шпателем ему язык вглубь рта. В какой-то момент послышит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износите его вместе. Отодвигайте шпатель, прижимайте его, пока ребенок не будет удерживать произношение. Затем пусть повторяет за вами слоги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ЙА</w:t>
      </w:r>
      <w:r>
        <w:rPr>
          <w:rFonts w:eastAsia="Times New Roman" w:cs="Tunga" w:ascii="Tunga" w:hAnsi="Tunga"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Й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 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ву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роизносит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учит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УК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У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м об альвеолы. Покажите пальцем, куда нужно «стучать». Можно поддерживать язык шпателем. Скажите ребенку, чтобы язык был твердым. Сделайте твердым свой язык, покажите ребенку пальцами, что он с трудом гнется (пусть то же самое сделает со своим языком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ребенок говорит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ондом двигайте у него под языком. Будет слышать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кажите, что так рычит тигр. Рычите вмес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оняйте от языка зонд, когда вибрация прекращается, начинайте заново. Попросите ребенка показать, как рычит тигр. Есл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получается, отложите работу над звуком на более позднее время.</w:t>
      </w:r>
    </w:p>
    <w:p>
      <w:pPr>
        <w:pStyle w:val="Normal"/>
        <w:shd w:fill="FFFFFF" w:val="clear"/>
        <w:spacing w:lineRule="auto" w:line="240" w:before="280" w:after="280"/>
        <w:ind w:left="22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Формирова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едставления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мягкости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тверд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огайте стол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ер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трогайте диванную подушку, продавите ее, погладьт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г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делает то же самое. Комментиру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ердый, мяг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огайте другие предметы, игрушки. 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шинка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И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тверд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шка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У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мяг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Твердый» произносите сухим, недовольным голосом, «мягкий» нежно и ласково. Погладьте мишку, прижмите его к ще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а: твердый и мягкий сложны для произнесения, к ним трудно подобрать звукоподражания, поэтому обозначьте их символами. Мягкость обозначайте кусочком ваты, а твердость – деревяшкой. Пусть ребенок удостоверится в их качества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йте предметы, ребенок ощупывает их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ягкий? Твердый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оказывает ватку или деревяш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ищет мягкие и твердые предметы, показывайте ватку или деревяш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гите губы, сжав «гармошкой». Пусть ребенок потрогает их. 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 – тверды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лабьте их. Пусть ребенок помнет их пальцами. 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перь – мяг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ебенок делает свои губы твердыми и мягкими, щупает их пальцами. Спрашивайт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ердые? Мягкие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уньте напряженный, заостренный язык между зубами, пусть ребенок попробует сдвинуть его с места. Не убирая языка, 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ер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ожите широкий язык на нижние зубы. Пусть ребенок потрогает его, убедится, что он, как желе. 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г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 прячьте язык – произносите «мягким» язы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остановка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разли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highlight w:val="yellow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мягки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тверды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ар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согласны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мож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яг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уки или наоборот произнос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ер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зависимости от надобности и мягкость, и твердость произношения формируйте одинаковым образом, отталкиваясь о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нестетических ощущ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убные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ес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жав губы «гармошкой». 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ер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чти не разжимая сморщенных губ). Пусть ребенок пощупает губы. Покажите деревяшку. Расплющите губы и скаж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 мягким тоно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г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ажите ватку. Пусть ребенок пощупает вам губ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е то мягкий, то твердый звук, ребенок щупает вам губы и показывает ватку или деревяш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определяет (показывая ватку и деревяшку) какой звук вы произнесли без ощупывания губ, рассматривая артикуляцию. Артикулируйте утрирован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делай твердые (мягкие) гу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казывайте как, предъявляйте деревяшку и ватку). Ребенок может ощупывать себе губ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овторяет за вами твердый и мягки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казывайте деревяшку и ватку). Он может ощупывать ваши и свои губы. То же без ощупывания губ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определяет, какой звук вы произнесли на слух (не видя вашего рт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овторяет за вами слоги с мягким и твердым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м образом работаете со звукам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 xml:space="preserve">'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2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убно-зубные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те так же, как с губными. На твердые звуки напрягаете и морщите нижнюю губу. На мягкие можно пожевать зубами мягкую нижнюю губ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неязычные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есите тверд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пряженный язык прислоняйте к верхним резцам. Дайте ребенку потрогать его, пусть убедится, что его нельзя сдвинуть с места. Затем скажи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. Ребенок трогает ваш язык пальцем, сдвигая его вправо-вле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повторяет за вами звуки, щупает свой язык. Если тот не будет достаточно мягким, шпателем перемещайте его из стороны в сторону, расслабляя ег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переднеязычные звуки ставьте аналогичным способ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йте их с помощью ватки и деревяшки, как делали с губными.</w:t>
      </w:r>
    </w:p>
    <w:p>
      <w:pPr>
        <w:pStyle w:val="Normal"/>
        <w:shd w:fill="FFFFFF" w:val="clear"/>
        <w:spacing w:lineRule="auto" w:line="240" w:before="280" w:after="280"/>
        <w:ind w:left="2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неязычные зв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роизносятся в глубине рта, и помочь ребенку выговаривать их трудно. Говорите, чтобы он делал твердый и мягкий язык. Двигайте его шпателем, чтобы придать ему мягк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крепл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оизношения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йте со звукоподражаний и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го зв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азывайте картин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Жук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Комар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 Тигр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 Змея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 Ежик фыркает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 Пароход гудит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 Муха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 Ящерка шипит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 Чайник кипит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Заяц дрожит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 Кузнечик цыкает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йте картинки с изображениями животных и предметов, которые ребенок умеет называть звукоподражаниями и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кольких 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то кто? Это что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н недоговаривает в звукосочетаниях каких-либо звуков, пусть повторяет звукоподражания по нескольку раз – по звукам. Иногда помогайте ему произнести какой-нибудь звук шпателем или пальц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йте новые звукоподражания с вновь поставленными звук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сь произносить простые существительные, называющие конкретные предметы. Показывайте предмет и многократно произносите слово. При необходимости выговаривайте его по звукам. Ребенок повторя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сложные слова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яч, шар, куб, газ, йод, жук, бок, лед, душ, сор, дом, лес, нос, сыр, суп, чай, пол, лоб, кот, конь, рысь, сад, рот, кит, пень, пыль, гусь, сок, лук, рис, соль, нож, мыш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ухсложные слова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ука, нога, киса,  миша, лиса, вода, вата, ляля, каша, губа, зубы, муха, тетя, дядя, кофе, небо, рыба, шуба, щука, коза, гора, море, река, щека, ванна, ухо, дыра, ваза, сани, лапа, лицо, часы, бусы, мясо, пила, кино, луна, лужа, лыжи, шея, шина, к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2:00Z</dcterms:created>
  <dc:creator>пользователь</dc:creator>
  <dc:description/>
  <dc:language>en-US</dc:language>
  <cp:lastModifiedBy>пользователь</cp:lastModifiedBy>
  <dcterms:modified xsi:type="dcterms:W3CDTF">2017-02-06T17:32:00Z</dcterms:modified>
  <cp:revision>2</cp:revision>
  <dc:subject/>
  <dc:title/>
</cp:coreProperties>
</file>