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азвитие лексического и грамматического строя речи у неговорящего ребё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дания на основе имен существительн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ния на основе глаго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дания на основе имен прилагательны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сивный и актив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неговорящего ребенка придется наращивать специально. Это особенно касается детей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ыми наруш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формиров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леко недостат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объему словаря может уйти довольно много времен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ыми нарушени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ез сенсорных) все может быть инач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обственная речь может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ус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сле (или во время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ки произ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, причем, в полном объеме, со всем необходимы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им оформ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если в импрессивной речи ребенка это оформление было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также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вный слов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ребенка начнет формироваться также сам собой, но в процес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матизации 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гда ребенок будет повторять за вами слова. То есть ребенок просто начнет самостоятельно вводить в свою речь то, что до эт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лось в его импрессивно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алика (при удовлетворительном развитии речи) может обнаружиться неспособность воспроизвод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овую и слоговую структуру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гда придется работать, над развитием у него способ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языковому анализу и синте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не так, как мы говорили об этом раньше, а в полном объеме, как при работе с общим недоразвитием речи или фонематическим недоразвити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работе над активным словарем, в первую очередь, нужно пополнить у ребенка словарь им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ществительных, глаголов и 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следних в его речевом запасе может почти не быть). Я буду излагать этот материа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сначала – про существительные, потом – про глаголы и т. д.), вам нужно стараться проходить с ребенк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ительные и глаголы паралл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аг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е лучш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вить на п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У ребенка нужно обязательно сформировать представление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корневой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слова, поскольку именно корень несет информацию об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изначальном смы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всех с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обретя способ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 в сл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устойчивую корневую структуру вне зависимости от ее звукового обрамления, ребенок сможет узна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ысл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в дальнейшем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оизменять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бавлять окончания, приставки, суффиксы. То есть, осваи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ий строй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бождаться от звукоподраж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мож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треб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х, пока не научится выговари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ц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. Вы же используйте их только в случа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йней 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гда объясниться с ребенком иначе не удает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unga" w:hAnsi="Tunga" w:eastAsia="Times New Roman" w:cs="Tunga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highlight w:val="green"/>
          <w:lang w:eastAsia="ru-RU"/>
        </w:rPr>
        <w:t>Задания</w:t>
      </w:r>
      <w:r>
        <w:rPr>
          <w:rFonts w:eastAsia="Times New Roman" w:cs="Tunga" w:ascii="Tunga" w:hAnsi="Tunga"/>
          <w:color w:val="000000"/>
          <w:highlight w:val="green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highlight w:val="green"/>
          <w:lang w:eastAsia="ru-RU"/>
        </w:rPr>
        <w:t>на</w:t>
      </w:r>
      <w:r>
        <w:rPr>
          <w:rFonts w:eastAsia="Times New Roman" w:cs="Tunga" w:ascii="Tunga" w:hAnsi="Tunga"/>
          <w:color w:val="000000"/>
          <w:highlight w:val="green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highlight w:val="green"/>
          <w:lang w:eastAsia="ru-RU"/>
        </w:rPr>
        <w:t>основе</w:t>
      </w:r>
      <w:r>
        <w:rPr>
          <w:rFonts w:eastAsia="Times New Roman" w:cs="Tunga" w:ascii="Tunga" w:hAnsi="Tunga"/>
          <w:color w:val="000000"/>
          <w:highlight w:val="green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highlight w:val="green"/>
          <w:lang w:eastAsia="ru-RU"/>
        </w:rPr>
        <w:t>имен</w:t>
      </w:r>
      <w:r>
        <w:rPr>
          <w:rFonts w:eastAsia="Times New Roman" w:cs="Tunga" w:ascii="Tunga" w:hAnsi="Tunga"/>
          <w:color w:val="000000"/>
          <w:highlight w:val="green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highlight w:val="green"/>
          <w:lang w:eastAsia="ru-RU"/>
        </w:rPr>
        <w:t>существительных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нятий важно правильно подбирать лексический материал. Нужно выбр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большой набор слов-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стых по структуре (из одного или двух открытых слогов). Слова должны обознач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ве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ку вещи. Объединяйте 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дукты, части тела, явления и предметы ближайшего окру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Части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тела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человека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и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тема очень актуаль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с аутиз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и плох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ют свое тело, чувствую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(кинестетически), ориентируются в нем. Это одна из причин медленного формирования навыков самообслужи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хождении материала нужно, чтобы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щупы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у или иную часть тела, показывал, совершал ею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ос, рот, рука, руки, ухо, уши, зуб, зубы, нога, ноги, лапа, лапы, лицо, шея, щека, щеки, усы, губа, губы, язык, рог, рога, лоб, коса, косы, тело, бок, бо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вит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ребенка понимать и произносить слова нужно, играя. Возьмите игрушечного кота (лучше – настоящего). Задавайте вопрос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де у тебя ухо? Где у кота ухо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, показывая на части тел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у тебя ч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 же вопросы задавайте, показывая на те же части тела у себя, у разных игрушек. При произнесении слов, четко артикулируйте (пусть ребенок смотрит на ваш рот), помогайте ему пальцами произносить зву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йте параллельные вопросы по поводу частей тела человека и животного. Показывайте на руку ребен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у тебя что? А это что у кот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казывая на лапу). По поводу усов у кот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у кота что? А у тебя есть ус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чет рогов у коров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у коровы что? А у тебя есть рог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едставл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ножественном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числ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мен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жите ребенку руку, потом – руки, называя соответствующие слова. Попросите его показать руку – руки, ногу – ноги и т. д. Тщательно выговаривайте все звуки и делайте особенное ударение на окончаниях. Показывайте то руку, то рук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ч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 должен употребить существительное в нужном числе. Подсказы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рука или руки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йте провокационные вопрос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тебя есть нос? А нос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ребенок отвечает утвердительно, с растерянным видом, осматривайте ему лицо,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нос, а где еще нос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ясн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рука, вот – еще рука, вот руки. А где же носы? Вот нос, а где еще нос? Поищем еще один но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ыскивайте нос по всему его туловищу. Если ребенок догадается показать на ваш нос – радуйтес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Названия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эту же группу включайте всю существующую живность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т, лев, лиса, конь, коза, гусь, мышь, сова, муха, жаба, жук, паук, бык, кит, рыба, рысь, оса, рак, щука, п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вит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начала показывает животных на картинках (когда вы называете их). Затем пусть называет их сам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это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ребенок спрашивает у вас по поводу картин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э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ом числе, давайте ошибочный ответ, чтобы он исправил ва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оотнес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мени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уществительного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глаг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, что может делать то или иное животное (кот – сидеть, рыба – плавать, муха – летать). Если ребенок может, пусть отвечает словами. Если нет – пусть изображает действия движениями. Дайте ему образец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, кто еще может это делать. Летат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ха, 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лават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ба, к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ребенок не может назвать слово, пусть показывает картинку. Действия можете изображать жест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едставл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ножественном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картинки с одним и двумя одинаковыми животным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де кот? Где к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Затем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к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 должен верно употребить числ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картинками с одним и несколькими (больше двух) одинаковыми животными, чтобы ребенок усвоил, что окончание множественного числа относится к любому числу предметов, больше одног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едставл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рн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 три картинки с одинаковыми животными разной величины – рыб. Показывайте на самую крупну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ры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рыбу поменьш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рыб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самую маленьку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рыб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ыбочка – это рыба? Рыбка – это рыб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картинки, выделяйте голосом корен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йте вопросы по поводу близких по звучанию сл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бка – это рыба? Рысь – это рыб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ребенок будет ошибаться, подчеркивайте голосом похожие корни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чка – э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с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это н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это н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ыгрыва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мен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уществительных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о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фразовой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е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в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опа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Скажит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Мы пришли в зоопарк. В клетке сидит рысь. В другой клетке сидит лев. Идем дальше – вон сидит лиса. Вот маленький пруд. Там плавают рыбы. Вот это – щука, вот это 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тем спрашивайте, показывая на картинк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Названия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оду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ыр, сок, сало, мука, рис, кофе, мясо, суп, чай, мед, каша, лук, соль, рагу, пюре, пицца, дыня, желе, 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вите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продукты (на картинках, живьем), называйте, просите повтори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оотнес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мен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уществительных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глаго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 у ребенка, показывая на продукт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то можно есть? Что можно пить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изображайте жестами, если он не понимает значения глагол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разложит картинки на две кучки по этому призна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ыгрыва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мен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уществительных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о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фразовой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товим об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Рас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арим обед. Сварим суп из мяса. В суп положим рис, положим соль. Потом будем жарить рыбу. В рыбу положим соль – посолим. Сварим кашу из риса. Пить будем чай с медом и с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лейте в кастрюльку вод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уда положи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со, рис, с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«Жарьте» на сковородке мясо, спросите у ребенка, выделяя корень в слове «посолить»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м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ть мяс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сли он ответи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без падежного окончания) – это нормально. Интересуйтес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сварим из риса? (кашу) Что будем пить? (чай, сок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Названия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известных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ребенку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явлений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и</w:t>
      </w:r>
      <w:r>
        <w:rPr>
          <w:rFonts w:eastAsia="Times New Roman" w:cs="Tunga" w:ascii="Tunga" w:hAnsi="Tunga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л, шар, часы, ванна, ваза, нож, лак, вата, йод, кино, сор, шуба, дом, сад, небо, тучи, река, вода, зима, лето, лед, дым, роза, мак, шум, село, кафе, луна, лыжи, лес, лужа, сани, гора, день, ночь, люди, дети, дед, жара, тень, пень, пила, таз, море, печь, м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Развит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йте слова, обозначающие явления и предметы (когда ребенок сталкивается с ними или видит на картинке) и просите повторить и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оотнес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между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обой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едметов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или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йте вопросы, при ответе на которые нужно связать между собой два предмета или явл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может быть на небе? (тучи, луна) Что может быть в реке? (вода, рыба) Где еще может быть вода (в ван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 небе луна – это день или ночь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 по поводу изображенного на сюжетных картинках, так чтобы при ответе ребенок соотносил предметы и явления между собой. На картинке – дом и сад, в саду – розы. Показывайте на до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это? (дом) Что возле дома? (сад) Что в саду? (розы) Что там за садом? (река) Что в реке (вода, рыба) А еще что за садом? (лес) Здесь ночь или день? (д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ние ассоциативных рядов слов. Называйте слово и просите ребенка сказать первое слово, которое придет на ум. При таком подборе слов (если ребенок сможет понять задание), он будет подыскивать слова по какому-то внутреннему смыслу (аналогии, противопоставлению, совмещению, может быть как-то иначе). Например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нь-ночь, ночь-луна, вода-ду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едставл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орн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есите три 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нь, денек, дене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ледние – с ласковой интонацией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нек – это день? Денечек – это ден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ыделяйте корень. Затем скажит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д, дедок, дед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рос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док – это ден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Желательно, чтобы ребенок отвечал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т дедок – это д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вайте наводящие вопрос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нек – это дед или день? Дедок – это день или дед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ые по произношению существительные в языке закончи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еперь нужно обучать ребенка произнос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лова боле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сложной 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одного закрытого слога со стечением согласных звуко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одного открытого и одного закрытого слог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м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хсложные слова из трех открытых слог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по-прежнему, объединяйте в смысловые бло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и тела человека (и животных)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лаз, грудь, палец, локоть, ноготь, живот, голова, волосы, колено, борода, коготь, клюв, копыт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вотные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игр, волк, крот, шмель, слон, лошадь, заяц, олень, петух, баран, комар, лебедь, тюлень, собака, корова, сорока, ворона, курица, лис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укты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хлеб, блин, торт, борщ, кефир, банан, зефир, салат, батон, пирог, сахар, молоко, ягода, мали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бель (и вообще, все – что в квартире)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верь, стол, стул, шкаф, кран, свет, диван, ковер, буфет, пуфик, комод, веник, совок, ок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ежда (обувь)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шаль, шуба, кеды, шарф, берет, ремень, халат, тапок, носок, сапог, панама, пижа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комые предметы и явления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мех, зверь, звон, круг, клен, цвет, ключ, дождь, снег, кровь, лист, лифт, зонт, двор, пруд, куст, слово, узор, узел, вагон, пакет, билет, голос, замок, иней, метель, сирень, ливень, порог, корень, хохот, бутон, город, забор, камень, осень, голод, туман, ветер, топор, холод, берег, вечер, малыш, месяц, камин, шофер, пилот, улица, машина, дерево, дорога, конура, ворота, линия, колесо, озеро, бумага, лопата, работа, рябина, полоса, пол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детей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алией нужно добиваться максималь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ного и то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шения слов. Детям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рушениями на данном этапе может оказаться недоступны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шибочное произ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 сложной структуры – поэтому пусть произносят 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близ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Задания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уществительными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боле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ложной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заданий те же, что и с более простыми существительными.</w:t>
      </w:r>
    </w:p>
    <w:p>
      <w:pPr>
        <w:pStyle w:val="Normal"/>
        <w:shd w:fill="FFFFFF" w:val="clear"/>
        <w:spacing w:lineRule="auto" w:line="240" w:before="280" w:after="280"/>
        <w:ind w:left="2585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magenta"/>
          <w:lang w:eastAsia="ru-RU"/>
        </w:rPr>
        <w:t>Знакомство с синони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magenta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с хорошим пониманием речи объясняйте разницу в их значении (если она есть). Для остальных представляйте слова, как тождественные, оттенков смысла объяснить не удастся. Произносите синонимы парами. Называйте один из них и спрашивайте, как то же самое еще можно назвать. Показывайте картин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зеро – пруд, дождь – ливень, луна – месяц, батон – хлеб, камин – печь, тулуп – шуба, ветер – буря, конь – лошадь, пес – собака, лиса – лисица, борщ – щи, торт – пирог, смех – хохот, шкаф – ком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unga" w:hAnsi="Tunga" w:eastAsia="Times New Roman" w:cs="Tunga"/>
          <w:lang w:eastAsia="ru-RU"/>
        </w:rPr>
      </w:pPr>
      <w:r>
        <w:rPr>
          <w:rFonts w:eastAsia="Times New Roman" w:cs="Arial" w:ascii="Arial" w:hAnsi="Arial"/>
          <w:highlight w:val="green"/>
          <w:lang w:eastAsia="ru-RU"/>
        </w:rPr>
        <w:t>Задания</w:t>
      </w:r>
      <w:r>
        <w:rPr>
          <w:rFonts w:eastAsia="Times New Roman" w:cs="Tunga" w:ascii="Tunga" w:hAnsi="Tunga"/>
          <w:highlight w:val="green"/>
          <w:lang w:eastAsia="ru-RU"/>
        </w:rPr>
        <w:t xml:space="preserve"> </w:t>
      </w:r>
      <w:r>
        <w:rPr>
          <w:rFonts w:eastAsia="Times New Roman" w:cs="Arial" w:ascii="Arial" w:hAnsi="Arial"/>
          <w:highlight w:val="green"/>
          <w:lang w:eastAsia="ru-RU"/>
        </w:rPr>
        <w:t>на</w:t>
      </w:r>
      <w:r>
        <w:rPr>
          <w:rFonts w:eastAsia="Times New Roman" w:cs="Tunga" w:ascii="Tunga" w:hAnsi="Tunga"/>
          <w:highlight w:val="green"/>
          <w:lang w:eastAsia="ru-RU"/>
        </w:rPr>
        <w:t xml:space="preserve"> </w:t>
      </w:r>
      <w:r>
        <w:rPr>
          <w:rFonts w:eastAsia="Times New Roman" w:cs="Arial" w:ascii="Arial" w:hAnsi="Arial"/>
          <w:highlight w:val="green"/>
          <w:lang w:eastAsia="ru-RU"/>
        </w:rPr>
        <w:t>основе</w:t>
      </w:r>
      <w:r>
        <w:rPr>
          <w:rFonts w:eastAsia="Times New Roman" w:cs="Tunga" w:ascii="Tunga" w:hAnsi="Tunga"/>
          <w:highlight w:val="green"/>
          <w:lang w:eastAsia="ru-RU"/>
        </w:rPr>
        <w:t xml:space="preserve"> </w:t>
      </w:r>
      <w:r>
        <w:rPr>
          <w:rFonts w:eastAsia="Times New Roman" w:cs="Arial" w:ascii="Arial" w:hAnsi="Arial"/>
          <w:highlight w:val="green"/>
          <w:lang w:eastAsia="ru-RU"/>
        </w:rPr>
        <w:t>глагол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глаголы, обознача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ды движения и элементарные наглядные 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торые можно показать жестами). После освоения произношения сраз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и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ак можно более разнообразны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говорящего ребенка важно формировать 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ини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формы глагола, которые можно использовать в простом предложении, то 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ые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те ребенку местоим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усть показывает на себ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вас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2585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ерво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лиц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ов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ду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бе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дитесь, 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ку повторяет действие и говори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егитесь, 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бе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тяжно произносите окончание. Ребенок повторяет действие и говори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бе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йте оба действия, комментиру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. Я бе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делает то ж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бе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нужно, задавайте наводящий вопрос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шь ил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деляйте голосом начало обоих глагол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д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они неизменны в первом и во втором лиц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вой трудност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для ребенка будет то, что при изменении глаголов по лицам меняетс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ледний согласный кор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Я б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 – ты б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шь. Я 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 – ты 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ш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-за этого ребенку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ожно опознава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лагол в обеих формах, как один и тот же, а также запоминать, как он произносится. Чтобы он это усвоил, придется с каждым новым глаголом (с чередованием)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ногократно повторя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е его формы. Ребенок может долго неправильно произносить слова или недоговаривать 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Вопрос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Чт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делаешь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ребенка задавать вопрос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кажите (шагая по комнате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оси у меня – что я делаю? Скажи: Что ты дел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тдельно потренируйте слово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енок может произносить его невнятно. Несколько раз вместе потренируйте весь вопро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айте различные действия, ребенок спрашив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ч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, я бе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м, пью, даю, иду, пою, ищу, мету, бегу, режу, лью, несу, везу, сижу, лежу, машу, мою, еду, рычу, мычу, лаю, лечу, варю, солю, беру, мажу, тру, стою, сплю, стучу, плыву, гляжу, кладу, плачу, прошу, пляшу, кричу, прячу, глажу, говорю, падаю, кидаю, болею, купаю, гуляю, играю, хохочу, слушаю, целую, катаю, щупаю, рисую, читаю, копаю, мяука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эти глаголы можно проиллюстрировать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глядными действиями или жест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используй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звратн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лаголы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ме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, мо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глаголы с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ставк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крываю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рыва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глагол должен начинаться с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рневой ч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збегайте глаголов с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близким значен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ою – стираю, тру – чищу, иду – шага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их трудно 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айте действия. Ребенок спрашив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ч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лежу, я ст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ребенок не понимает значение глагола, объясняйте его жестам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бол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верните голову полотенцем, сделайте страдальческое лицо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сп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лягте, закройте глаза и похрапывайте. Показывайте действия и называйте глаголы многократ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бразова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ов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т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звукоподраж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жите картинку с животны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которое ребенок называл звукоподражанием. Спрос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э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– т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гр говорит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он ры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вторите вместе слово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рос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ет тигр? 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ел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одно вы вводите в обращение местоимени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другими картинками. Изображайте, как «говорят» животные, ребенок угадывает, каким глаголом можно назвать их «речь»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гр говорит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он рычит. Корова говорит 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unga" w:ascii="Tunga" w:hAnsi="Tunga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Что она дел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Если нужно, подсказывайте. Если ребенок произнесет глагол неправильно, похвалите и назовите правильное слово. Он должен повтори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упражнения очень важны, так как формируют у ребенка интерес и способность 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обра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оме того, такие глаголы проще запомин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игр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рычит; коров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мычит; мышь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И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И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 – пищит; кот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ЯУ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мяукает; еж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ФЫ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фыркает (фырчит); ворон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А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каркает; сов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Х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Х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ухает; кукушк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У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У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кукует; лис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ЯВ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тявкает; мишк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У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–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бубнит; комар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свистит; гусь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О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гогочет, утк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РЯ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Р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крякает; зме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Ш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Ш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шипит; жук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Ж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Ж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– жужжит; лягушк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ВА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В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квакает; воробей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ЧИРИК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ЧИРИ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 – чирикает; курица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УДАХ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УДАХ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кудахчет (кудахтает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жно использовать другие звукоподражания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од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УЛ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булькает; толстяк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ЫХ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ЫХ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пыхтит; пап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О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О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хохочет; часы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ИК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И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тикают; звонок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ИЛИН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дилинькает; ветк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РУСТ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РУСТ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хрустит; птичк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ЕНЬ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ЕН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тенькает; ветер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ШУР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ШУ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шуршит; заяц морковкой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РУМ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РУМ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хрумкает; дождь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АП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АП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капает; молоток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ТУК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ТУК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стучит; дверь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ЛОП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ЛОП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хлопает; но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ЛЮП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ХЛЮП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хлюпает; дед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УР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УР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бурчит; малыш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ОП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ОП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топает; мама малыш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АЮ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АЮ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баюкает; воробей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ЫГ</w:t>
      </w:r>
      <w:r>
        <w:rPr>
          <w:rFonts w:eastAsia="Times New Roman" w:cs="Tunga" w:ascii="Tunga" w:hAnsi="Tunga"/>
          <w:b/>
          <w:bCs/>
          <w:color w:val="000000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ЫГ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– пры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на картинки или изображайте соответствующие действия, ребенок произносит подходящий глагол. Окончания он может недоговаривать или употреблять неправильно (стукает, буркает и т. п.). Повторяйте за ним правильно, не исправляя его специально, чтобы не отбить охоту к словесным эксперимен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спользова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ов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в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остой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фр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айте действие (бросайте игрушку) и называйте его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кид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Говорите ребенку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как ты кидаешь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ыполняет действие, вы в этот момент спрашивае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кид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айте различные предметы (которые ребенок умеет называть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кидаю мяч, я кидаю тап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вайте ему те же предметы, пусть он бросает их и произносит соответствующие предложения. Сначала можете говорить с ним вмест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делайте с другими глаголами, к которым можно подобрать существительные в винительном падеж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ю, несу, кла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ясняйте глаголы жест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я пью сок (чай, кефир); я ем кашу (суп); я мету пол (ковер); я режу хлеб (сыр, пирог); я лью воду (молоко); я мою пол (окно); я варю щи (кашу, суп); я тру стол; я прошу мяч (хлеб); я солю суп (кашу); я рисую дом (сад, ле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Второ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лиц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гайте вместе с ребенком, показывайте на себя и на ребен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. Ты ид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идешь – я ид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няйте последовательность высказываний, чтобы ребенок не употреблял их автоматически по порядку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 Я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д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что делаю? Ты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деш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лайте паузы, чтобы он закончил высказывание. Ребенок долго может путать форму глагола, говорите с ним вмест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упражнение выполняйте с другими глагол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куда и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Подходите к разным предмета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Я иду к окну, к столу и т. 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а ты куда ид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казывайте ребенку взглядом, куда он может направиться. Ребенку подходит к предметам и произносит предложения. Скорее всего, он будет пропускать предлоги и использовать существительные в именительном падеж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 дверь, я иду 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Это не страшно. Хвалите его, говорите – «правильно» и повторяйте предложения, так – как нуж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йте игру.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иду к окну, а ты куда ид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 отвечает, куда идет, самостоятельно выбирая действ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ше ребенок сам «ведет игру», как до этого вы: совершает действия, произносит нужные фразы и спрашивает у вас, куда идете в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айте действия, спрашивайте у ребен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да я ид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отвеч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идешь…(туда-то, туда-то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дания выполняйте с другими глагол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жу, лежу, ст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полнения дальнейших упражнений понадобится помощ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Треть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лиц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айте действие (ребенок и помощник делают то же) и комментируйте его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ст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рашивайте у ребен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что дел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ст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ивайте головой на помощни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 что дел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и отвеч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 сто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вторя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стою, ты стоишь, он сто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тем интересуйтесь у ребен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что делаю? Ты…(идешь). Ты что делаешь? Я…(иду). Он что делает? Он…(ид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айте паузы, чтобы ребенок закончил высказывания.</w:t>
      </w:r>
    </w:p>
    <w:p>
      <w:pPr>
        <w:pStyle w:val="Normal"/>
        <w:shd w:fill="FFFFFF" w:val="clear"/>
        <w:spacing w:lineRule="auto" w:line="240" w:before="280" w:after="280"/>
        <w:ind w:left="2585" w:hanging="0"/>
        <w:jc w:val="both"/>
        <w:rPr>
          <w:rFonts w:ascii="Tunga" w:hAnsi="Tunga" w:eastAsia="Times New Roman" w:cs="Tung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Вопрос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Чт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н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делает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нибудь делайте (стучите, рисуйте). Говорите ребенк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роси у меня, что я делаю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йте на вопрос. Те же действия совершает ваш помощник, как бы тайком от ребенка, вы «подсматриваете» и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оси у меня, что он дел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 спрашив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он дел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Вы шепотом сообщаете ему об э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овелительно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наклоне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вайте помощнику распоряж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нь, сядь, и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 совершает действия. Затем те же команды выполняет ребен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ребенок отдает те же команды вам и помощни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дновременно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спользова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различны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форм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авайте ребенку команды в повелительном наклонении, затем спрашивайте у него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отвеч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сижу (леж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вайте аналогичные команды помощнику, он выполняет. Спрашивайте у ребен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он делает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ам отдает команды вам и помощнику и говорит, что вы и он делае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спользова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ов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в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тносительн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развернутой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фраз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диалогической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ди к столу. На столе лежит м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точня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де лежит мяч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ч лежит на ст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азумеется, он пропускает предлог и употребляет существительное в именительном падеже). Вы продолжае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ри мяч, неси его Вове. Дай его В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йте разнообразные варианты инструкц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йте ребенку вопросы по сюжетным картинкам, что на них нарисовано, и кто что дел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то это? Кот. Он что делает? Сидит. Где он сидит? На заб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вторяйте за ним развернуто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ильно, кот сидит на заб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выполняет поручения. Всю инструкцию выговаривайте за один раз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ди к Вове, бери у него мяч, неси мяч ко мне. Скажи Вове: «Вова, дай мяч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чьте предметы тайком от ребенка.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ощряйте, чтобы он спрашивал о предме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оси – где это лежит? Спроси – это лежит в стол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рисует и комментирует свои действия, вы поощряйте его высказыва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ы делаешь? Рисую. Кто рисует? Я. Что ты рисуешь? Дом. Еще что ты рисуешь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йте действия, характеризующиеся глаголами с дополнениями (без них действие выглядит незавершенны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шу ру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Спрашивайте у ребен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я дела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му нужно ответит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машешь ру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он будет ограничиваться глаголом,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чем я маш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ете жестом подсказывать нужное слово. Добивайтесь, чтобы ребенок произнес все предлож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: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я машу рукой; я целую Ваню; я ищу мяч; я гляжу в окно; я глажу кота; я катаю маш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ы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хочу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б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х помощью выраж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ания и наме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чу 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также формиру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ущее 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у 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тими глаголами используются глаголы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е, которые часто произнося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м глаголы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ать – сплю, есть – 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Нужно многократно повторять инфинитивы в ряду глаголов в личной форм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ть – ем – ешь – 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чтобы ребенок их запомнил и относил к одному виду действ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йте что-то ребенк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хочешь э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 отвеч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тренируйте слов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он будет что-то просить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йти 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говор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ажи – хочу 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бивайтесь, чтобы он повторил фраз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йте помощнику действи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ать, 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спрашивайт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Хочешь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 жест). Помощник отвеча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чу спать, хочу 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 же самое с ребен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глаголо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трицательная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форма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, когда ребенок от чего-то отказывается (как правило, – заниматься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не хочеш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нося частиц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рицательно качайте головой. Ребенку нужно отвечат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хо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 же с глаголо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 у помощник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ешь? (хочешь?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овременно показывая то или иное действие и, или кивая головой, или отрицательно качая. Помощник, глядя на ваш жест, формирует фраз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у (не буду) 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 д. То же с ребенк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замечаете, что ребенок что-то собирается делать, интересуйтес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будешь рисовать (играть)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н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арайтесь чаще спрашиват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то ты будешь делать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айте это задание родителям, у них больше возможности контактировать с ребенком, когда он выражает намерения или жел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Местоиме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мы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форма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ервог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лица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множественного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числа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те что-то вместе с ребенком, показывайте на себя и на него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идем, мы си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ов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нятно выговаривайте 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же внятно произносите последний звук глагол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си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поможет ребенку правильно соотносить форму глагола с местоимени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 дела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давая его, подчеркивайте 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местоимении и глаголе. Отвечайте вместе с ребенком, потом ему нужно отвечать самом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unga" w:hAnsi="Tunga" w:eastAsia="Times New Roman" w:cs="Tunga"/>
          <w:color w:val="FF0000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>Задания</w:t>
      </w:r>
      <w:r>
        <w:rPr>
          <w:rFonts w:eastAsia="Times New Roman" w:cs="Tunga" w:ascii="Tunga" w:hAnsi="Tunga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lang w:eastAsia="ru-RU"/>
        </w:rPr>
        <w:t>на</w:t>
      </w:r>
      <w:r>
        <w:rPr>
          <w:rFonts w:eastAsia="Times New Roman" w:cs="Tunga" w:ascii="Tunga" w:hAnsi="Tunga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lang w:eastAsia="ru-RU"/>
        </w:rPr>
        <w:t>основе</w:t>
      </w:r>
      <w:r>
        <w:rPr>
          <w:rFonts w:eastAsia="Times New Roman" w:cs="Tunga" w:ascii="Tunga" w:hAnsi="Tunga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lang w:eastAsia="ru-RU"/>
        </w:rPr>
        <w:t>имен</w:t>
      </w:r>
      <w:r>
        <w:rPr>
          <w:rFonts w:eastAsia="Times New Roman" w:cs="Tunga" w:ascii="Tunga" w:hAnsi="Tunga"/>
          <w:color w:val="FF0000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и все прилагательные в русском язы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о произ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этому не добивайтесь от реб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я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изношения. В первую очередь научите его называть (а также различать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есть основных цветов и велич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метов (большой – маленький). Для этого воспользуйтесь разноцветными кружками – большими и маленьки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т круг как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ок отвечает, как получится, может просто называть первые звуки сло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ел – зеленый, жел – жел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На первых порах сами называйте нужное прилагательное. Подчеркивайте голосом окончание вопроса и прилагательного. Употребляйте и сокращенный вариант слова, если целиком оно для ребенка недоступ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оси у меня про круг – какой он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вторяйте вопрос ребенка и отвечайт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н? Крас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деляйте окончание вопроса и прилагательного, делайте упор на звук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прашивает про другие цветные предмет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й он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йте разноцветными фломастерами предметы и простые сюжетные картинки. Ребенок задает вопросы Когда о какой-нибудь вещи женского или среднего рода он будет спрашивать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чайте, используя нужный род прилагательного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 спросил – тр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 Зел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Дер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 Зел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черкивайте голосом окончания всех слов. Хвалите ребенка за заданный вопро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Умен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твечать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на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опросы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акой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акая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ако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для ребенка, который способен выговаривать окончания прилагательных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ва ка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черкивая голосом окончание вопроса. Отвеч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ел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черкивая окончание. Пытаясь произнести окончание, ребенок может сокращать середину слова (зеная). Говорите: «правильно» и повторяйте за ним все слово целиком. Для ребенка важнее освоить грамматические признаки слов, слоговую и звуковую структуру вы уточните позж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илагательны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бозначающие</w:t>
      </w:r>
      <w:r>
        <w:rPr>
          <w:rFonts w:eastAsia="Times New Roman" w:cs="Tunga" w:ascii="Tunga" w:hAnsi="Tung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велич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ребенка произносить 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ой, малень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мысл слов, если нужно, объясняйте жестами. С этими словами делайте упражнения, подобные тем, что вы выполняли с названиями цве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йте сформировать представления: высокий – низкий, длинный – короткий, широкий – узкий. Задания такие же, как со словами: большой – маленьк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бразова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имен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илагательны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от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существительные, которые ребенок зна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круг. Он какой? Круг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исуйте его круглую форму руками. Затем ищите круглые предмет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ч, ш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. д. Спраши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ч какой? Круг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жете руками изображать форму круг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дания для реб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есь самое главное, чтобы он поня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нцип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тельных (так же, как когда вы образовыва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голы от звукоподраж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У ребенка могут получаться самые нелепые слова, главное, чтобы он начал это делать. Говорите: «правильно» и повторяйте за ним полноценное слово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чевой матери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сок у реки. Он какой? Речной. Песок у моря. Он какой? Морс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ова летает ночью. Она птица какая? (ночна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рога в горах, в городе, в лесу – горная, городская, лесн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ирог с кофе, с медом, сыром – кофейный, медовый, сыр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уп с мясом, солью, с луком – мясной, соленый, луков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ок из малины, из банана – малиновый, бананов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м из дерева, из камня – деревянный, камен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т живет в доме, во дворе, на улице, он – домашний, дворовый, улич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очью светит луна, холодно, дует ветер. Ночь какая? (лунная, холодная, ветрена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саду – лето, зима, осень. Он – летний, зимний, осен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ука для хлеба, для блинов – хлебная, блинн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Шуба из меха – мехов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ст из бумаги – бумажн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латок для носа – носов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аста для зубов – зубная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ша из риса – рисовая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нига для детей – детская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ед из липы – липовый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рога в снегу – снежная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ора для зверя – звериная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азь для глаз – глазная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мната со светом – светлая.</w:t>
      </w:r>
    </w:p>
    <w:p>
      <w:pPr>
        <w:pStyle w:val="Normal"/>
        <w:shd w:fill="FFFFFF" w:val="clear"/>
        <w:spacing w:lineRule="auto" w:line="240" w:before="280" w:after="280"/>
        <w:ind w:left="249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 улице шум. Улица какая? (шум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одбор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к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едмету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нескольки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охарактеризовывает предмет, подбирая к нему несколько имен прилагательных. Подсказывайт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уг какой? Зеленый. А еще он как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кажите руками его размер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тем покажите форму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уг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 какой? Большой. А еще какой? Он из камня. Кам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Введение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илагательных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в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простую</w:t>
      </w:r>
      <w:r>
        <w:rPr>
          <w:rFonts w:eastAsia="Times New Roman" w:cs="Tunga" w:ascii="Tunga" w:hAnsi="Tunga"/>
          <w:b/>
          <w:bCs/>
          <w:color w:val="000000"/>
          <w:sz w:val="2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highlight w:val="yellow"/>
          <w:lang w:eastAsia="ru-RU"/>
        </w:rPr>
        <w:t>фра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ребенок составляет по картинкам или показу действий предложения, используя прилагательные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шина едет. Какая машина едет? Крас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бивайтесь, чтобы он произносил предложения целик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красная машина 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во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е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тите внимани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учите ребенка выговаривать слова (даже если они и просто произносятся), если о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охо знаком с предметами или явл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 которые они обозначают. Подобные слова не будут задерживаться у него в голов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роизносите новые для ребенка двухсложные и трехсложные слова, произносите их нескольк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еляя в них с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не отрывая их друг от друга полностью (не по слогам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 словах встреч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ечения соглас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уков, ребенок может пропускать один из них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л – 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В словах из трех слогов он может пропускать слог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 – 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Он может недоговаривать последний согласный в слов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еф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 ке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оначалу пусть выговаривает слова так, как они у него получаются, повторяйте за ним правильное слово и со временем уточняйте его произнош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роизносите слова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ударными глас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сколько подчеркнуто выговаривайте в них безударный звук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, 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Но не нужно слишком сильно «окать» или «екать», слово должно звучать естественн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же правило относится к произнесению слов с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онкими парными соглас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уками на конц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роизносите эти согласные более звонко, чем обычно, но не чересчур утрирова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лан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 – формирование начальных речевых навыков у неговорящих дете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он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м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тановлении речи ребенка остался позади. Он больше не относится 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у неговор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ей: он (лучше или хуже) освоил некоторый словарный запас, понимает речь, произносит звуки, пользуется простой фразой. Так что говорить о том, что у него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а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ольш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т ос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ребенка бы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Р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го речь да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чительное 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перед. Он спонтанно освоил не только те формы речи, которые вы целенаправленно формировали, но и ины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оян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ка можно отнести к случа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го недо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ной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 исключением тех случаев, когда у ребенка, особенно с задержкой речевого развития, спонтанно возникла развернутая, грамотно оформленная речь). И продолжать заниматься с ним нужно так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ринято работать с общим недоразви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сть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талк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речь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зличных направл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ботать над обогащени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вершен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ое 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ормир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азовую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ботать над звуковой и слогов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ой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авить или уточня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опроизно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му общего недоразвития речи существует достаточно специальной литературы, которой можно воспользоваться. Например, такие старые, проверенные временем, уже, можно сказать, ставшие классически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: Жукова Н. С., Мастюкова Е. М., Филичева Т. Б. «Преодоление общего недоразвития речи у дошкольников»; Жукова Н. С. «Преодоление недоразвития речи у детей»; Филичева Т. Б., Чиркина Г. В. «Устранение общего недоразвития речи у детей дошкольного возраст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го достигнет (не достигнет) ребен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аутиз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гнозировать нельзя. Все зависит от индивидуального, конкретного случ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4:00Z</dcterms:created>
  <dc:creator>пользователь</dc:creator>
  <dc:description/>
  <dc:language>en-US</dc:language>
  <cp:lastModifiedBy>пользователь</cp:lastModifiedBy>
  <dcterms:modified xsi:type="dcterms:W3CDTF">2017-02-06T17:34:00Z</dcterms:modified>
  <cp:revision>2</cp:revision>
  <dc:subject/>
  <dc:title/>
</cp:coreProperties>
</file>