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циально-бытовая ориентировка и адаптация</w:t>
      </w:r>
    </w:p>
    <w:p>
      <w:pPr>
        <w:pStyle w:val="Normal"/>
        <w:widowControl/>
        <w:spacing w:lineRule="auto" w:line="360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чащихся в процессе учебно-воспитательной работы</w:t>
      </w:r>
    </w:p>
    <w:p>
      <w:pPr>
        <w:pStyle w:val="Normal"/>
        <w:widowControl/>
        <w:spacing w:lineRule="auto" w:line="360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</w:rPr>
        <w:t xml:space="preserve">Словосочетание «социально-бытовая ориентировка» составляют следующие понятия: </w:t>
      </w:r>
      <w:r>
        <w:rPr>
          <w:rFonts w:eastAsia="Times New Roman"/>
          <w:i/>
          <w:iCs/>
        </w:rPr>
        <w:t xml:space="preserve">социальный — </w:t>
      </w:r>
      <w:r>
        <w:rPr>
          <w:rFonts w:eastAsia="Times New Roman"/>
        </w:rPr>
        <w:t xml:space="preserve">общественный, относящийся к жизни людей и их отношениям в обществе; </w:t>
      </w:r>
      <w:r>
        <w:rPr>
          <w:rFonts w:eastAsia="Times New Roman"/>
          <w:i/>
          <w:iCs/>
        </w:rPr>
        <w:t xml:space="preserve">быт </w:t>
      </w:r>
      <w:r>
        <w:rPr>
          <w:rFonts w:eastAsia="Times New Roman"/>
        </w:rPr>
        <w:t xml:space="preserve">— жизненный уклад, повседневная жизнь; </w:t>
      </w:r>
      <w:r>
        <w:rPr>
          <w:rFonts w:eastAsia="Times New Roman"/>
          <w:i/>
          <w:iCs/>
        </w:rPr>
        <w:t xml:space="preserve">ориентировка — </w:t>
      </w:r>
      <w:r>
        <w:rPr>
          <w:rFonts w:eastAsia="Times New Roman"/>
        </w:rPr>
        <w:t>определение направления движения или цели. Эти три понятия и раскрывают суть словосочетания — определение целей и путей, к которым и по которым нужно идти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</w:rPr>
        <w:t>в повседневной жизни и отношениях в обществе. Но общественная, как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</w:rPr>
        <w:t>мы говорим — социальная, среда может меняться. При этом прежние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</w:rPr>
        <w:t>эталоны и установки могут стать малоэфективными или невозможными. И тогда человек целенаправленно изменяет привычные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</w:rPr>
        <w:t xml:space="preserve">стереотипы поведения, мышления, восприятия, ценностные ориентиры. Сознательно выступая как субъект социальной адаптации </w:t>
      </w:r>
      <w:r>
        <w:rPr>
          <w:rFonts w:eastAsia="Times New Roman"/>
          <w:i/>
          <w:iCs/>
        </w:rPr>
        <w:t xml:space="preserve">(адаптация) — </w:t>
      </w:r>
      <w:r>
        <w:rPr>
          <w:rFonts w:eastAsia="Times New Roman"/>
        </w:rPr>
        <w:t>приспособление организмов к окружающей среде, он должен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</w:rPr>
        <w:t>овладеть умением адекватно реагировать на изменения социальной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</w:rPr>
        <w:t>среды и вырабатывать целесообразные для данной ситуации формы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</w:rPr>
        <w:t>поведени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</w:rPr>
        <w:t xml:space="preserve">Включение детей и подростков, имеющих интеллектуальное недоразвитие, в социальную среду, успешное их функционирование в условиях иного социального окружения невозможно без предварительного специального коррекционно-воспитательного процесса. Врачи и педагоги всегда пытались привить аномальным детям навыки самообслуживания, общения, социальной активности, посильного труда. То есть на первое место выходила </w:t>
      </w:r>
      <w:r>
        <w:rPr>
          <w:rFonts w:eastAsia="Times New Roman"/>
          <w:i/>
          <w:iCs/>
        </w:rPr>
        <w:t xml:space="preserve">социальная адаптация — </w:t>
      </w:r>
      <w:r>
        <w:rPr>
          <w:rFonts w:eastAsia="Times New Roman"/>
        </w:rPr>
        <w:t>процесс интеграции человека в общество, в результате которого у него формируются самосознание и ролевое поведение, способность к самоконтролю и самообслуживанию, адекватные связи с окружающей средой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Здоровый ребенок приобретает многие знания, умения и навыки в процессе общения, игровой деятельности, знакомства с литературными произведениями. Определенное влияние имеют радио, телевидение, компьютер. Умственно отсталый ребенок развивается под воздействием тех же окружающих факторов. Однако в силу своих психофизических возможностей он не способен самостоятельно включиться в повседневную и общественную жизнь без посторонней помощи. Специальные условия для этого предоставляет коррекционная школа VIII вида, которая с первых лет своего функционирования стремилась сделать своих учащихся и выпускников не только полезными</w:t>
      </w:r>
    </w:p>
    <w:p>
      <w:pPr>
        <w:pStyle w:val="Normal"/>
        <w:widowControl/>
        <w:spacing w:lineRule="auto" w:line="360"/>
        <w:ind w:hanging="0"/>
        <w:rPr>
          <w:rFonts w:eastAsia="Times New Roman"/>
        </w:rPr>
      </w:pPr>
      <w:r>
        <w:rPr>
          <w:rFonts w:eastAsia="Times New Roman"/>
        </w:rPr>
        <w:t>членами общества, но и гражданами, способными выжить в условиях этого общества. Со временем была сформулирована триединая задача вспомогательной школы, четко подчеркнувшая значимость социальной адаптации: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дать ученикам знания, умения и навыки по общеобразовательным предметам и по труду; 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воспитать в них положительные личностные качества (честность, правдивость, доброжелательность к окружающим, любовь и уважение к труду);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корригировать имеющиеся у них дефекты и таким образом </w:t>
      </w:r>
      <w:r>
        <w:rPr>
          <w:rFonts w:eastAsia="Times New Roman"/>
          <w:iCs/>
        </w:rPr>
        <w:t>подготовить их к социальной адаптации, к жизни среди нормальных людей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Для решения этих задач в 1981 г. Приказом Министерства просвещения СССР в учебный план вспомогательной школы был введен новый учебный курс «Социально-бытовая ориентировка»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</w:rPr>
        <w:t xml:space="preserve">Социально-бытовая ориентировка (СБО) — это коррекционные занятия, направленные на </w:t>
      </w:r>
      <w:r>
        <w:rPr>
          <w:rFonts w:eastAsia="Times New Roman"/>
          <w:i/>
          <w:iCs/>
        </w:rPr>
        <w:t xml:space="preserve">практическую </w:t>
      </w:r>
      <w:r>
        <w:rPr>
          <w:rFonts w:eastAsia="Times New Roman"/>
        </w:rPr>
        <w:t>подготовку учащихся к самостоятельной жизни и труду, формирование знаний, умений и навыков, повышающих общее развитие и способствующих социальной адаптации. Неотъемлемая цель такой подготовки — формирование морально-этических норм поведения, воспитание в детях эмоционально-положительного отношения к общечеловеческим нормам, привычек и желания действовать соответственно этим нормам. В программу курса введены и элементы эстетического воспитания, позволяющие развить чувство прекрасного, художественный вкус, умение видеть красивое во внешнем виде, в организации быта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Постепенное и последовательное накопление социально-бытовых знаний и умений начинается с первого года обучения детей в школе. Элементарные навыки личной гигиены и гигиены жилища, самообслуживания, поведения в общественных местах учащиеся начинают получать задолго до начала уроков СБО. Например, на уроках развития речи при знакомстве с предметами и явлениями окружающей действительности наряду с другими сообщаются сведения о семье, охране здоровья, транспорте, учреждениях, одежде и обуви, некоторых вопросах питания. Тем самым у детей создается база для восприятия программного материала социально-бытовой ориентировки. При изучении данного курса, начиная с V класса, ранее полученные знания уточняются, расширяются, а умения и навыки автоматизируются, становятся осознанной необходимостью. По утрам застилать постель, умываться и чистить зубы, вовремя менять белье, чинить одежду, го-товить еду и мыть посуду, безопасно обращаться с бытовыми приборами, рационально вести хозяйство и т. п. — все это изучается на уроках СБО и должно стать правилом жизни. К сожалению, зачастую после окончания школы выпускники сталкиваются с трудностями адаптации в различных сферах жизни. Возникают проблемы с устройством на работу, которая почти всегда малооплачиваема, с установлением контактов с членами коллектива, распределением денежного дохода. При наличии любящих и обеспокоенных сложностями родителей выпускники становятся иждивенцами. Если родители ведут аморальный образ жизни, то и выпускникам легко стать на этот путь. Перемены, происходящие в нашей стране в последние десятилетия, требуют особого внимания к вопросам социально-бытовой адаптации выпускников коррекционной школы VIII вида, поскольку оставляют им мало возможностей успешно вступить в самостоятельную жизнь, посильно участвовать в труде, общественной и культурной жизни общества, не выходить за рамки морали и права. Выпускники с большим трудом ориентируются в проблемах социума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</w:rPr>
        <w:t xml:space="preserve">Итак, </w:t>
      </w:r>
      <w:r>
        <w:rPr>
          <w:rFonts w:eastAsia="Times New Roman"/>
          <w:shd w:fill="FFFF00" w:val="clear"/>
        </w:rPr>
        <w:t>первоочередная цель СБО -</w:t>
      </w:r>
      <w:r>
        <w:rPr>
          <w:rFonts w:eastAsia="Times New Roman"/>
        </w:rPr>
        <w:t xml:space="preserve"> формирование знаний, умений, навыков, сопутствующих социальной адаптации выпускников специальных (коррекционных) учреждений, повышение уровня общего развития учащихся и их всесторонняя подготовка к ведущей самостоятельной жизнедеятельности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Основными задачами предмета СБО являются следующие: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дать знания, способствующие более успешной социальной, бытовой и психологической адаптации выпускников;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реализовать методы интегрирующего подхода к обучению, предусматривающие комплексное изучение данного предмета как коррекционного; 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систематизировать, формировать и совершенствовать у детей необходимые им навыки общественнополезного и самообслуживающего труда;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организовать и использовать бригадные формы обучения на всех видах практических занятий, экскурсиях, тренировочных упражнениях, межпредметных связях;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развивать устную и письменную речь учащихся путем обогащения словаря, умений вести диалог, участвовать в беседе, владеть навыками делового письма;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формировать нравственно-этические и эстетические представления, чувства и нормы поведения, способствовать приобретению школьниками качеств, необходимых для будущей трудовой и общественной жизни, семейных и межличностных отношений;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учитывать индивидуальные особенности каждого ребенка, подходить к учащимся дифференцированно, принимая во внимание не только своеобразие их развития, но и возможности овладения учебным материалом и трудовыми умениями и навыками.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i/>
          <w:shd w:fill="FFFF00" w:val="clear"/>
        </w:rPr>
        <w:t>Принципы</w:t>
      </w:r>
      <w:r>
        <w:rPr>
          <w:rFonts w:eastAsia="Times New Roman"/>
          <w:shd w:fill="FFFF00" w:val="clear"/>
        </w:rPr>
        <w:t xml:space="preserve"> обучения СБО полностью соответствуют общим принципам обучения в специальной (коррекционной) школе: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воспитывающая и развивающая направленность обучения; 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систематичность и последовательность; 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связь обучения с жизнью;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принцип коррекции в обучении; 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принцип наглядности; 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сознательность и активность учащихся; 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индивидуальный и дифференцированный подход; 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прочность знаний умений и навыков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Воспитывающая направленность обучения во многом состоит в формировании у школьников нравственных представлений и понятий, адекватных способов поведения в обществе. Задачи нравственного воспитания решаются при организации всего учебно-воспитательного процесса, в том числе и на занятиях СБО, которые помогают накоплению у учащихся нравственного опыта, воспитывают соответствующие навыки и привычки, содействуют становлению личности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Выбирая удобный момент в ходе любого урока СБО, например в процессе организации ролевой игры, учитель может создать определенную нравственную ситуацию, ценность которой будет заключаться в том, что учащиеся, попав в созданную атмосферу, вынуждены проявлять лучшие свои внутренние качества. Нравственные ситуации заостряют внимание учащихся на поведении одноклассников и формируют  умения давать самостоятельную оценку происходящему. Школьники приобретают навыки самостоятельного выбора правильной линии поведения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Принцип связи обучения с жизнью находит свое отражение на занятиях СБО, как ни один другой, и указывает на влияние общественной среды на процесс обучения и воспитания. Коррекционные школы VIII вида — в основном, учреждения интернатного типа, в которых существует потенциальная опасность определенного обособления учащихся от окружающей жизни. От глубины методики реализации в школе принципа связи обучения с жизнью и будет зависеть судьба выпускников, успешность их социальной адаптации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  <w:t>Главный показатель результативности коррекционной работы —уровень самостоятельности учащихся при выполнении учебных и трудовых заданий. Они должны научиться самостоятельно ориентироваться в требованиях к выполнению задания, анализировать условия и планировать свою деятельность, привлекая для этого имеющиеся знания и опыт, делать вывод о качестве работы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Хотя занятия по социально-бытовой ориентировке не сводятся только к овладению умением устраивать свой быт в соответствии с нормами и правилами общежития, эта тема составляет значительную долю программного материала. Учитывая, что бытовой труд, как и любая трудовая деятельность, требует умения анализировать предстоящую работу, планировать ее, осуществлять самоконтроль, включая все мыслительные процессы, можно сказать, что в ходе уроков СБО учитель не только формирует самостоятельность школьников в домашнем труде, но и решает важную задачу специальной школы — коррекцию недостатков умственной деятельности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Этой задаче подчинены все учебные предметы школы. Как и СБО, все предметы имеют целью подготовку учащихся к самостоятельной трудовой деятельности и самостоятельной жизни. Взаимосвязь СБО с общеобразовательными предметами заключается не только в единстве задач и целей. Материал, усвоенный школьниками на уроках математики, русского языка и литературы, истории, географии и др., способствует восприятию и усвоению тем курса СБО. Невозможно изучать такие его разделы, как «Торговля», «Питание», «Экономика домашнего хозяйства», без математических знаний. В свою очередь обучение математике в коррекционной школе VIII вида имеет предметно-практическую направленность, поскольку математические знания необходимы в повседневной жизни. Знания уроков русского языка дают возможность грамотно записывать рецепты, вести беседу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</w:rPr>
        <w:t xml:space="preserve">Учитывая своеобразное речевое развитие учащихся, помощь уроков русского языка в овладении социально-бытовыми знаниями и умениями неоценима, особенно на практических занятиях по закреплению навыков составления деловых бумаг. На каждом уроке СБО должна проводиться работа со словарем, которая предполагает в первую очередь обогащение словарного запаса школьников, усвоение, уточнение и закрепление значений понятий, терминов, обобщений, стилистически правильное и </w:t>
      </w:r>
      <w:r>
        <w:rPr>
          <w:rFonts w:eastAsia="Times New Roman"/>
          <w:iCs/>
        </w:rPr>
        <w:t>активное использование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их как в письменной, так и в устной речи. Этой работе способствует словарь, который ведет каждый ученик с первого года обучения социально- бытовой ориентировке и в который учащиеся совместно с учителем записывают новое слово и кратко раскрывают его значения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В ходе урока учитель следит за полнотой устных ответов, за правильным, последовательным изложением материала, умением правильно построить фразу, написать текст, обосновать вывод. Во время сюжетно-ролевых игр и экскурсий необходимо вовлекать школьников в беседу, что способствует коррекции диалогической речи. Для запоминания нового слова ученики нуждаются в неоднократном его повторении. Поэтому необходимо, чтобы слово, встретившееся на одном занятии, употреблялось в новой ситуации на других предметах. Например, слова «бюджет», «расходы» можно использовать на уроках математики при решении задач, «доверенность», «бланк» — на уроках русского языка и т. п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3:00Z</dcterms:created>
  <dc:creator>пользователь</dc:creator>
  <dc:description/>
  <cp:keywords/>
  <dc:language>en-US</dc:language>
  <cp:lastModifiedBy>USER</cp:lastModifiedBy>
  <dcterms:modified xsi:type="dcterms:W3CDTF">2017-02-06T20:53:00Z</dcterms:modified>
  <cp:revision>2</cp:revision>
  <dc:subject/>
  <dc:title>Социально-бытовая ориентировка и адаптация</dc:title>
</cp:coreProperties>
</file>