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держание обучения детей с нарушением интеллекта.</w:t>
      </w:r>
    </w:p>
    <w:p>
      <w:pPr>
        <w:pStyle w:val="Normal"/>
        <w:widowControl/>
        <w:spacing w:lineRule="auto" w:line="360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rFonts w:eastAsia="Times New Roman"/>
          <w:shd w:fill="FFFF00" w:val="clear"/>
        </w:rPr>
      </w:pPr>
      <w:r>
        <w:rPr>
          <w:rFonts w:eastAsia="Times New Roman"/>
          <w:shd w:fill="FFFF00" w:val="clear"/>
        </w:rPr>
        <w:t>Содержание обучения отражено в учебном плане коррекционных школ VIII вида, в учебных программах, разработанных для этого вида школ, и оригинальных учебниках.</w:t>
      </w:r>
    </w:p>
    <w:p>
      <w:pPr>
        <w:pStyle w:val="Normal"/>
        <w:widowControl/>
        <w:spacing w:lineRule="auto" w:line="360"/>
        <w:ind w:firstLine="709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Учебный план</w:t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Учебный план школы определяет перечень учебных предметов, отобранных для изучения в школе, распределение их по годам обучения, количество часов, отводимых на каждый учебный предмет, и распределений этих часов по неделям. В основе построения учебного плана коррекционной школы VIII вида, как и общеобразовательной, лежит принцип предметного обучения.</w:t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В коррекционной школе VIII вида в рамках научно обоснованных программ изучаются следующие традиционные общеобразовательные предметы: русский (родной) язык, математика, природоведение, естествознание, география, история, обществоведение, изобразительное искусство, физкультура, пение и музыка; предметы трудовой подготовки (трудовое, профессионально-трудовое и профессиональное обучение, в которые включено черчение); предметы коррекционной подготовки: развитие устной речи на основе изучения предметов и явлений окружающей действительности («окружающий мир»), ритмика в младших классах и социально-бытовая ориентировка в старших. Кроме того, проводятся индивидуальные и групповые занятия по исправлению тех или иных недостатков речевого развития (логопедические), по лечебной физкультуре (ЛФК), по коррекции психомоторики и сенсорных процессов. Предусмотрены и обязательные занятия по выбору.</w:t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Вне сетки обязательных учебных занятий школы могут вводиться факультативные занятия с небольшими группами детей для получения ими дополнительных жизненно необходимых знаний и умений, расширяющих возможности выбора профессии и свободной ориентировки в современном обществе и быту, например, такие как элементы физики и химии.</w:t>
      </w:r>
    </w:p>
    <w:p>
      <w:pPr>
        <w:pStyle w:val="Normal"/>
        <w:widowControl/>
        <w:spacing w:lineRule="auto" w:line="360"/>
        <w:ind w:firstLine="709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Учебные программы</w:t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 xml:space="preserve">Учебные программы определяют содержание обучения по отдельным предметам и последовательность его прохождения по годам обучения 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ind w:left="720" w:firstLine="709"/>
        <w:rPr>
          <w:rFonts w:eastAsia="Times New Roman"/>
        </w:rPr>
      </w:pPr>
      <w:r>
        <w:rPr>
          <w:rFonts w:eastAsia="Times New Roman"/>
        </w:rPr>
        <w:t>по  русскому языку, представленные такими разделами, как обучение грамоте, чтение и развитие речи, русский язык (письмо, грамматика, правописание и развитие речи);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ind w:left="720" w:firstLine="709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по математике — арифметика и наглядная геометрия;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ind w:left="720" w:firstLine="709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по природоведению;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ind w:left="720" w:firstLine="709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по естествознанию — неживая природа, растения, животные, человек;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ind w:left="720" w:firstLine="709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по географии — начальный курс физической географии, природа нашей Родины, география материков и океанов, география своей страны, региона;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ind w:left="720" w:firstLine="709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по истории;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ind w:left="720" w:firstLine="709"/>
        <w:rPr>
          <w:rFonts w:eastAsia="Times New Roman"/>
        </w:rPr>
      </w:pPr>
      <w:r>
        <w:rPr>
          <w:rFonts w:eastAsia="Times New Roman"/>
        </w:rPr>
        <w:t>по обществоведению;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ind w:left="720" w:firstLine="709"/>
        <w:rPr>
          <w:rFonts w:eastAsia="Times New Roman"/>
        </w:rPr>
      </w:pPr>
      <w:r>
        <w:rPr>
          <w:rFonts w:eastAsia="Times New Roman"/>
        </w:rPr>
        <w:t>по изобразительному искусству;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ind w:left="720" w:firstLine="709"/>
        <w:rPr>
          <w:rFonts w:eastAsia="Times New Roman"/>
        </w:rPr>
      </w:pPr>
      <w:r>
        <w:rPr>
          <w:rFonts w:eastAsia="Times New Roman"/>
        </w:rPr>
        <w:t>по пению и музыке;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ind w:left="720" w:firstLine="709"/>
        <w:rPr>
          <w:rFonts w:eastAsia="Times New Roman"/>
        </w:rPr>
      </w:pPr>
      <w:r>
        <w:rPr>
          <w:rFonts w:eastAsia="Times New Roman"/>
        </w:rPr>
        <w:t>по физической культуре;</w:t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Для I—IV классов созданы программы по трудовому обучению (для IV класса — на базе трудовых мастерских), а для V—IX — программы по профессиональному обучению: по столярному, слесарному, швейному, по сельскохозяйственному труду, по столярно-плотничному и штукатурно-малярному делу, по цветоводству и декоративному садоводству, по обслуживающему труду (подготовка рабочих сферы обслуживания). Последние программы рассчитаны на использование их как в сельских, так и в городских школах.</w:t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Для школ, где обучение ведется на государственном языке республики, разрабатываются специальные программы по родному языку и русскому языку.</w:t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Учитывая исторические, географические, природные экологические, национальные особенности, каждая республика вносит в содержание отдельных предметов дополнения и изменения, отражающие названные особенности, а также предусматривает специфику трудовой деятельности населения в конкретном регионе и отражает ее в системе трудового обучения и воспитания умственно отсталых школьников.</w:t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Содержание обучения по всем учебным предметам имеет практическую направленность, что обеспечивает подготовку школьников к непосредственному включению в жизнь, в трудовую деятельность в условиях современного производства.</w:t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Во всех программах ведущим является принцип коррекционной направленности обучения, т. е. конкретизированы пути и средства исправления недостатков общего, речевого, физического  развития и нравственного воспитания умственно отсталых детей. Особое внимание обращено на коррекцию не только имеющихся у отдельных учащихся специфических нарушений, но и всей личности в целом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/>
        </w:rPr>
        <w:t>Обучение в школе носит воспитывающий характер. Аномальное состояние ребенка затрудняет решение задач воспитания, но не снимает их. При отборе программного учебного материала учтена его воспитывающая направленность, необходимость формирования таких черт характера и всей личности в целом, которые помогут выпускникам стать полезными членами общества.</w:t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Пояснительные записки к программам по всем предметам содержат основные методические рекомендации по специфике обучения, формам и методам организации учебного процесса, а сами программы — не только основные требования к знаниями и умениям учащихся, но и критерии их оценки.</w:t>
      </w:r>
    </w:p>
    <w:p>
      <w:pPr>
        <w:pStyle w:val="Normal"/>
        <w:widowControl/>
        <w:spacing w:lineRule="auto" w:line="360"/>
        <w:ind w:firstLine="709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Учебники</w:t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Содержание обучения отражено в оригинальных учебниках для коррекционной школы VIII вида, которые издаются по всем основным учебным предметам. В общей и специальной подготовке ученика учебник рассматривается как важнейший инструмент</w:t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обучения. Вместе с тем он служит и методическим ориентиром для учителя, определяя последовательность введения понятий, глубину их раскрытия, распределение времени между отдельными частями учебного материала.</w:t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Учебники для коррекционной школы VIII вида, как и для общеобразовательной школы, должны удовлетворять общепедагогическим, методическим и полиграфическим требованиям.</w:t>
      </w:r>
    </w:p>
    <w:p>
      <w:pPr>
        <w:pStyle w:val="Normal"/>
        <w:widowControl/>
        <w:spacing w:lineRule="auto" w:line="360"/>
        <w:ind w:firstLine="709"/>
        <w:rPr>
          <w:rFonts w:eastAsia="Times New Roman"/>
          <w:shd w:fill="FFFF00" w:val="clear"/>
        </w:rPr>
      </w:pPr>
      <w:r>
        <w:rPr>
          <w:rFonts w:eastAsia="Times New Roman"/>
          <w:shd w:fill="FFFF00" w:val="clear"/>
        </w:rPr>
        <w:t xml:space="preserve">Общепедагогические требования заключаются в необходимости: </w:t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 xml:space="preserve">обеспечивать воспитывающий характер обучения и формирование материалистического мировоззрения; 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ind w:left="720" w:firstLine="709"/>
        <w:rPr>
          <w:rFonts w:eastAsia="Times New Roman"/>
        </w:rPr>
      </w:pPr>
      <w:r>
        <w:rPr>
          <w:rFonts w:eastAsia="Times New Roman"/>
        </w:rPr>
        <w:t>сообщать научно достоверные данные в пределах, обозначенных программой;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ind w:left="720" w:firstLine="709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развивать мышление учащихся; формировать основные приемы умственной деятельности, развивать речь;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ind w:left="720" w:firstLine="709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Обеспечивать подготовку к самостоятельному (в доступных пределах) приобретению знаний.</w:t>
      </w:r>
    </w:p>
    <w:p>
      <w:pPr>
        <w:pStyle w:val="Normal"/>
        <w:widowControl/>
        <w:spacing w:lineRule="auto" w:line="360"/>
        <w:ind w:firstLine="709"/>
        <w:rPr>
          <w:rFonts w:eastAsia="Times New Roman"/>
          <w:shd w:fill="FFFF00" w:val="clear"/>
        </w:rPr>
      </w:pPr>
      <w:r>
        <w:rPr>
          <w:rFonts w:eastAsia="Times New Roman"/>
          <w:shd w:fill="FFFF00" w:val="clear"/>
        </w:rPr>
        <w:t>В качестве методических выдвигаются следующие требования:</w:t>
      </w:r>
    </w:p>
    <w:p>
      <w:pPr>
        <w:pStyle w:val="Normal"/>
        <w:widowControl/>
        <w:spacing w:lineRule="auto" w:line="360"/>
        <w:ind w:firstLine="709"/>
        <w:rPr>
          <w:rFonts w:eastAsia="Times New Roman"/>
          <w:shd w:fill="FFFF00" w:val="clear"/>
        </w:rPr>
      </w:pPr>
      <w:r>
        <w:rPr>
          <w:rFonts w:eastAsia="Times New Roman"/>
          <w:shd w:fill="FFFF00" w:val="clear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360"/>
        <w:ind w:left="720" w:firstLine="709"/>
        <w:rPr>
          <w:rFonts w:eastAsia="Times New Roman"/>
        </w:rPr>
      </w:pPr>
      <w:r>
        <w:rPr>
          <w:rFonts w:eastAsia="Times New Roman"/>
        </w:rPr>
        <w:t>соответствие возрастным особенностям учащихся по содержанию, эмоциональному воздействию;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ind w:left="720" w:firstLine="709"/>
        <w:rPr>
          <w:rFonts w:eastAsia="Times New Roman"/>
        </w:rPr>
      </w:pPr>
      <w:r>
        <w:rPr>
          <w:rFonts w:eastAsia="Times New Roman"/>
        </w:rPr>
        <w:t>четкое структурное членение и графическое выделение выводов, важнейших положений, ключевых понятий и т. п.;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ind w:left="720" w:firstLine="709"/>
        <w:rPr>
          <w:rFonts w:eastAsia="Times New Roman"/>
        </w:rPr>
      </w:pPr>
      <w:r>
        <w:rPr>
          <w:rFonts w:eastAsia="Times New Roman"/>
        </w:rPr>
        <w:t>достаточное число иллюстраций, облегчающих восприятие, понимание и запоминание учебного материала, удобно расположенных и увязанных с текстом;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ind w:left="720" w:firstLine="709"/>
        <w:rPr>
          <w:rFonts w:eastAsia="Times New Roman"/>
        </w:rPr>
      </w:pPr>
      <w:r>
        <w:rPr>
          <w:rFonts w:eastAsia="Times New Roman"/>
        </w:rPr>
        <w:t>включение заданий, стимулирующих развитие в некоторой степени самостоятельности при решении поставленных задач,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ind w:left="720" w:firstLine="709"/>
        <w:rPr>
          <w:rFonts w:eastAsia="Times New Roman"/>
        </w:rPr>
      </w:pPr>
      <w:r>
        <w:rPr>
          <w:rFonts w:eastAsia="Times New Roman"/>
        </w:rPr>
        <w:t>формирование умений пользоваться запасом имеющихся знаний.</w:t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Все эти требования выполняются при отборе словесного материала (статей, упражнений, примеров) для объяснения, закрепления, повторения учебного материала, методического аппарата (правил, инструкций, заданий, вопросов), иллюстраций (рисунков, фотоснимков,</w:t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графиков и др.).</w:t>
      </w:r>
    </w:p>
    <w:p>
      <w:pPr>
        <w:pStyle w:val="Normal"/>
        <w:widowControl/>
        <w:spacing w:lineRule="auto" w:line="360"/>
        <w:ind w:firstLine="709"/>
        <w:rPr>
          <w:rFonts w:eastAsia="Times New Roman"/>
          <w:shd w:fill="FFFF00" w:val="clear"/>
        </w:rPr>
      </w:pPr>
      <w:r>
        <w:rPr>
          <w:rFonts w:eastAsia="Times New Roman"/>
          <w:shd w:fill="FFFF00" w:val="clear"/>
        </w:rPr>
        <w:t>В учебниках должны соблюдаться принцип коррекционной направленности обучения и требования индивидуального и дифференцированного подходов к учащимся как необходимое условие продвижения в развитии каждого умственно отсталого ребенка.</w:t>
      </w:r>
    </w:p>
    <w:p>
      <w:pPr>
        <w:pStyle w:val="Normal"/>
        <w:widowControl/>
        <w:spacing w:lineRule="auto" w:line="360"/>
        <w:ind w:firstLine="709"/>
        <w:rPr>
          <w:rFonts w:eastAsia="Times New Roman"/>
          <w:shd w:fill="FFFF00" w:val="clear"/>
        </w:rPr>
      </w:pPr>
      <w:r>
        <w:rPr>
          <w:rFonts w:eastAsia="Times New Roman"/>
          <w:shd w:fill="FFFF00" w:val="clear"/>
        </w:rPr>
        <w:t>Для этого предусмотрены: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720" w:firstLine="709"/>
        <w:rPr>
          <w:rFonts w:eastAsia="Times New Roman"/>
        </w:rPr>
      </w:pPr>
      <w:r>
        <w:rPr>
          <w:rFonts w:eastAsia="Times New Roman"/>
        </w:rPr>
        <w:t>подробное, поэтапное преподавание учебного материала и аналитико-синтетический способ его показа, отработка каждого элемента и обеспечение целостного восприятия;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720" w:firstLine="709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опора на ранее усвоенное и имеющийся у учащихся практический опыт;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720" w:firstLine="709"/>
        <w:rPr>
          <w:rFonts w:eastAsia="Times New Roman"/>
        </w:rPr>
      </w:pPr>
      <w:r>
        <w:rPr>
          <w:rFonts w:eastAsia="Times New Roman"/>
        </w:rPr>
        <w:t>постоянное обращение к реально существующим связям;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720" w:firstLine="709"/>
        <w:rPr>
          <w:rFonts w:eastAsia="Times New Roman"/>
        </w:rPr>
      </w:pPr>
      <w:r>
        <w:rPr>
          <w:rFonts w:eastAsia="Times New Roman"/>
        </w:rPr>
        <w:t>особое внимание выявлению причинно-следственных связей и закономерностей;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720" w:firstLine="709"/>
        <w:rPr>
          <w:rFonts w:eastAsia="Times New Roman"/>
        </w:rPr>
      </w:pPr>
      <w:r>
        <w:rPr>
          <w:rFonts w:eastAsia="Times New Roman"/>
        </w:rPr>
        <w:t>акцент на главное при краткости и простоте формулирования правил и выводов;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720" w:firstLine="709"/>
        <w:rPr>
          <w:rFonts w:eastAsia="Times New Roman"/>
        </w:rPr>
      </w:pPr>
      <w:r>
        <w:rPr>
          <w:rFonts w:eastAsia="Times New Roman"/>
        </w:rPr>
        <w:t>достаточное количество практических упражнений для усвоения и повторения учебного материала;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720" w:firstLine="709"/>
        <w:rPr>
          <w:rFonts w:eastAsia="Times New Roman"/>
        </w:rPr>
      </w:pPr>
      <w:r>
        <w:rPr>
          <w:rFonts w:eastAsia="Times New Roman"/>
        </w:rPr>
        <w:t>включение изучаемого материала в различные виды упражнений; рациональное использование иллюстративного материала;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720" w:firstLine="709"/>
        <w:rPr>
          <w:rFonts w:eastAsia="Times New Roman"/>
        </w:rPr>
      </w:pPr>
      <w:r>
        <w:rPr>
          <w:rFonts w:eastAsia="Times New Roman"/>
        </w:rPr>
        <w:t>включение для самостоятельного выполнения упражнений заданий разной степени сложности.</w:t>
      </w:r>
    </w:p>
    <w:p>
      <w:pPr>
        <w:pStyle w:val="Normal"/>
        <w:widowControl/>
        <w:spacing w:lineRule="auto" w:line="360"/>
        <w:ind w:left="360" w:firstLine="709"/>
        <w:rPr>
          <w:rFonts w:eastAsia="Times New Roman"/>
        </w:rPr>
      </w:pPr>
      <w:r>
        <w:rPr>
          <w:rFonts w:eastAsia="Times New Roman"/>
        </w:rPr>
        <w:t>К иллюстративному материалу также предъявляются определенные требования: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ind w:left="720" w:firstLine="709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иллюстрации должны использоваться в качестве непосредственного источника знаний и как средство наглядности (рисунки предметные и сюжетные, таблицы, графики, схемы и др.);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ind w:left="720" w:firstLine="709"/>
        <w:rPr>
          <w:rFonts w:eastAsia="Times New Roman"/>
        </w:rPr>
      </w:pPr>
      <w:r>
        <w:rPr>
          <w:rFonts w:eastAsia="Times New Roman"/>
        </w:rPr>
        <w:t>иллюстративный материал должен быть направлен на общее усвоение содержания изучаемого материала и его частностей;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ind w:left="720" w:firstLine="709"/>
        <w:rPr>
          <w:rFonts w:eastAsia="Times New Roman"/>
        </w:rPr>
      </w:pPr>
      <w:r>
        <w:rPr>
          <w:rFonts w:eastAsia="Times New Roman"/>
        </w:rPr>
        <w:t>в учебниках, начиная с V класса, следует использовать символическую наглядность: учебные схемы, таблицы для образования более точных и прочных знаний;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ind w:left="720" w:firstLine="709"/>
        <w:rPr>
          <w:rFonts w:eastAsia="Times New Roman"/>
        </w:rPr>
      </w:pPr>
      <w:r>
        <w:rPr>
          <w:rFonts w:eastAsia="Times New Roman"/>
        </w:rPr>
        <w:t>весь изобразительный материал должен быть выполнен четко, так как условные, расплывчатые изображения предметов и явлений окружающей действительности могут приводить к искаженному их восприятию умственно отсталыми школьниками. В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ind w:left="720" w:firstLine="709"/>
        <w:rPr>
          <w:rFonts w:eastAsia="Times New Roman"/>
        </w:rPr>
      </w:pPr>
      <w:r>
        <w:rPr>
          <w:rFonts w:eastAsia="Times New Roman"/>
        </w:rPr>
        <w:t>настоящее время имеются оригинальные учебники для всех классов коррекционной школы VIII вида, разрабатываются новые, в том числе и вариативны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567"/>
      <w:jc w:val="both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51:00Z</dcterms:created>
  <dc:creator>пользователь</dc:creator>
  <dc:description/>
  <cp:keywords/>
  <dc:language>en-US</dc:language>
  <cp:lastModifiedBy>USER</cp:lastModifiedBy>
  <dcterms:modified xsi:type="dcterms:W3CDTF">2017-02-06T20:51:00Z</dcterms:modified>
  <cp:revision>2</cp:revision>
  <dc:subject/>
  <dc:title>Содержание обучения детей с нарушением интеллекта</dc:title>
</cp:coreProperties>
</file>