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9"/>
        <w:jc w:val="center"/>
        <w:rPr>
          <w:rFonts w:eastAsia="Times New Roman"/>
          <w:b/>
          <w:b/>
          <w:bCs/>
          <w:sz w:val="28"/>
          <w:szCs w:val="28"/>
        </w:rPr>
      </w:pPr>
      <w:r>
        <w:rPr>
          <w:rFonts w:eastAsia="Times New Roman"/>
          <w:b/>
          <w:bCs/>
          <w:sz w:val="28"/>
          <w:szCs w:val="28"/>
        </w:rPr>
        <w:t>Воспитание умственно отсталых школьников в</w:t>
      </w:r>
    </w:p>
    <w:p>
      <w:pPr>
        <w:pStyle w:val="Normal"/>
        <w:widowControl/>
        <w:spacing w:lineRule="auto" w:line="360"/>
        <w:ind w:firstLine="709"/>
        <w:jc w:val="center"/>
        <w:rPr>
          <w:rFonts w:eastAsia="Times New Roman"/>
          <w:b/>
          <w:b/>
          <w:bCs/>
          <w:sz w:val="28"/>
          <w:szCs w:val="28"/>
        </w:rPr>
      </w:pPr>
      <w:r>
        <w:rPr>
          <w:rFonts w:eastAsia="Times New Roman"/>
          <w:b/>
          <w:bCs/>
          <w:sz w:val="28"/>
          <w:szCs w:val="28"/>
        </w:rPr>
        <w:t>коллективе</w:t>
      </w:r>
    </w:p>
    <w:p>
      <w:pPr>
        <w:pStyle w:val="Normal"/>
        <w:widowControl/>
        <w:spacing w:lineRule="auto" w:line="360"/>
        <w:ind w:firstLine="709"/>
        <w:rPr>
          <w:rFonts w:eastAsia="Times New Roman"/>
        </w:rPr>
      </w:pPr>
      <w:r>
        <w:rPr>
          <w:rFonts w:eastAsia="Times New Roman"/>
        </w:rPr>
        <w:t>В педагогике коллектив рассматривается как одно из эффективных средств воспитания, характеризуемое четкой системой сотрудничества, взаимопомощи, требовательности, дисциплины и ответственности каждого за всех и всех за каждого.</w:t>
      </w:r>
    </w:p>
    <w:p>
      <w:pPr>
        <w:pStyle w:val="Normal"/>
        <w:widowControl/>
        <w:spacing w:lineRule="auto" w:line="360"/>
        <w:ind w:firstLine="709"/>
        <w:rPr>
          <w:rFonts w:eastAsia="Times New Roman"/>
        </w:rPr>
      </w:pPr>
      <w:r>
        <w:rPr>
          <w:rFonts w:eastAsia="Times New Roman"/>
        </w:rPr>
        <w:t>Коллективизм подразумевает качество личности, основанное на сознательном соотношении личных и общественных интересов, что должно стать действенным регулятором поведения человека. В этой связи воспитанию учащихся в коллективе отводится особая роль, при этом ставка делается на индивидуальную работу, индивидуальный подход к каждому члену коллектива.</w:t>
      </w:r>
    </w:p>
    <w:p>
      <w:pPr>
        <w:pStyle w:val="Normal"/>
        <w:widowControl/>
        <w:spacing w:lineRule="auto" w:line="360"/>
        <w:ind w:firstLine="709"/>
        <w:rPr>
          <w:rFonts w:eastAsia="Times New Roman"/>
        </w:rPr>
      </w:pPr>
      <w:r>
        <w:rPr>
          <w:rFonts w:eastAsia="Times New Roman"/>
        </w:rPr>
        <w:t>Роль детского коллектива в коррекционной школе VIII вида, особенно в школе-интернате, весьма значительна. Ведь именно через коллективную деятельность умственно отсталые учащиеся на практике овладевают нравственными нормами поведения. Социальное развитие этих детей, понимание норм общественной морали, что необходимо для самостоятельной жизни и участия в общественном производстве, осуществляется в процессе жизни и развития ребенка в коллективе.</w:t>
      </w:r>
    </w:p>
    <w:p>
      <w:pPr>
        <w:pStyle w:val="Normal"/>
        <w:widowControl/>
        <w:spacing w:lineRule="auto" w:line="360"/>
        <w:ind w:firstLine="709"/>
        <w:rPr/>
      </w:pPr>
      <w:r>
        <w:rPr>
          <w:rFonts w:eastAsia="Times New Roman"/>
          <w:color w:val="000000"/>
        </w:rPr>
        <w:t>Вообще, организуя воспитание умственно отсталых детей в коллективе, не следует слишком переоценивать воздействие общественного мнения. Как правило, словесная форма воспитания этих детей</w:t>
      </w:r>
      <w:r>
        <w:rPr>
          <w:rFonts w:eastAsia="Times New Roman"/>
        </w:rPr>
        <w:t xml:space="preserve"> </w:t>
      </w:r>
      <w:r>
        <w:rPr>
          <w:rFonts w:eastAsia="Times New Roman"/>
          <w:color w:val="000000"/>
        </w:rPr>
        <w:t>малоэффективна. На первых этапах решающим фактором в формировании положительных личностных качеств является привлечение детей к активному участию в коллективных делах.</w:t>
      </w:r>
      <w:r>
        <w:rPr>
          <w:rFonts w:eastAsia="Times New Roman"/>
        </w:rPr>
        <w:t xml:space="preserve"> </w:t>
      </w:r>
      <w:r>
        <w:rPr>
          <w:rFonts w:eastAsia="Times New Roman"/>
          <w:color w:val="000000"/>
        </w:rPr>
        <w:t>Крайне необходимо показывать положительные стороны личности каждого ребенка, обратить внимание не только на то, что и как ребенок умеет делать, каковы его исполнительские возможности, но и</w:t>
      </w:r>
      <w:r>
        <w:rPr>
          <w:rFonts w:eastAsia="Times New Roman"/>
        </w:rPr>
        <w:t xml:space="preserve"> </w:t>
      </w:r>
      <w:r>
        <w:rPr>
          <w:rFonts w:eastAsia="Times New Roman"/>
          <w:color w:val="000000"/>
        </w:rPr>
        <w:t>как он относится к делу. Со временем все это позволит включить трудных детей в общее дело, полезными участниками которого они могут</w:t>
      </w:r>
      <w:r>
        <w:rPr>
          <w:rFonts w:eastAsia="Times New Roman"/>
        </w:rPr>
        <w:t xml:space="preserve"> </w:t>
      </w:r>
      <w:r>
        <w:rPr>
          <w:rFonts w:eastAsia="Times New Roman"/>
          <w:color w:val="000000"/>
        </w:rPr>
        <w:t>стать, вырасти в глазах товарищей, изменить общее отрицательное мнение о себе.</w:t>
      </w:r>
    </w:p>
    <w:p>
      <w:pPr>
        <w:pStyle w:val="Normal"/>
        <w:widowControl/>
        <w:spacing w:lineRule="auto" w:line="360"/>
        <w:rPr>
          <w:rFonts w:eastAsia="Times New Roman"/>
          <w:color w:val="000000"/>
          <w:shd w:fill="FFFF00" w:val="clear"/>
        </w:rPr>
      </w:pPr>
      <w:r>
        <w:rPr>
          <w:rFonts w:eastAsia="Times New Roman"/>
          <w:color w:val="000000"/>
          <w:shd w:fill="FFFF00" w:val="clear"/>
        </w:rPr>
        <w:t>«Не добьется успеха тот учитель, — писал В. А. Сухомлинский, - который попытается воспитать у учащихся чувство долга перед коллективом только критикой, "прорабатыванием". Критика со стороны воспитателя, товарищей, не будучи подкреплена заботой, помощью, нередко лишь ожесточает школьников».</w:t>
      </w:r>
    </w:p>
    <w:p>
      <w:pPr>
        <w:pStyle w:val="Normal"/>
        <w:widowControl/>
        <w:spacing w:lineRule="auto" w:line="360"/>
        <w:ind w:firstLine="709"/>
        <w:rPr>
          <w:rFonts w:eastAsia="Times New Roman"/>
          <w:color w:val="000000"/>
        </w:rPr>
      </w:pPr>
      <w:r>
        <w:rPr>
          <w:rFonts w:eastAsia="Times New Roman"/>
          <w:color w:val="000000"/>
        </w:rPr>
        <w:t>Формы выражения общественного мнения весьма разнообразны. И огромную роль среди них играет наглядное отражение успехов отдельных коллективов, групп и учащихся. Это могут быть и стенды, отражающие оценку деятельности групп или отдельных детей, радио- и другие формы сообщения информации об участии детей в общих делах.</w:t>
      </w:r>
    </w:p>
    <w:p>
      <w:pPr>
        <w:pStyle w:val="Normal"/>
        <w:widowControl/>
        <w:spacing w:lineRule="auto" w:line="360"/>
        <w:ind w:firstLine="709"/>
        <w:rPr/>
      </w:pPr>
      <w:r>
        <w:rPr>
          <w:rFonts w:eastAsia="Times New Roman"/>
          <w:color w:val="000000"/>
          <w:shd w:fill="FFFF00" w:val="clear"/>
        </w:rPr>
        <w:t xml:space="preserve">В практике работы школ коллективом детей принято считать класс. </w:t>
      </w:r>
      <w:r>
        <w:rPr>
          <w:rFonts w:eastAsia="Times New Roman"/>
          <w:color w:val="000000"/>
        </w:rPr>
        <w:t>Однако внутри класса, естественно, складываются отдельные группы детей, связанных между собой более тесно. Учитывать эту дружбу детей и направлять их склонности и возможности в положительное русло — важная задача педагогов. Стремление к избирательной дружбе необходимо всячески поддерживать и помогать развитию этих отношений на здоровой основе. Желание сохранить классный коллектив как обязательную организационную структуру во внеурочное время не оправдывает себя в полной мере. Дети тянутся к более свободному общению, им интересно дружить не только с одноклассниками. Младших интересуют дела старшеклассников, у отдельных старшеклассников проявляется желание помочь маленьким. Эти побуждения вполне естественны, и их надо всячески поддерживать. Вместе с тем, если жизнь в рамках класса строго регламентирована и заорганизована, детям становятся неинтересны проводимые мероприятия, а это может порождать конфликты, которые педагоги зачастую склонны рассматривать как проявление простой недисциплинированности. Кроме того, в условиях замкнутой системы класса-коллектива участь детей, наименее развитых и не проявляющих интереса к окружающему их миру, развиваются гораздо медленнее и их потенциальные возможности остаются нераскрытыми.</w:t>
      </w:r>
    </w:p>
    <w:p>
      <w:pPr>
        <w:pStyle w:val="Normal"/>
        <w:widowControl/>
        <w:spacing w:lineRule="auto" w:line="360"/>
        <w:ind w:firstLine="709"/>
        <w:rPr>
          <w:rFonts w:eastAsia="Times New Roman"/>
          <w:color w:val="000000"/>
        </w:rPr>
      </w:pPr>
      <w:r>
        <w:rPr>
          <w:rFonts w:eastAsia="Times New Roman"/>
          <w:color w:val="000000"/>
        </w:rPr>
        <w:t>Необходимо всячески поощрять свободное общение детей друг с другом, тем самым укрепляя в них чувство товарищества, дружбы, выходящее за рамки той организационной единицы, к которой ребенок неизбежно принадлежит. Огромное значение это имеет в школах-интернатах (группах) для детей-сирот и детей, оставшихся без попечения родителей, в детских домах. У детей могут быть друзья и среди взрослых — это любимые педагоги, обслуживающий персонал, шефы, дети, живущие рядом с интернатом. И очень важно, чтобы воспитанники имели возможность пригласить их на свой день рождения, на концерт, предложить совместные мероприятия и т. п. Все это способствует предупреждению социальной изолированности ребенка, расширяет связи, так необходимые ему в самостоятельной жизни. В то же время ребенок, приглашая личных «гостей» на праздник, стремится к тому, чтобы в его классе все было в порядке, он чувствует ответственность не только за самого себя, но и за своих товарищей.</w:t>
      </w:r>
    </w:p>
    <w:p>
      <w:pPr>
        <w:pStyle w:val="Normal"/>
        <w:widowControl/>
        <w:spacing w:lineRule="auto" w:line="360"/>
        <w:ind w:firstLine="709"/>
        <w:rPr>
          <w:rFonts w:eastAsia="Times New Roman"/>
          <w:color w:val="000000"/>
        </w:rPr>
      </w:pPr>
      <w:r>
        <w:rPr>
          <w:rFonts w:eastAsia="Times New Roman"/>
          <w:color w:val="000000"/>
        </w:rPr>
        <w:t>С таким коллективом, как класс, воспитателю легче работать. Однако учащиеся могут проявить себя в разновозрастной группе более активно, поскольку попадают в новые условия, вступают в новые отношения. Старшеклассники, помогая маленьким, чувствуют себя более умелыми, более опытными, стараются быть лучше, что приводит к необходимости «перестраивать» себя. В постоянном общении с младшими старшие удовлетворяют свою потребность быть признанными, значимыми в коллективе. Младшие же ощущают тепло опеки и заботы.</w:t>
      </w:r>
    </w:p>
    <w:p>
      <w:pPr>
        <w:pStyle w:val="Normal"/>
        <w:widowControl/>
        <w:spacing w:lineRule="auto" w:line="360"/>
        <w:ind w:firstLine="709"/>
        <w:rPr/>
      </w:pPr>
      <w:r>
        <w:rPr>
          <w:rFonts w:eastAsia="Times New Roman"/>
          <w:color w:val="000000"/>
        </w:rPr>
        <w:t xml:space="preserve">В разновозрастном коллективе больше возможностей создать различные варианты отношений ответственной зависимости. Между детьми разных возрастов, кроме личностных связей, возникают и другие, основанные, например, на разделении труда. Взаимосвязь и взаимопомощь в разновозрастном коллективе ощущается как необходимость. Объединение воспитанников детского дома или школы-интерната </w:t>
      </w:r>
      <w:r>
        <w:rPr>
          <w:rFonts w:eastAsia="Times New Roman"/>
        </w:rPr>
        <w:t>в индивидуальные формы поведения ребенка,  это, как указывает</w:t>
      </w:r>
      <w:r>
        <w:rPr>
          <w:rFonts w:eastAsia="Times New Roman"/>
          <w:color w:val="000000"/>
        </w:rPr>
        <w:t xml:space="preserve"> </w:t>
      </w:r>
      <w:r>
        <w:rPr>
          <w:rFonts w:eastAsia="Times New Roman"/>
        </w:rPr>
        <w:t>Л. С. Выготский, является принципом построения высших психических функций и их становления.</w:t>
      </w:r>
    </w:p>
    <w:p>
      <w:pPr>
        <w:pStyle w:val="Normal"/>
        <w:widowControl/>
        <w:spacing w:lineRule="auto" w:line="360"/>
        <w:ind w:firstLine="709"/>
        <w:rPr>
          <w:rFonts w:eastAsia="Times New Roman"/>
        </w:rPr>
      </w:pPr>
      <w:r>
        <w:rPr>
          <w:rFonts w:eastAsia="Times New Roman"/>
        </w:rPr>
        <w:t>Коллективная деятельность создает наиболее благоприятные условия для нравственного развития детей. При этом имеются широкие возможности для общения, обеспечивается равноправное положение детей в межличностных отношениях, возможность самоутверждения.</w:t>
      </w:r>
    </w:p>
    <w:p>
      <w:pPr>
        <w:pStyle w:val="Normal"/>
        <w:widowControl/>
        <w:spacing w:lineRule="auto" w:line="360"/>
        <w:ind w:firstLine="709"/>
        <w:rPr>
          <w:rFonts w:eastAsia="Times New Roman"/>
        </w:rPr>
      </w:pPr>
      <w:r>
        <w:rPr>
          <w:rFonts w:eastAsia="Times New Roman"/>
        </w:rPr>
        <w:t>В обучении умственно отсталых школьников это важнейшее направление воспитательной работы значительно осложнено, так как оно находится в прямой зависимости от специфики состава учащихся, что, в свою очередь, оказывает определяющее влияние на развитие коллектива.</w:t>
      </w:r>
    </w:p>
    <w:p>
      <w:pPr>
        <w:pStyle w:val="Normal"/>
        <w:widowControl/>
        <w:spacing w:lineRule="auto" w:line="360"/>
        <w:ind w:firstLine="709"/>
        <w:rPr>
          <w:rFonts w:eastAsia="Times New Roman"/>
        </w:rPr>
      </w:pPr>
      <w:r>
        <w:rPr>
          <w:rFonts w:eastAsia="Times New Roman"/>
        </w:rPr>
        <w:t>Работая над созданием коллектива, учителя и воспитатели прежде всего организуют между детьми деловые и личные взаимоотношения.</w:t>
      </w:r>
    </w:p>
    <w:p>
      <w:pPr>
        <w:pStyle w:val="Normal"/>
        <w:widowControl/>
        <w:spacing w:lineRule="auto" w:line="360"/>
        <w:ind w:firstLine="709"/>
        <w:rPr>
          <w:rFonts w:eastAsia="Times New Roman"/>
        </w:rPr>
      </w:pPr>
      <w:r>
        <w:rPr>
          <w:rFonts w:eastAsia="Times New Roman"/>
        </w:rPr>
        <w:t>Успех этой работы зависит от того, насколько глубоко педагогические работники знают особенности и возможности каждого ребенка и как учитывают их в работе по формированию детского коллектива. Личностные и деловые отношения между умственно отсталыми детьми складываются весьма трудно и медленно. Эти дети, как правило, недостаточно коммуникабельны, им присущи неадекватность реакций, неспособность глубоко осознать характер своих отношений с окружающими. Для поведения умственно отсталых детей весьма характерно неумение понять интересы партнера по общению, в особенности соотнести свои конкретные личные интересы с общими интересами коллектива. Зачастую это во многом объясняется не только личностными особенностями, но и тем, что умственно отсталые школьники воспринимают общие интересы коллектива весьма абстрактно.</w:t>
      </w:r>
    </w:p>
    <w:p>
      <w:pPr>
        <w:pStyle w:val="Normal"/>
        <w:widowControl/>
        <w:spacing w:lineRule="auto" w:line="360"/>
        <w:ind w:firstLine="709"/>
        <w:rPr/>
      </w:pPr>
      <w:r>
        <w:rPr>
          <w:rFonts w:eastAsia="Times New Roman"/>
          <w:shd w:fill="FFFF00" w:val="clear"/>
        </w:rPr>
        <w:t xml:space="preserve">В формировании коллектива учащихся коррекционной школы VIII вида одним из важных факторов является правильная организация учебно-трудовой деятельности. </w:t>
      </w:r>
      <w:r>
        <w:rPr>
          <w:rFonts w:eastAsia="Times New Roman"/>
        </w:rPr>
        <w:t xml:space="preserve">На протяжении всех лет обучения в школе она находится в центре внимания. От успехов или неудач в обучении зависит не только уровень интеллектуального развития ребенка. Под влиянием оценки учебной деятельности коллективом, окружающими детьми и взрослыми он переживает чувство радости или огорчения, и это не может не сказываться на воспитании личности. О результатах своего учебного труда умственно отсталый ученик судит прежде всего по высказываниям педагога, отношению к нему членов коллектива, так как в силу особенностей развития он не в состоянии объективно оценить свои учебные возможности и достижения. </w:t>
      </w:r>
    </w:p>
    <w:p>
      <w:pPr>
        <w:pStyle w:val="Normal"/>
        <w:widowControl/>
        <w:spacing w:lineRule="auto" w:line="360"/>
        <w:ind w:firstLine="709"/>
        <w:rPr>
          <w:rFonts w:eastAsia="Times New Roman"/>
        </w:rPr>
      </w:pPr>
      <w:r>
        <w:rPr>
          <w:rFonts w:eastAsia="Times New Roman"/>
        </w:rPr>
        <w:t>Большое значение имеет создание кружков, секций, клубов, которые, объединяя детей из разных классов по интересам, также представляют собой разновозрастные коллективы. В таких коллективах ребенок будет заниматься любимым делом, проявлять свою индивидуальность, удовлетворять личные стремления к определенной деятельности.</w:t>
      </w:r>
    </w:p>
    <w:p>
      <w:pPr>
        <w:pStyle w:val="Normal"/>
        <w:widowControl/>
        <w:spacing w:lineRule="auto" w:line="360"/>
        <w:ind w:firstLine="709"/>
        <w:rPr>
          <w:rFonts w:eastAsia="Times New Roman"/>
        </w:rPr>
      </w:pPr>
      <w:r>
        <w:rPr>
          <w:rFonts w:eastAsia="Times New Roman"/>
        </w:rPr>
        <w:t>Целесообразно также всячески поощрять создание небольших коллективов детей для выполнения одноразовых или рассчитанных на определенный период заданий. Например, из учащихся разных классов могут быть созданы группы-бригады для проведения мелкого ремонта школьной мебели. В такие группы объединяют детей, которые успешно и относительно самостоятельно выполняют аналогичную работу на уроках трудового обучения, хотя педагога не должен интересовать только практический результат данного вида деятельности. Здесь же, помимо самоутверждения учащихся, открываются широкие возможности для воспитания положительных личностных качеств: аккуратности, чувства ответственности, взаимопомощи, товарищества. Как правило, к этой работе стремятся многие дети. Если у ученика не сформированы необходимые профессиональные умения и навыки, это не должно быть причиной для отстранения от интересующего его дела. Следует помочь ему овладеть определенными умениями, поначалу, может быть, совсем простыми. При умелом руководстве ни у кого из детей не возникает чувства неполноценности.</w:t>
      </w:r>
    </w:p>
    <w:p>
      <w:pPr>
        <w:pStyle w:val="Normal"/>
        <w:widowControl/>
        <w:spacing w:lineRule="auto" w:line="360"/>
        <w:ind w:firstLine="709"/>
        <w:rPr>
          <w:rFonts w:eastAsia="Times New Roman"/>
        </w:rPr>
      </w:pPr>
      <w:r>
        <w:rPr>
          <w:rFonts w:eastAsia="Times New Roman"/>
        </w:rPr>
        <w:t>Задача воспитания детей в коллективе — дело не только воспитателя и классного руководителя. Все педагогические работники так или иначе ведут с детьми внеклассную работу.</w:t>
      </w:r>
    </w:p>
    <w:p>
      <w:pPr>
        <w:pStyle w:val="Normal"/>
        <w:widowControl/>
        <w:spacing w:lineRule="auto" w:line="360"/>
        <w:ind w:firstLine="709"/>
        <w:rPr>
          <w:rFonts w:eastAsia="Times New Roman"/>
        </w:rPr>
      </w:pPr>
      <w:r>
        <w:rPr>
          <w:rFonts w:eastAsia="Times New Roman"/>
        </w:rPr>
        <w:t>В коррекционных школах большое значение придается организации общественно полезного и производительного труда. Старшеклассники работают либо непосредственно на промышленных или сельскохозяйственных предприятиях, либо в условиях, максимально приближенных к производственным. В этот период необходимо давать учащимся понятие о коллективе рабочих, их взаимосвязи и подчиненности, правах и обязанностях, а также создавать ситуации, с которыми выпускники могут встретиться на работе по окончании школы.</w:t>
      </w:r>
    </w:p>
    <w:p>
      <w:pPr>
        <w:pStyle w:val="Normal"/>
        <w:widowControl/>
        <w:spacing w:lineRule="auto" w:line="360"/>
        <w:ind w:firstLine="709"/>
        <w:rPr>
          <w:rFonts w:eastAsia="Times New Roman"/>
        </w:rPr>
      </w:pPr>
      <w:r>
        <w:rPr>
          <w:rFonts w:eastAsia="Times New Roman"/>
        </w:rPr>
        <w:t>Для этого сложившиеся детские классные коллективы целесообразно перегруппировать по образцу того предприятия, где проводится практика. Например, для выпуска определенной продукции в школе организуется цех, в состав которого входят различные бригады. Под руководством учителя учащиеся выполняют обязанности бригадиров, учетчиков, контролеров. Таким образом, старшеклассники практически знакомятся с формами производственных взаимоотношений. При этом надо помочь детям понять, что для качественного выполнения работы важно многое уметь, а следовательно, надо стремиться овладеть необходимыми знаниями и умениями.</w:t>
      </w:r>
    </w:p>
    <w:p>
      <w:pPr>
        <w:pStyle w:val="Normal"/>
        <w:widowControl/>
        <w:spacing w:lineRule="auto" w:line="360"/>
        <w:ind w:firstLine="709"/>
        <w:rPr>
          <w:rFonts w:eastAsia="Times New Roman"/>
        </w:rPr>
      </w:pPr>
      <w:r>
        <w:rPr>
          <w:rFonts w:eastAsia="Times New Roman"/>
        </w:rPr>
        <w:t>Значительное место в воспитании умственно отсталого школьника следует отводить вопросам оплаты труда. На младших годах обучения, когда дети выполняют небольшой объем работы, целесообразно ввести общий учет заработанных денег. По мере же овладения определенными навыками следует рассчитывать заработок каждого конкретного ученика, который устанавливается в соответствии с расценками, принятыми для рабочих данной профессии. Более того, с коллективом детей необходимо обсуждать, куда и сколько денег следует израсходовать, каковы нужды группы, какой объем работы надо выполнить, чтобы заработать нужную сумму. При этом большое значение имеет формирование у детей общественных интересов. Недопустимо, если они будут планировать расходы только на удовлетворение личных желаний. Здесь педагог, используя весь свой жизненный опыт, должен направлять детей на принятие разумных решений, что впоследствии пригодится им в самостоятельной жизни.</w:t>
      </w:r>
    </w:p>
    <w:p>
      <w:pPr>
        <w:pStyle w:val="Normal"/>
        <w:widowControl/>
        <w:spacing w:lineRule="auto" w:line="360"/>
        <w:ind w:firstLine="709"/>
        <w:rPr>
          <w:rFonts w:eastAsia="Times New Roman"/>
        </w:rPr>
      </w:pPr>
      <w:r>
        <w:rPr>
          <w:rFonts w:eastAsia="Times New Roman"/>
        </w:rPr>
        <w:t>У учащихся, уже имеющих свой заработок, может возникнуть необходимость определенной коррекции жизненно необходимых личностных качеств, для чего проводятся практические занятия, направленные на формирование умения рационально планировать свой бюджет. Не менее важно учить детей видеть чужую боль, сострадать и, если нужно, прийти на помощь, в том числе и путем материальной поддержки.</w:t>
      </w:r>
    </w:p>
    <w:p>
      <w:pPr>
        <w:pStyle w:val="Normal"/>
        <w:widowControl/>
        <w:spacing w:lineRule="auto" w:line="360"/>
        <w:ind w:firstLine="709"/>
        <w:rPr>
          <w:rFonts w:eastAsia="Times New Roman"/>
        </w:rPr>
      </w:pPr>
      <w:r>
        <w:rPr>
          <w:rFonts w:eastAsia="Times New Roman"/>
        </w:rPr>
        <w:t>В воспитании вообще, а в воспитании умственно отсталых детей особенно, совершенно невозможно сформировать правильные линии поведения, не зная, что это такое.</w:t>
      </w:r>
    </w:p>
    <w:p>
      <w:pPr>
        <w:pStyle w:val="Normal"/>
        <w:widowControl/>
        <w:spacing w:lineRule="auto" w:line="360"/>
        <w:ind w:firstLine="709"/>
        <w:rPr>
          <w:rFonts w:eastAsia="Times New Roman"/>
        </w:rPr>
      </w:pPr>
      <w:r>
        <w:rPr>
          <w:rFonts w:eastAsia="Times New Roman"/>
        </w:rPr>
        <w:t>Гражданское и нравственное воспитание учащихся наиболее результативно именно в практической работе, имеющей коллективный характер. Только усилия каждого в совместном труде, постоянная взаимопомощь и взаимозависимость помогут сформировать правильное отношение детей друг к другу. В то же время работа педагогов с коллективом детей должна давать возможность каждому отдельному ребенку проявлять свои способности, сохранять индивидуальность. Все это требует от педагогов большого такта, гуманности, профессионального мастерства и творческого подхода к делу.</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567"/>
      <w:jc w:val="both"/>
    </w:pPr>
    <w:rPr>
      <w:rFonts w:ascii="Times New Roman" w:hAnsi="Times New Roman" w:eastAsia="Calibri" w:cs="Calibr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23:00Z</dcterms:created>
  <dc:creator>пользователь</dc:creator>
  <dc:description/>
  <cp:keywords/>
  <dc:language>en-US</dc:language>
  <cp:lastModifiedBy>USER</cp:lastModifiedBy>
  <dcterms:modified xsi:type="dcterms:W3CDTF">2017-02-06T20:23:00Z</dcterms:modified>
  <cp:revision>2</cp:revision>
  <dc:subject/>
  <dc:title>Воспитание умственно отсталых школьников в</dc:title>
</cp:coreProperties>
</file>