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ИТЕЛЬНОЕ ОБУ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ЗНЫХ ФОРМАХ АФАЗИИ (типовые программы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становительное обучение основано на одном из самых важ</w:t>
        <w:softHyphen/>
        <w:t>ных свойств головного мозга — способности к компенсации. Для восстановления нарушенных функций используются как прямые, так и обходные компенсаторные механизмы. Прямые растормаживаю</w:t>
        <w:softHyphen/>
        <w:t>щие методы работы в основном используются в инициальной стадии заболевания и рассчитаны на активизацию резервных внутрифункциональных возможностей. Это предполагает выход нервных клеток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з состояния временного угнетения, связанного, как правило, с явле</w:t>
        <w:softHyphen/>
        <w:t>ниями диашиза (охранительного торможения). Обходные методы подразумевают компенсацию на основе перестройки самой нарушен</w:t>
        <w:softHyphen/>
        <w:t>ной функции благодаря межфункциональным перестройкам. Иначе говоря, восстановительный эффект достигается за счет введения но</w:t>
        <w:softHyphen/>
        <w:t>вых, «обходных» способов выполнения тех или иных речевых или гностико-праксических операций — как внутри одного анализатора, так и с привлечением других неповрежденных анализато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строго учитывать особенности каждого конкретного случая заболевания, а именно индивидуальные свойст</w:t>
        <w:softHyphen/>
        <w:t>ва личности больного, тяжесть соматического состояния, условия жизни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становительное обучение проводится по специальной, зара</w:t>
        <w:softHyphen/>
        <w:t>нее разработанной программе. Программа должна включать опре</w:t>
        <w:softHyphen/>
        <w:t>деленные задачи и соответствующие им методы работы, дифферен</w:t>
        <w:softHyphen/>
        <w:t>цированные в зависимости от формы афазии (апраксии, агнозии), степени выраженности дефекта, этапа заболевания, индивидуаль</w:t>
        <w:softHyphen/>
        <w:t>ных особенностей нарушений ре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грамма обучения строится с соблюдением принципа сис</w:t>
        <w:softHyphen/>
        <w:t>темности. Это значит, что восстановительная работа должна вестись над всеми сторонами нарушенной функции, а не только над теми, которые пострадали первич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роме того, восстановительное обучение прежде всего должно быть направлено на восстановление коммуникативных способно</w:t>
        <w:softHyphen/>
        <w:t>стей больных. Необходимо вовлечение больного в общение не только на занятиях, но и в семье, а также в общественных мест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типовые программы восстановительного обу</w:t>
        <w:softHyphen/>
        <w:t>чения при разных формах афазии, дифференцированные в зависимо</w:t>
        <w:softHyphen/>
        <w:t>сти от степени выраженности речевого дефекта. У одних больных, составляющих большинство, грубость расстройства речи определя</w:t>
        <w:softHyphen/>
        <w:t>ется стадией восстановительного периода; у других — дефект оста</w:t>
        <w:softHyphen/>
        <w:t>ется грубым и на поздних стадиях вос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ОРНАЯ АФАЗИЯ АФФЕРЕНТНОГО ТИП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Стадия грубых расстройст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одоление расстройств понимания ситуативной и бытовой реч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каз картинных и реальных изображений наиболее упот</w:t>
        <w:softHyphen/>
        <w:t>ребляемых предметов и простых действий по их названиям, катего</w:t>
        <w:softHyphen/>
        <w:t>риальным и прочим признакам. Например: «Покажите стол, чашку, собаку и пр.», « Покажите предметы мебели, одежды, транспорта и пр.», «Покажите того, кто летает, кто разговаривает, кто поет, у кого есть хвост и т.п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лассификация слов по темам (например: «Одежда», «Ме</w:t>
        <w:softHyphen/>
        <w:t>бель» и т.д.) с опорой на предметную картинк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ы утвердительным или отрицательным жестом на про</w:t>
        <w:softHyphen/>
        <w:t>стые ситуативные вопросы. Например, «Сейчас зима, лето..?»; «Вы живете в Москве?» и д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тормаживание произносительной стороны ре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пряженное, отраженное и самостоятельное произнесение автоматизированных речевых рядов (порядковый счет, дни недели, месяцы по порядку, пение со словами, оканчивание пословиц и фраз с «жестким» контекстом), моделирование ситуаций, стимулирую</w:t>
        <w:softHyphen/>
        <w:t>щих произнесение звукоподражательных местоимений («ах!» «ох!» и т.п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пряженное и отраженное произнесение простых слов и фра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тормаживание речевого эмбола путем введения его в слово </w:t>
      </w:r>
      <w:r>
        <w:rPr>
          <w:i/>
          <w:iCs/>
          <w:sz w:val="28"/>
          <w:szCs w:val="28"/>
        </w:rPr>
        <w:t xml:space="preserve">(та, та. </w:t>
      </w:r>
      <w:r>
        <w:rPr>
          <w:sz w:val="28"/>
          <w:szCs w:val="28"/>
        </w:rPr>
        <w:t xml:space="preserve">— Тата, так), или во фразу </w:t>
      </w:r>
      <w:r>
        <w:rPr>
          <w:i/>
          <w:iCs/>
          <w:sz w:val="28"/>
          <w:szCs w:val="28"/>
        </w:rPr>
        <w:t xml:space="preserve">(ма.ма </w:t>
      </w:r>
      <w:r>
        <w:rPr>
          <w:sz w:val="28"/>
          <w:szCs w:val="28"/>
        </w:rPr>
        <w:t>— мама...; это мам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ние простых коммуникативных видов реч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ы на вопросы одним-двумя словами в простом ситуа</w:t>
        <w:softHyphen/>
        <w:t>тивном диалог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моделирование ситуаций, способствующих вызову комму</w:t>
        <w:softHyphen/>
        <w:t xml:space="preserve">никативно значимых слов (да, </w:t>
      </w:r>
      <w:r>
        <w:rPr>
          <w:i/>
          <w:iCs/>
          <w:sz w:val="28"/>
          <w:szCs w:val="28"/>
        </w:rPr>
        <w:t xml:space="preserve">нет, хочу, буду </w:t>
      </w:r>
      <w:r>
        <w:rPr>
          <w:sz w:val="28"/>
          <w:szCs w:val="28"/>
        </w:rPr>
        <w:t>и т.д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ы на ситуативные вопросы и составление простых фраз с помощью пиктограммы и жест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 сопряженным проговариванием простых слов и фра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глобального чтения и письм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аскладывание подписей под картинками (предметными и сюжетным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о наиболее привычных слов — идеограмм, списывание простых текс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пряженное чтение простых диалог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дия расстройств средней степени выражен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одоление расстройств произносительной стороны реч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ение звука из сло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автоматизация отдельных артикулем в словах с различной слогоритмической структур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одоление литеральных парафазии путем подбора сначала дискретных, а затем постепенно сближающихся по артикуляции зву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ление и коррекция фразовой ре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фраз по сюжетной картинке: от простых моделей (субъект-предикат, субъект-предикат-объект)— к более сложным, включающим объекты с предлогами, отрицательные слова и пр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фраз по вопросам, по опорным слов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экстериоризация грамматико-смысловых связей предиката: «кто?», «зачем?», «когда?», «куда?» т.д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олнение пропусков во фразе с грамматическим изменени</w:t>
        <w:softHyphen/>
        <w:t>ем сло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ернутые ответы на вопрос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рассказов по серии сюжетных картино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каз текстов с опорой на вопрос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семантикой сло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ка обобщенных пон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ысловое обыгрывание слов (предметная и глагольная лек</w:t>
        <w:softHyphen/>
        <w:t>сика) путем включения их в различные смысловые контекс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олнение пропусков во фраз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вершение предложений разными словами, подходящими по смысл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бор антонимов, синоним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ление аналитико-синтетического письма и чт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вуко-буквенный состав слова, его анализ (одно-двух-трехслож-ные слова) с опорой на схемы, передающие слоговую и звуко-буквен-ную структуру слова, постепенное свертывание числа внешних опо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олнение пропущенных букв и слогов в слов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исывание слов, фраз и небольших текстов с установкой на самоконтроль и самостоятельное исправление ошибо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чтение и письмо под диктовку слов с постепенно услож</w:t>
        <w:softHyphen/>
        <w:t>няющейся звуковой структурой, простых фраз, а также отдельных слогов и бук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полнение в текстах при чтении и письме пропущенных слов, отрабатываемых в устной реч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Стадия легких расстройств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коррекция произносительной стороны речи: — уточнение артикулем отдельных звуков, особенно аффрикатов и дифтонг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дифференциация акустических и кинестатических образов, близких по артикуляции звуков с целью устранения литеральных парафаз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работка чистоты произнесения отдельных звуков в звуко</w:t>
        <w:softHyphen/>
        <w:t>вом потоке, во фразах, при стечении согласных звуков, в скорого</w:t>
        <w:softHyphen/>
        <w:t>ворках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 Формирование развернутой речи, усложненной по смысло</w:t>
        <w:softHyphen/>
        <w:t>вой и синтаксической структур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олнение пропущенного главного, а также подчиненного предложения или подчинительного союза в сложноподчиненном предложе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ы на вопросы сложноподчиненным предлож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казы текстов без опоры на вопрос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развернутых планов к текст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тематических сообщений (коротких докладо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чевые импровизации на заданную тем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Дальнейшая работа по восстановлению смысловой структу</w:t>
        <w:softHyphen/>
        <w:t>ры сло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толкование отдельных слов, преимущественно с абстракт</w:t>
        <w:softHyphen/>
        <w:t>ным знач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яснение омонимов, метафор, пословиц, фразеологизм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Работа по осмыслению сложных логико-грамматических оборотов ре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ение инструкций, включающих логико-грамматичес</w:t>
        <w:softHyphen/>
        <w:t>кие обор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ведение дополнительных слов, рисунков, вопросов, облег</w:t>
        <w:softHyphen/>
        <w:t>чающих восприятие сложных речевых структу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льнейшее восстановление чтения и письм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ение и пересказ развернутых текс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ктан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ое изложение текс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писем, поздравительных открыток и т.п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чинения на заданную тем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ление связи «артикулема—фонем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о букв, соответствующих названным в экспрессивной речи звукам, прочтение этих букв непосредственно после напи</w:t>
        <w:softHyphen/>
        <w:t>с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ение 1-го звука из простых слов, фиксация внимания на артикуляторном, акустическом, а затем и графическом образе этого звука; самостоятельный подбор слов на этот звук и письмо и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о отрабатываемых звуков и слогов под диктовк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ентификация букв в разных шрифт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ждение заданных букв в различных текстах (подчерки</w:t>
        <w:softHyphen/>
        <w:t>вание, выписыва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ление способности к звуко-буквенному анализу со</w:t>
        <w:softHyphen/>
        <w:t>става сло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ление слов на слоги, слогов на буквы (звуки) с опорой на различные графические схе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ение любого по счету звука в слов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чет и перечисление слов по буквам (устно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олнение пропусков в слов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о слов из букв, данных вразбив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становление навыка развернутой письменной ре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исьмо слов различной звуковой структуры с опорой на предметную картинку и без нее: а) под диктовку, б) при назывании предмета или дей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о предложений: а) по памяти, б) под диктовку, в) в ви</w:t>
        <w:softHyphen/>
        <w:t>де письменного высказывания по сюжетной картинке в целях ком</w:t>
        <w:softHyphen/>
        <w:t>муникации с окружающи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ые изложения и сочи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ОРНАЯ АФАЗИЯ ЭФФЕРЕНТНОГО ТИП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 Стадия грубых расстройст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программа та же, что и при афферентной моторной афаз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. Стадия расстройств средней степени выражен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одоление расстройств произносительной стороны речи: — выработка артикуляторных переключений в пределах слога: с контрастными по артикуляционному рисунку гласными («а» — «у» и т.п.); с различными гласными, в том числе и мягким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ка артикуляторных переключений в пределах слова: слияние слогов в слова с простой, а в дальнейшем — со сложной звуковой структурой (например, рецепт и т.д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стериоризация звуко-ритмической стороны слова, деление слов на слоги, выделение ударения в слове, воспроизведение голосом абриса слова, подбор слов с идентичной звуко-ритмической струк</w:t>
        <w:softHyphen/>
        <w:t>турой, ритмизированное произнесение слов и фраз с привлечением внешних опор— отстукивание, отхлопывание и т.д., улавливание различных созвучий, в том числе и подбор рифмующихся с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ление фразовой ре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одоление аграмматизма на уровне синтаксической схемы фразы: составление «ядерных» фраз моделей типа 8 (субъект) + Р(предикат); 8+ Р+ О (объект) с привлечением внешних опор — фишек и их постепенным «сворачиванием»; выделение предикатив</w:t>
        <w:softHyphen/>
        <w:t>ного центра фразы; экстериоризация его смысловых связ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еодоление аграмматизма на формально-грамматическом уровне: улавливание грамматических искажений— флективных, предложных и т.д. с целью оживления чувства языка; дифферен</w:t>
        <w:softHyphen/>
        <w:t>циация значений единственного и множественного числа, родовых значений, значений настоящего, прошедшего и будущего времени глагола; восполнение в словах пропущенных грамматических эле</w:t>
        <w:softHyphen/>
        <w:t>ментов; составление фраз по сюжетным картинкам; ответы на во</w:t>
        <w:softHyphen/>
        <w:t>просы простой фразой, оформленной грамматически; пересказ про</w:t>
        <w:softHyphen/>
        <w:t>стого текста; стимуляция к использованию побудительных и вопро</w:t>
        <w:softHyphen/>
        <w:t>сительных предложений, различных предложных конструк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Стадия легких расстройст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грамма та же, что и при соответствующей стадии аффе</w:t>
        <w:softHyphen/>
        <w:t>рентной моторной афаз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осстановлении </w:t>
      </w:r>
      <w:r>
        <w:rPr>
          <w:i/>
          <w:iCs/>
          <w:sz w:val="28"/>
          <w:szCs w:val="28"/>
        </w:rPr>
        <w:t xml:space="preserve">письменной </w:t>
      </w:r>
      <w:r>
        <w:rPr>
          <w:sz w:val="28"/>
          <w:szCs w:val="28"/>
        </w:rPr>
        <w:t>речи у больных с моторной афазией эфферентного типа, как правило, не выделяется самостоя</w:t>
        <w:softHyphen/>
        <w:t>тельная задача выработки связи «артикулема — графем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 делается 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осстановление способности к анализу звуко-ритмической стороны сло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фференциация слов по длине и слоговому состав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ение ударного сло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бор слов, идентичных по звуко-ритмической структур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ыделение идентичных элементов в словах — слогов, морфем и, в особенности, окончаний (подчеркивание их, выпи</w:t>
        <w:softHyphen/>
        <w:t>сывание и т.д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ление способности к звуко-буквенному анализу со</w:t>
        <w:softHyphen/>
        <w:t>става сло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становление навыка слияния букв в слоги, слогов в сло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Восстановление навыка развернутой письменной речи (кон</w:t>
        <w:softHyphen/>
        <w:t>кретные методики обучения — см. программу восстановительного обучения при афферентной моторной афазии — пп. 2, 3, 4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ИНАМИЧЕСКАЯ АФАЗ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тадия грубых расстройст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овышение уровня общей активности больного, преодоление речевой инактивности, организация произвольного вним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ыполнение различных видов неречевой деятельности (ри</w:t>
        <w:softHyphen/>
        <w:t>сование, лепка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искаженных изображений, слов, фраз и т.д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туативный, эмоционально значимый для больного диалог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слушивание сюжетных текстов и ответы на вопросы по ним в форме утвердительно-отрицательных жестов или словами «да», «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ние простых видов коммуникативной реч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автоматизация  в диалогической речи  коммуникативно значимых  слов:   «да»,  «нет»,  «могу»,  «хочу»,  «буду»,  «надо» и т. д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втоматизация отдельных штампов коммуникативной, побу</w:t>
        <w:softHyphen/>
        <w:t>дительной и вопросительной речи: «дай», «иди сюда», «кто там?», «тише!»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одоление расстройств речевого программир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имулирование ответов на вопросы с постепенным умень</w:t>
        <w:softHyphen/>
        <w:t>шением в ответе слов, заимствованных из вопро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труирование фраз простейших синтаксических моделей с опорой на фишки и простую сюжетную картинк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ыполнение  простых грамматических трансформаций по изменению слов, составляющих фразу, но предъявляемых в номи</w:t>
        <w:softHyphen/>
        <w:t>нативных форм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аскладывание серии последовательных картинок соответ</w:t>
        <w:softHyphen/>
        <w:t>ственно заключенному в них сюжет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еодоление расстройств грамматического структурирова</w:t>
        <w:softHyphen/>
        <w:t>ния (см. п. 2 разд. «Расстройства средней выраженности при эффе</w:t>
        <w:softHyphen/>
        <w:t>рентной моторной афазии»— в программе восстановительного обуче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имулирование письменной реч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кладывание подписей под картин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ение идеограммных слов и фра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Стадия расстройств средней степени выражен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ление коммуникативной фразовой реч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труирование простой фраз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фраз по сюжетной картинке с помощью метода фишек и постепенное «свертывание» числа внешних опо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рассказа по серии последовательных картино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ернутые ответы на вопросы в диалог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простых диалогов по типу речевых этюдов: «В магазине» — диалог покупателя и продавца, «В сберкассе», «В ате</w:t>
        <w:softHyphen/>
        <w:t>лье»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еодоление  персевераций  в  самостоятельном устном  и письменном высказыван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з предметов на картинках и в комнате, частей тела (в про</w:t>
        <w:softHyphen/>
        <w:t>извольном порядке, по отдельным названиям и сериями названи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нчивание фраз различными слов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бор слов заданных категорий и в заданных количествах, например два слова, относящихся к теме «Одежда», и одно слово, относящееся к теме «Посуда» и т.д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о цифр и букв в разбивку (под диктовку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- письмо под диктовку слов и фраз, способствующих выра</w:t>
        <w:softHyphen/>
        <w:t>ботке смысловых и двигательных переключ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лементы звуко-буквенного анализа состава слова: склады</w:t>
        <w:softHyphen/>
        <w:t>вание простых слов из букв разрезной азбу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олнение пропусков в слов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о простых слов по памяти и под диктов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Стадия расстройств легкой степени выражен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ление спонтанной коммуникативной фразовой реч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ернутый диалог на различные те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труирование фраз по сюжетной картинке с постепенным уменьшением числа внешних опо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втоматизация фраз определенных синтаксических моделей в спонтанной реч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копление глагольного словаря и «оживление» смысловых связей, стоящих за предикатом (с помощью поставленных к нему вопросо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ение и пересказ текс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ролевые беседы», обыгрывающие определенную ситуац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речевые импровизации» на заданную тему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ернутые изложения текстов, сочин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поздравительных открыток, писем и т.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ЕНСОРНАЯ АФАЗ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Стадия грубых расстройст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копление обиходного пассивного словар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з картинок с изображением предметов и действий по их названиям, функциональным, классификационным и другим при</w:t>
        <w:softHyphen/>
        <w:t>знак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з картинок с изображением предметов, относящихся к определенным категориям («одежда», «посуда», «мебель»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з частей тела на картинке и у себ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ор правильного названия предмета и действия среди вер</w:t>
        <w:softHyphen/>
        <w:t>ных и конфликтных обозначений с опорой на картин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имуляция понимания ситуативной фразовой реч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ы на вопросы словами «да», «нет», утвердительным или отрицательным жест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ение простых устных инструк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авливание смысловых искажений в деформированных по смыслу простых фраз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восстановлению письменной ре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аскладывание подписей к предметным и простым сюжет</w:t>
        <w:softHyphen/>
        <w:t>ным картинк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ы на вопросы в простом диалоге с опорой на зритель</w:t>
        <w:softHyphen/>
        <w:t>ное восприятие текста вопроса и отве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о слов, слогов и букв по памя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озвученное чтение» отдельных букв, слогов и слов (боль</w:t>
        <w:softHyphen/>
        <w:t>ной читает «про себя», а педагог вслух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ка связи «фонема — графема» путем выбора задан</w:t>
        <w:softHyphen/>
        <w:t>ной буквы и слога по названию, письмо букв и слогов под диктов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Стадия расстройств средней степен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ление фонематического слух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фференциация слов, различающихся по длине и ритмиче</w:t>
        <w:softHyphen/>
        <w:t>ской структур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деление </w:t>
      </w:r>
      <w:r>
        <w:rPr>
          <w:i/>
          <w:iCs/>
          <w:sz w:val="28"/>
          <w:szCs w:val="28"/>
        </w:rPr>
        <w:t xml:space="preserve">одинакового </w:t>
      </w:r>
      <w:r>
        <w:rPr>
          <w:sz w:val="28"/>
          <w:szCs w:val="28"/>
        </w:rPr>
        <w:t xml:space="preserve">1 -го звука в словах </w:t>
      </w:r>
      <w:r>
        <w:rPr>
          <w:i/>
          <w:iCs/>
          <w:sz w:val="28"/>
          <w:szCs w:val="28"/>
        </w:rPr>
        <w:t xml:space="preserve">различной </w:t>
      </w:r>
      <w:r>
        <w:rPr>
          <w:sz w:val="28"/>
          <w:szCs w:val="28"/>
        </w:rPr>
        <w:t>длины и ритмической структуры, например: «дом», «диван» и т.д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деление </w:t>
      </w:r>
      <w:r>
        <w:rPr>
          <w:i/>
          <w:iCs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1-х звуков в словах с </w:t>
      </w:r>
      <w:r>
        <w:rPr>
          <w:i/>
          <w:iCs/>
          <w:sz w:val="28"/>
          <w:szCs w:val="28"/>
        </w:rPr>
        <w:t xml:space="preserve">одинаковой </w:t>
      </w:r>
      <w:r>
        <w:rPr>
          <w:sz w:val="28"/>
          <w:szCs w:val="28"/>
        </w:rPr>
        <w:t>рит</w:t>
        <w:softHyphen/>
        <w:t>мической структурой, например, «работа», «забота», «ворота» и т.д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фференциация близких по длине и ритмической структуре слов с дизъюнктными и оппозиционными фонемами путем выделе</w:t>
        <w:softHyphen/>
        <w:t>ния дифференцируемых фонем, заполнения пропусков в словах и фразах; улавливание смысловых искажений во фразе; ответы на вопросы, содержащие слова с оппозиционными фонемами; чтение текстов с этими слов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ление понимания значения сло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ка обобщенных понятий путем классификации слов по категориям; подбор обобщающего слова к группам слов, отно</w:t>
        <w:softHyphen/>
        <w:t>сящихся к той или иной категор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олнение пропусков во фраз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бор определений к слов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одоление расстройств устной ре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«наложение рамок»  на высказывание путем составления предложений из заданного количества слов (инструкция: «Составь</w:t>
        <w:softHyphen/>
        <w:t>те предложение из 3-х слов!»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точнение лексического и фонетического состава фразы с помощью анализа вербальных и литеральных парафазии, допущен</w:t>
        <w:softHyphen/>
        <w:t>ных больны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странение элементов аграмматизма с использованием уп</w:t>
        <w:softHyphen/>
        <w:t>ражнений по «оживлению» чувства языка, а также анализа допу</w:t>
        <w:softHyphen/>
        <w:t>щенных грамматических искаж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ление письменной реч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крепление связи «фонема— графема» путем чтения и письма букв под диктовк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азличные виды звуко-буквенного анализа состава слова с постепенным «свертыванием» внешних опо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о под диктовку слов и простых фра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ение слов и фраз, а также простых текстов с последующи</w:t>
        <w:softHyphen/>
        <w:t>ми ответами на вопрос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ое письмо слов и фраз по картинке или пись</w:t>
        <w:softHyphen/>
        <w:t>менный диало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Стадия легких расстройст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ление понимания развернутой реч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ы на вопросы в развернутом неситуативном диалог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слушивание текстов и ответы на вопросы по ни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лавливание искажений в деформированных сложносочи</w:t>
        <w:softHyphen/>
        <w:t>ненных и сложноподчиненных предложен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мысление логико-грамматических оборотов реч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ыполнение устных инструкций в форме логико-грамма</w:t>
        <w:softHyphen/>
        <w:t>тических оборотов реч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альнейшая работа по восстановлению смысловой структу</w:t>
        <w:softHyphen/>
        <w:t>ры сло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бор синонимов в качестве однородных членов предложе</w:t>
        <w:softHyphen/>
        <w:t>ния и вне контекс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а над омонимами, антонимами, фразеологизм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ррекция устной ре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восстановление  функции  самоконтроля  путем  фиксации внимания больного на своих ошибк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рассказов по серии сюжетных картино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каз текстов по плану и без пла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планов к текст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речевых импровизаций на заданную тем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чевые этюды с элементами «ролевых игр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льнейшее восстановление чтения и письм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ение развернутых текстов, различных шриф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ктан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ые из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ые сочин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воение образцов поздравительных писем, деловой запи</w:t>
        <w:softHyphen/>
        <w:t>си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УСТИКО-МНЕСТИЧЕСКАЯ АФАЗ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дия расстройств средней и легкой степени выражен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Расширение рамок слухового восприят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каз предметов (реальных и на картинках) по названиям, предъявляемым парами, тройками и т.д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з частей тела по тому же принцип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ение 2-3-звеньевых устных инструк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ы на развернутые вопросы, усложненные по синтакси</w:t>
        <w:softHyphen/>
        <w:t>ческой структур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слушивание текстов, состоящих из нескольких предло</w:t>
        <w:softHyphen/>
        <w:t>жений, и ответы на вопросы по содержанию текс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о под диктовку с постепенным наращиванием фраз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ение постепенно наращиваемых фраз с последующим вос</w:t>
        <w:softHyphen/>
        <w:t>произведением (по памяти) каждого из предложений и всего набора в цел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одоление слабости слухо-речевых след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торение по памяти прочитываемых букв, слов, фраз с по</w:t>
        <w:softHyphen/>
        <w:t>степенным увеличением промежутка времени между прочтением и воспроизведением, а также с заполнением паузы каким-либо другим видом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учивание наизусть коротких стихотворений и прозаиче</w:t>
        <w:softHyphen/>
        <w:t>ских тек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торный показ предметов и картинных изображений через 5-10 сек., через 1 мин. после первого предъя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чтение текстов с «отставленным» по времени пересказом (через 10 мин., 30 мин., на следующий день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ставление устно предложений по опорным словам, вос</w:t>
        <w:softHyphen/>
        <w:t>принимаемым зрительн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исление по буквам слов с постепенно усложняющейся звуковой структурой, и постепенный уход от письменного образц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х с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одоление трудностей назы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 зрительных изображений и самостоятельное рисова</w:t>
        <w:softHyphen/>
        <w:t>ние предметов, обозначаемых словами-назван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ысловое обыгрывание в контекстах различного типа слов, обозначающих   предметы,   действия   и   разнообразные   призна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ассификация слов с самостоятельным нахождением обоб</w:t>
        <w:softHyphen/>
        <w:t>щающего сло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жнения по толкованию слов с конкретным, абстрактным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ереносным знач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звернутого высказы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рассказа по серии сюжетных картин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каз текстов, сначала по подробному плану, затем — по свернутому, затем — без пла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азвернутые диалоги на внеситуативные темы (профессио</w:t>
        <w:softHyphen/>
        <w:t>нальные, общественные и т.д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тработка образцов коммуникативной и повествовательной письменной речи (поздравительные открытки, письма, изложения, сочинения на заданную тему и т.п.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АНТИЧЕСКАЯ АФАЗ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дия расстройств средней и легкой степени выражен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одоление пространственной апрактогноз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хематическое изображение пространственных взаимоотно</w:t>
        <w:softHyphen/>
        <w:t>шений предм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ображение плана пути, комнаты и т.д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труирование по образцу, по словесному зада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а с географической картой, час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осстановление способности понимания слов с пространст</w:t>
        <w:softHyphen/>
        <w:t>венным значением (предлогов, наречий, глаголов с приставк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вижения» и т.д.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глядное изображение простых пространственных ситуа</w:t>
        <w:softHyphen/>
        <w:t>ций, обозначаемых предлогами и другими частями реч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олнение пропущенных «пространственных» элементов в слове и фраз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фраз со словами, имеющими пространственное зна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труирование сложноподчиненных предложе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очнение значений подчинительных союз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полнение пропущенных главных и придаточных предло</w:t>
        <w:softHyphen/>
        <w:t>ж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предложений с заданными союз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ление        способности        понимания       логико-грамматических ситуац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ртинное изображение сюжета конструк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ведение дополнительных слов, обеспечивающих смысло</w:t>
        <w:softHyphen/>
        <w:t>вую избыточность («отец моего брата», «письмо от любимой подру</w:t>
        <w:softHyphen/>
        <w:t>ги» и т.д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ведение логико-грамматических конструкций в разверну</w:t>
        <w:softHyphen/>
        <w:t>тый смысловой контекс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ъявление конструкций письменно, а затем ус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Работа над развернутым высказыванием: — изложения, сочин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провизация на заданную тем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лкование сложных по смысловой структуре сл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ВОССТАНОВЛЕНИЯ РЕЧЕВОЙ ФУНКЦ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инамика восстановления речевой функции зависит как от фор</w:t>
        <w:softHyphen/>
        <w:t>мы афазии, нейродинамических факторов работы мозга в целом, ин</w:t>
        <w:softHyphen/>
        <w:t>теллектуально-характерологических особенностей больного, так и от организации восстановительного обучения: контакт с больным, дози</w:t>
        <w:softHyphen/>
        <w:t>ровка логопедической нагрузки, адекватность логопедических прие</w:t>
        <w:softHyphen/>
        <w:t>мов работы и т.д. Коме того, имеет значение этап заболевания. В на</w:t>
        <w:softHyphen/>
        <w:t>стоящих методических рекомендациях приведены описания типовых результатов восстановления речевой функции у больных с разными формами афазии на трех этапах восстановительного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ЛЕНИЕ НЕРЕЧЕВЫХ ФУНКЦ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 одной стороны, в основе формирования речевой функции ле</w:t>
        <w:softHyphen/>
        <w:t>жит разнообразная предметная и символическая деятельность чело</w:t>
        <w:softHyphen/>
        <w:t>века, с другой — овладение видами неречевой деятельности требует участия ре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заимоотношение нарушения речевой деятельности (афазии) и неречевых функций (агнозии, апраксии) может быть двояки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 Расстройства неречевой функции могут лежать в основе той или иной формы афазии. Так, например, оральная апраксия обу</w:t>
        <w:softHyphen/>
        <w:t>словливает синдром моторной афазии, а нарушение сложных форм симультанного синтеза — семантическую афаз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тройства неречевых функций могут выступать самостоя</w:t>
        <w:softHyphen/>
        <w:t>тельно или в качестве сочетающихся с афазией, т.е. быть в рядоположенных, а не причинно-следственных отношениях. Их наличие в синдроме определяется размером и местом положения оча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этому при определенной форме афазии одни неречевые рас</w:t>
        <w:softHyphen/>
        <w:t>стройства являются закономерными, другие— нет (при условии, что у больного нет другого очага, не связанного с тем, который вы</w:t>
        <w:softHyphen/>
        <w:t>звал афазию). Так, расстройства конструктивно-пространственной деятельности или нарушения схемы тела закономерно сочетаются с афферентной моторной афазией ввиду близости мозговых зон, от</w:t>
        <w:softHyphen/>
        <w:t>ветственных за их реализацию, и при этом не типичны, например, для динамической афазии. Или: первичная акалькулия чаще всего сочетается с семантической и реже — с моторными афаз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работе описаны расстройства неречевых функций, наиболее часто сочетающихся с той или иной формой афазии, а также основ</w:t>
        <w:softHyphen/>
        <w:t>ные принципы их преодоления. Кроме того, рассматриваются соци</w:t>
        <w:softHyphen/>
        <w:t>ально-психологические аспекты использования определенных ви</w:t>
        <w:softHyphen/>
        <w:t>дов неречевой деятельности. В частности, раскрываются основные задачи и содержание занятий, на которых неречевая деятельность используется в конечном счете для наиболее полной социальной адаптации больных. Оригинальными, не описанными ранее, видами этих занятий являются те, которые рассчитаны на использованием предметно-практической деятельности, а также средств невербаль</w:t>
        <w:softHyphen/>
        <w:t>ной коммуникации. Эти виды работы учитывают тесную связь вербально-невербальных взаимоотношений в структуре высшей психи</w:t>
        <w:softHyphen/>
        <w:t>ческой деятельности человека, а также демонстрируют стимули</w:t>
        <w:softHyphen/>
        <w:t>рующее влияние невербальной деятельности на речевую функцию. Материал излагается в соответствии с широко известными пред</w:t>
        <w:softHyphen/>
        <w:t>ставлениями отечественной и зарубежной нейропсихологии, в частности, с теоретическими концепциями А.Р. Лурия, А.Н. Леонтьева, Е.П. Кок, С.Ф. Семенова, Р. 8Пуеппап, О. С.Напопл и д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НАРУШЕНИЙ НЕРЕЧЕВЫХ ФУНК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гнозии (зрительные, слуховые, тактильные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рительные агноз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рительное восприятие является основным каналом, по которо</w:t>
        <w:softHyphen/>
        <w:t>му человек получает информацию об окружающем мире. Как и все психические процессы человека зрительное восприятие— прижиз</w:t>
        <w:softHyphen/>
        <w:t>ненно формируемый активный процесс. В основе зрительной перцеп</w:t>
        <w:softHyphen/>
        <w:t>ции лежит рефлекторный акт, содержащий афферентные и эффе</w:t>
        <w:softHyphen/>
        <w:t>рентные звенья. Сформированное восприятие обладает свойствами произвольности, избирательности, предметности, константности, категориальное™. Общий принцип работы зрительной системы со</w:t>
        <w:softHyphen/>
        <w:t>стоит в симультанности анализа и синтеза зрительн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о несколько основных форм зрительного восприятия: предмет, пространство, движение, цвет, симво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рительные агнозии характеризуются нарушением опознания объектов и изображений действительности, воспринимаемых зри</w:t>
        <w:softHyphen/>
        <w:t>тельно при отсутствии элементарных расстройств зрения. Зритель</w:t>
        <w:softHyphen/>
        <w:t>ные агнозии являются следствием поражения коркового звена зри</w:t>
        <w:softHyphen/>
        <w:t>тельного анализатора, преимущественно 18 и 19 полей по Бродману, чаще нарушения в зрительном восприятии обнаруживаются при двусторонних, но иногда и односторонних поражениях височно-затылочных и теменно-затылочных зон моз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видов нарушений зрительного гнозиса сви</w:t>
        <w:softHyphen/>
        <w:t>детельствует о высоко дифференцированном представительстве в зрительной коре различных классов зрительных образ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ормами зрительного восприятия клиниче</w:t>
        <w:softHyphen/>
        <w:t>ские наблюдения позволили выделить следующие виды зритель</w:t>
        <w:softHyphen/>
        <w:t>ных агноз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метная агноз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тико-постранственная агнозия (апрактогноз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уквенная и цифровая агноз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гнозия на цве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гнозия на лица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ая агноз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т вид агнозии характеризуется нарушением узнавания предметов или их изображений. В основе лежат дефекты опознания формы, контуров предмета Как правило, предметная агнозия воз</w:t>
        <w:softHyphen/>
        <w:t>никает при двусторонних поражениях височно-затылочных отделов мозга, однако может быть вызвана и односторонним поражением правого или левого полушар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вусторонние очаги обусловливают серьезные расстройства предметного гнозиса, больные не узнают даже простых изображе</w:t>
        <w:softHyphen/>
        <w:t>ний обиходных предметов, путают сходные изобра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односторонних височно-затылочных очагах, расположен</w:t>
        <w:softHyphen/>
        <w:t xml:space="preserve">ных в </w:t>
      </w:r>
      <w:r>
        <w:rPr>
          <w:i/>
          <w:iCs/>
          <w:sz w:val="28"/>
          <w:szCs w:val="28"/>
        </w:rPr>
        <w:t xml:space="preserve">правом </w:t>
      </w:r>
      <w:r>
        <w:rPr>
          <w:sz w:val="28"/>
          <w:szCs w:val="28"/>
        </w:rPr>
        <w:t>полушарии, дефекты опознания предметных изобра</w:t>
        <w:softHyphen/>
        <w:t>жений проявляются в основном 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рагментарности восприятия образ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нденции к дополнению образа до целого по догадк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еспособности выделить индивидуальные характеристики, присущие непосредственно данному, конкретному предме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дносторонних очагах, расположенных в задневисочных отделах </w:t>
      </w:r>
      <w:r>
        <w:rPr>
          <w:i/>
          <w:iCs/>
          <w:sz w:val="28"/>
          <w:szCs w:val="28"/>
        </w:rPr>
        <w:t xml:space="preserve">левого </w:t>
      </w:r>
      <w:r>
        <w:rPr>
          <w:sz w:val="28"/>
          <w:szCs w:val="28"/>
        </w:rPr>
        <w:t>полушария, больные не распознают предметы, изо</w:t>
        <w:softHyphen/>
        <w:t>браженные стилизованно, перечеркнутые и наложенные друг на друга предметы. В целом характер расстройств сходен с правопо-лушарными, но, как правило, симптомы нарушений выражены мяг</w:t>
        <w:softHyphen/>
        <w:t>че, зачастую необходимы специальные экспериментальные условия для их выявления. Специфичными для левосторонних поражений являются трудности называния объектов, воспринимаемых оптиче</w:t>
        <w:softHyphen/>
        <w:t>ски, т.е. имеет место «оптическая предметная афазия» (по термино</w:t>
        <w:softHyphen/>
        <w:t>логии Е.П. Кок). Характерно, что называние тех же предметов, вос</w:t>
        <w:softHyphen/>
        <w:t>принимаемых не оптически, а тактильно, на ощупь, может не вызы</w:t>
        <w:softHyphen/>
        <w:t>вать у больных соответствующих затруд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ариантом оптико-гностических расстройств является симуль</w:t>
        <w:softHyphen/>
        <w:t>танная агнозия (синдром Балинта). Этот вид расстройств характери</w:t>
        <w:softHyphen/>
        <w:t>зуется сужением объема восприятия до одного объекта. Больные хорошо воспринимают отдельные предметы, но не в состоянии уви</w:t>
        <w:softHyphen/>
        <w:t>деть группу предметов, охватить ситуацию, изображенную на сю</w:t>
        <w:softHyphen/>
        <w:t>жетной картинке. Симультанная агнозия возникает при правополу-шарном или двустороннем поражении затылочных систем мозг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тико-пространственная агноз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ункция оптико-пространственного гнозиса осуществляется бла</w:t>
        <w:softHyphen/>
        <w:t>годаря комплексному взаимодействию нескольких анализаторных сис</w:t>
        <w:softHyphen/>
        <w:t>тем (зрительной, слуховой, тактильной, вестибулярной). Пространст</w:t>
        <w:softHyphen/>
        <w:t>венными признаками зрительных изображений являются: величина, удаленность, направленность, взаиморасположенность объе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сстройства оптико-пространственной деятельности возника</w:t>
        <w:softHyphen/>
        <w:t>ют преимущественно при повреждении верхнетеменных и теменно-затылочных отделов коры левого или правого полушарий мозга. Особенно грубо указанные расстройства проявляются при симмет</w:t>
        <w:softHyphen/>
        <w:t>ричных двусторонних очагах указанной локализации. А.Р. Лурия рассматривал оптико-пространственные нарушения как дефект син</w:t>
        <w:softHyphen/>
        <w:t>теза информации различной модальности: зрительной, вестибуляр</w:t>
        <w:softHyphen/>
        <w:t>ной, кинестетической. Как правило, оптико-пространственные на</w:t>
        <w:softHyphen/>
        <w:t>рушения проявляются в осуществлении многих видов психической деятельности: двигательной, конструктивной, в вербально-логических операциях речи, в письме, счете. По характеру они различны в зависимости от стороны поражения моз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Левополушарные </w:t>
      </w:r>
      <w:r>
        <w:rPr>
          <w:sz w:val="28"/>
          <w:szCs w:val="28"/>
        </w:rPr>
        <w:t>очаги приводят к нарушениям пространствен</w:t>
        <w:softHyphen/>
        <w:t>но-ориентировочной деятельности, а именно к недостаточ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хематических представлений о пространственных соотно</w:t>
        <w:softHyphen/>
        <w:t>шениях объектов действительности (больные не в состоянии осу</w:t>
        <w:softHyphen/>
        <w:t>ществить поворот фигуры в пространстве, не ориентируются в гео</w:t>
        <w:softHyphen/>
        <w:t>графической карте, часах, пространственных играх и т.д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бщенного восприятия пространственных взаимоотноше</w:t>
        <w:softHyphen/>
        <w:t>ний предметов (больные не могут соотнести схематическое изобра</w:t>
        <w:softHyphen/>
        <w:t>жение конкретной пространственной ситуации с реальным изобра</w:t>
        <w:softHyphen/>
        <w:t>жением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ных видов конструктивной деятельности, рис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хемы тела </w:t>
      </w:r>
      <w:r>
        <w:rPr>
          <w:i/>
          <w:iCs/>
          <w:sz w:val="28"/>
          <w:szCs w:val="28"/>
        </w:rPr>
        <w:t>(аутотопоагноз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ывания и понимания слов, обозначающих пространствен</w:t>
        <w:softHyphen/>
        <w:t>ные  взаимоотношения,  предлогов с  пространственным  значени</w:t>
        <w:softHyphen/>
        <w:t>ем — «на», «в», «под», «над» и т.д., наречий типа «далеко», «сбоку», «внизу» и т.д. На основе этих вербальных трудностей возникает аграмматизм, характерный для больных с семантической афазией (подробнее см. описание речевых статусов в ч. I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ентификации и называния пальцев рук (пальцевая агноз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функций письма и чтения (в основе— дефект аналитико-синтетических, симультанно осуществляемых действий по звуко-буквенному анализу состава слов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авополушарные </w:t>
      </w:r>
      <w:r>
        <w:rPr>
          <w:sz w:val="28"/>
          <w:szCs w:val="28"/>
        </w:rPr>
        <w:t>очаги значительно чаще, чем левополушар</w:t>
        <w:softHyphen/>
        <w:t>ные, обусловл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имультанную агнозию, при которой больные не способны оценить смысл сюжетной картинки в связи с фрагментарностью изображения пространственной ситуации, хотя узнавание отдель</w:t>
        <w:softHyphen/>
        <w:t>ных объектов, как правило, остается сохранны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рушение опознания знакомой пространственной ситуации, неспособность воспроизведения ее по памя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рушение схемы тела, когда больной не ориентируется в расположении частей тела, воспринимает их искаженными по вели</w:t>
        <w:softHyphen/>
        <w:t>чине, диспропорциональными, особенно в контрлатеральной очагу поражения левой половине тела. Как следствие нарушения схемы тела и ослабления зрительного контроля возникают трудности по</w:t>
        <w:softHyphen/>
        <w:t xml:space="preserve">строения движения в пространстве, т.е. </w:t>
      </w:r>
      <w:r>
        <w:rPr>
          <w:i/>
          <w:iCs/>
          <w:sz w:val="28"/>
          <w:szCs w:val="28"/>
        </w:rPr>
        <w:t xml:space="preserve">апрактоагнозия, </w:t>
      </w:r>
      <w:r>
        <w:rPr>
          <w:sz w:val="28"/>
          <w:szCs w:val="28"/>
        </w:rPr>
        <w:t>прояв</w:t>
        <w:softHyphen/>
        <w:t>ляющаяся в распаде упроченных бытовых навы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иболее ярким и характерным симптомом оптико-пространст</w:t>
        <w:softHyphen/>
        <w:t>венных расстройств, возникающих при поражении правого полуша</w:t>
        <w:softHyphen/>
        <w:t xml:space="preserve">рия мозга, является односторонняя пространственная агнозия (ОПА). Феномен игнорирования </w:t>
      </w:r>
      <w:r>
        <w:rPr>
          <w:i/>
          <w:iCs/>
          <w:sz w:val="28"/>
          <w:szCs w:val="28"/>
        </w:rPr>
        <w:t xml:space="preserve">левой половины пространства </w:t>
      </w:r>
      <w:r>
        <w:rPr>
          <w:sz w:val="28"/>
          <w:szCs w:val="28"/>
        </w:rPr>
        <w:t>при поражении правого полушария мозга возникает столь же часто, как и афазия при поражении левого полушария. Синдром ОПА возникает как результат суммы нескольких составляющих: нарушения схемы тела, анозогнозии (...), пространственных и визуальных расстройств. В клиническом опыте синдром ОПА встречается часто представ</w:t>
        <w:softHyphen/>
        <w:t>ленным полимодально (фиксированный синдром ОПА), но может проявляться и избирательно (редуцированный синдром ОП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еномен фиксированной ОПА характеризуется тем, что боль</w:t>
        <w:softHyphen/>
        <w:t>ные не воспринимают зрительные, слуховые, тактильные стимулы, исходящие из левой половины пространства. Редуцированный ва</w:t>
        <w:softHyphen/>
        <w:t>риант расстройств может распространяться дифференцированно на каждую из модальностей, испытывать частичную компенсацию за счет сохранных модальностей. Редуцированный синдром наблюда</w:t>
        <w:softHyphen/>
        <w:t>ется при повреждении преимущественно корковых зон больших полушарий. Феномен фиксированной ОПА является следствием поражений как коры, так и глубинных подкорковых структур моз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Буквенная агнозия </w:t>
      </w:r>
      <w:r>
        <w:rPr>
          <w:sz w:val="28"/>
          <w:szCs w:val="28"/>
        </w:rPr>
        <w:t>— это нарушение обобщенного восприятия и называния букв, обусловленное очагом поражения, расположенным в височно-затылочных отделах левого, доминантного по речи по</w:t>
        <w:softHyphen/>
        <w:t>лушария. Больные с буквенной агнозией путают буквы по оптиче</w:t>
        <w:softHyphen/>
        <w:t xml:space="preserve">ской близости, по зеркальному расположению элементов букв и т.д. На этой основе возникает первичная </w:t>
      </w:r>
      <w:r>
        <w:rPr>
          <w:i/>
          <w:iCs/>
          <w:sz w:val="28"/>
          <w:szCs w:val="28"/>
        </w:rPr>
        <w:t xml:space="preserve">оптическая алексия </w:t>
      </w:r>
      <w:r>
        <w:rPr>
          <w:sz w:val="28"/>
          <w:szCs w:val="28"/>
        </w:rPr>
        <w:t>с харак</w:t>
        <w:softHyphen/>
        <w:t>терными для нее литеральными паралексиями, т.е. взаимозаменами сходных по графическому рисунку бук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уквенная агнозия может иметь место, хотя и редко, при суб</w:t>
        <w:softHyphen/>
        <w:t>доминантных височных поражениях. Она возникает здесь как след</w:t>
        <w:softHyphen/>
        <w:t>ствие фрагментарности восприятия образов, в том числе и буквен</w:t>
        <w:softHyphen/>
        <w:t>ных. Так, буква «Н» может быть опознана как «М», буква «В» как неверно представленная буква «Р» и т.д. Вместе с тем буквенную агнозию, а следовательно и оптическую алексию можно отнести к числу типично доминантных, т.е. левополушарных симптомов, в отличие, например, от агнозии на лица, которая является типичным симптомом субдоминантных, правополушарных поражений. Анало</w:t>
        <w:softHyphen/>
        <w:t>гичная структура нарушений лежит в основе расстройств цифрового гнозис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нозия на лица (прозопагнозия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на представляет собой избирательное гностическое расстрой</w:t>
        <w:softHyphen/>
        <w:t>ство, проявляющееся в трудностях опознания знакомых лиц. В от</w:t>
        <w:softHyphen/>
        <w:t>дельных случаях при грубом проявлении дефекта больные не узна</w:t>
        <w:softHyphen/>
        <w:t>ют своих близких, фотографии из семейного альбома, не могут представить, описать знакомое лицо, оценивают людей по случай</w:t>
        <w:softHyphen/>
        <w:t>ным признакам (родинки, прическа и т.п.), а также по голосу, жес</w:t>
        <w:softHyphen/>
        <w:t>тикуляции. В редких случаях больные с подобными нарушениями затрудняются в оценке мимики эмоций, выраженных на лице, а также видят их искаженными, в грима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гнозия на лица обусловлена очагом поражения височно-теменно-затылочных отделов </w:t>
      </w:r>
      <w:r>
        <w:rPr>
          <w:i/>
          <w:iCs/>
          <w:sz w:val="28"/>
          <w:szCs w:val="28"/>
        </w:rPr>
        <w:t xml:space="preserve">правого, </w:t>
      </w:r>
      <w:r>
        <w:rPr>
          <w:sz w:val="28"/>
          <w:szCs w:val="28"/>
        </w:rPr>
        <w:t>субдоминантного полуша</w:t>
        <w:softHyphen/>
        <w:t>рия. Ее наличие в синдроме расстройств высших психических функций является важным диагностическим фактором при необхо</w:t>
        <w:softHyphen/>
        <w:t>димости топической диагностики. Для исследования лицевого гно</w:t>
        <w:softHyphen/>
        <w:t>зиса рекомендуется подбирать портреты широко известных, «зна</w:t>
        <w:softHyphen/>
        <w:t>менитых» людей. Прозопагнозия часто сопровождается нарушени</w:t>
        <w:softHyphen/>
        <w:t>ем топографической памяти, апракто-гностическими дефектами. Феномен остается недостаточно изученным. Разные авторы предла</w:t>
        <w:softHyphen/>
        <w:t>гают неоднозначные гипотезы его объяснения (например, как част</w:t>
        <w:softHyphen/>
        <w:t>ный вариант аутотопоагнозии, сенсибилизированный вариант пред</w:t>
        <w:softHyphen/>
        <w:t>метной и симультанной агнозии, как непосредственный оптико-мнестический дефект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нозия на цв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нный вид агнозии обусловлен поражением височно-затылоч</w:t>
        <w:softHyphen/>
        <w:t>ных отделов как левого, доминантного, так и правого, субдоминант</w:t>
        <w:softHyphen/>
        <w:t>ного, полушарий. Цветовая агнозия по доминантному типу характе</w:t>
        <w:softHyphen/>
        <w:t>ризуется нарушением абстрактности, обобщенности при восприятии цвета. На это впервые указал К. Гольдштейн, связав невозможность больных с агнозией на цвета и с сохранными интеллектуальными способностями в других видах высшей психической деятельности подбирать оттенки цвета для того, чтобы составить из них единую цветовую гамму. Однако, современные данные свидетельствуют не о глобальном снижении «категориальной установки» и обобщения при афазии, а о существовании специфически избирательного рас</w:t>
        <w:softHyphen/>
        <w:t>стройства, сопровождающегося забыванием названий цве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отличие от нарушений абстрактного, обобщенного воспри</w:t>
        <w:softHyphen/>
        <w:t>ятия цвета при доминантных синдромах агнозия на цвета по субдо</w:t>
        <w:softHyphen/>
        <w:t>минантному типу проявляется в элементарном неузнавании цветов, невозможности их идентификации. Нарушение восприятия цвета, если оно обусловлено не периферическими дефектами цветоощу</w:t>
        <w:softHyphen/>
        <w:t>щения, является комплексом нескольких факторов: сенсорного, ре</w:t>
        <w:softHyphen/>
        <w:t>чевого, мнестического и собственно гностическог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овая (неречевая)агноз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луховое восприятие существенно отличается от восприятия в других модальностях тем, что имеет дело с последовательностью стимулов, протекающих во времени, а не в пространстве. В отличие от симультанного характера зрительного и тактильного восприятия слуховое осуществляется путем сукцессивного анализа и синтеза последовательно поступающих акустических раздражителей. Слу</w:t>
        <w:softHyphen/>
        <w:t>ховое восприятие, как и другие высшие формы гнозиса, является активным процессом, включающим в свой состав и моторные ком</w:t>
        <w:softHyphen/>
        <w:t>поненты (пропевание голосом для музыкального слуха и проговаривание для речевого слух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слуховой анализатор включает две функциональные сис</w:t>
        <w:softHyphen/>
        <w:t>темы: а) восприятие речевых звуков и б) восприятие неречевых звуков. Корковым концом анализатора являются височные доли моз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Речевое </w:t>
      </w:r>
      <w:r>
        <w:rPr>
          <w:sz w:val="28"/>
          <w:szCs w:val="28"/>
        </w:rPr>
        <w:t>слуховое восприятие организовано в фонематическую систему, формируемую в системе данного языка. Фонема (единица речевого акустического восприятия) является смыслоразличительной единицей речи, основой речи человека. Патология, возникаю</w:t>
        <w:softHyphen/>
        <w:t>щая во вторичных зонах левой височной доли, вызывает нарушения прежде всего импрессивной стороны речи, а затем в силу тесных связей с речедвигательными зонами страдает и экспрессивная речь (подробно см. ч. I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сприятие </w:t>
      </w:r>
      <w:r>
        <w:rPr>
          <w:i/>
          <w:iCs/>
          <w:sz w:val="28"/>
          <w:szCs w:val="28"/>
        </w:rPr>
        <w:t xml:space="preserve">неречевых </w:t>
      </w:r>
      <w:r>
        <w:rPr>
          <w:sz w:val="28"/>
          <w:szCs w:val="28"/>
        </w:rPr>
        <w:t>звуков осуществляется преимуществен</w:t>
        <w:softHyphen/>
        <w:t xml:space="preserve">но </w:t>
      </w:r>
      <w:r>
        <w:rPr>
          <w:i/>
          <w:iCs/>
          <w:sz w:val="28"/>
          <w:szCs w:val="28"/>
        </w:rPr>
        <w:t xml:space="preserve">правым </w:t>
      </w:r>
      <w:r>
        <w:rPr>
          <w:sz w:val="28"/>
          <w:szCs w:val="28"/>
        </w:rPr>
        <w:t>полушарием. Есть убедительные данные, указывающие на то, что в мозговой организации невербального, в том числе и му</w:t>
        <w:softHyphen/>
        <w:t>зыкального, слуха, преимущественную роль играет правая височная область. У больных с поражением правого виска отмечаются де</w:t>
        <w:softHyphen/>
        <w:t>фекты экспрессивного и импрессивного музыкального слуха (амузия). У некоторых больных наблюдается повышенная чувствитель</w:t>
        <w:softHyphen/>
        <w:t>ность к шумам (гиперакузия). Иногда наблюдается изменение инто</w:t>
        <w:softHyphen/>
        <w:t>национно-мелодической стороны речи, изменение голоса, элементы дизартрии («акценты»). При поражениях правого полушария стра</w:t>
        <w:softHyphen/>
        <w:t>дают также такие невербальные слуховые функции, как различение длительности звуков, восприятие тембра звука, способность локализовывать звуки в пространстве, дифференцировать предметные и природные звуки (шум ветра, дождя, звон стекла, скрипы, стуки и т.п.). Иногда нарушается способность узнавания голосов знакомых людей, особенно по телефону, по ради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иболее сложным проявлением слуховой агнозии является ре</w:t>
        <w:softHyphen/>
        <w:t xml:space="preserve">чевая слуховая агнозия. Восприятие речи осуществляется за счет </w:t>
      </w:r>
      <w:r>
        <w:rPr>
          <w:i/>
          <w:iCs/>
          <w:sz w:val="28"/>
          <w:szCs w:val="28"/>
        </w:rPr>
        <w:t>совместной деятельности двух височных зон мозга (правой и ле</w:t>
        <w:softHyphen/>
        <w:t xml:space="preserve">вой). </w:t>
      </w:r>
      <w:r>
        <w:rPr>
          <w:sz w:val="28"/>
          <w:szCs w:val="28"/>
        </w:rPr>
        <w:t>Односторонние поражения височной доли, как правило, не вызывают полной слуховой агноз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Левый </w:t>
      </w:r>
      <w:r>
        <w:rPr>
          <w:sz w:val="28"/>
          <w:szCs w:val="28"/>
        </w:rPr>
        <w:t>висок обеспечивает восприятие речевой информации за счет способности к декодированию фонологического (фонематиче</w:t>
        <w:softHyphen/>
        <w:t xml:space="preserve">ского) кода языка, а </w:t>
      </w:r>
      <w:r>
        <w:rPr>
          <w:i/>
          <w:iCs/>
          <w:sz w:val="28"/>
          <w:szCs w:val="28"/>
        </w:rPr>
        <w:t xml:space="preserve">правый </w:t>
      </w:r>
      <w:r>
        <w:rPr>
          <w:sz w:val="28"/>
          <w:szCs w:val="28"/>
        </w:rPr>
        <w:t>висок — в основном за счет расшиф</w:t>
        <w:softHyphen/>
        <w:t>ровки общего звучания слов (абрис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очагах, расположенных в височной доле левого полушария мозга, т.е. с сенситивной афазией, больной частично понимает об</w:t>
        <w:softHyphen/>
        <w:t>ращенную к нему речь, опираясь на длину фразы, интонацию, си</w:t>
        <w:softHyphen/>
        <w:t>туацию общения и т.д. По современным представлениям эти спо</w:t>
        <w:softHyphen/>
        <w:t>собности входят в «компетенцию» правого полушария мозга. При очагах, расположенных в правом виске, больной, пытаясь понять воспринимаемое на слух высказывание, прежде всего опирается на звуковой, фонемный состав слова, и в результате проводимого фоно</w:t>
        <w:softHyphen/>
        <w:t>логического анализа понимает объективные значения слов. Трудно</w:t>
        <w:softHyphen/>
        <w:t>сти декодирования просодических характеристик этого высказывания ограничивают объем его понимания, но не устраняют полностью. Только двусторонние очаги приводят к речевой слуховой агноз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льная агноз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сязательное восприятие (тактильный гнозис) является слож</w:t>
        <w:softHyphen/>
        <w:t>ной формой чувствительности, которой свойственны все законо</w:t>
        <w:softHyphen/>
        <w:t>мерности высших психических функций. Тактильное восприятие имеет однородное, иерархическое строение. Оно включает простые формы поверхностной чувствительности (ощущение прикосновения, давления), более сложную различительную чувствительность, ощу</w:t>
        <w:softHyphen/>
        <w:t>щение направления воздействия, положение в пространстве (проприоцептивный компонент), а также высшие формы осязательного восприятия (опознание формы предмета и сам предмет на ощупь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ощупывании предмета рукой происходит постепенный пе</w:t>
        <w:softHyphen/>
        <w:t>реход от оценки отдельных признаков к узнаванию целостного предмета. При этом последовательно (сукцессивно) поступающая информация об отдельных признаках предмета превращается в его целостный (симультанный) образ. Следует подчеркнуть, что опре</w:t>
        <w:softHyphen/>
        <w:t>деляющим фактором при тактильном опознании предмета является его активное ощупывание, т.е. для осуществления процесса так</w:t>
        <w:softHyphen/>
        <w:t>тильного опознания формы предмета необходима слаженная работа афферентного (кинестетического) и эфферентного (исполнительно</w:t>
        <w:softHyphen/>
        <w:t>го) звеньев кожно-двигательного анализатора. Корковые концы указанного анализатора находятся в постцентральных и прецентральных зонах полушария моз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рушение тактильного восприятия (астереогноз) рассматрива</w:t>
        <w:softHyphen/>
        <w:t>ется как нарушение синтеза целого образа предмета из отдельных элементов при условии сохранности элементарной сенсорной осно</w:t>
        <w:softHyphen/>
        <w:t>вы. Явления астереогноза возникают в результате поражения вто</w:t>
        <w:softHyphen/>
        <w:t>ричных и третичных отделов коры теменн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появились сведения о том, что в осуществ</w:t>
        <w:softHyphen/>
        <w:t>ление функции тактильного восприятия правое и левое полушария мозга вносят неравноценный вклад: при правосторонних поражени</w:t>
        <w:softHyphen/>
        <w:t>ях теменной области у больных проявляется билатеральное (в двух руках) снижение тактильного гнозиса; в то время как у больных с левосторонними очагами нарушение тактильного восприятия отме</w:t>
        <w:softHyphen/>
        <w:t>чается только в правой ру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инических проявлениях симптом астереогноза часто сопут</w:t>
        <w:softHyphen/>
        <w:t>ствует афферентной моторной афазии и кинестетической апракс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ак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аксис относится к числу высших психических функций че</w:t>
        <w:softHyphen/>
        <w:t>ловека. Он является системой высоко организованных, координиро</w:t>
        <w:softHyphen/>
        <w:t>ванных сознательных действий, на основе которых строится вся совокупность практических навыков человека. Высшая двигатель</w:t>
        <w:softHyphen/>
        <w:t>ная активность человека обеспечивается координированным взаи</w:t>
        <w:softHyphen/>
        <w:t>модействием моторной (прецентральной) и сенсорной (постцен</w:t>
        <w:softHyphen/>
        <w:t>тральной) областей мозга, которые теснейшим образом связаны в фило- и онтогенетическом развитии и образуют единую сенсомоторную зону мозга. Эта область коры мозга является структурно и функционально целостным образованием, обеспечивающим полно</w:t>
        <w:softHyphen/>
        <w:t>ценную совместную работу эфферентных и афферентных звеньев двигательного аппара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ражение тех или иных участков указанной зоны вызывает выпадения или нарушения различных составляющих двигательного акта. В тех случаях, когда очаг поражения затрагивает первичные поля постцентральной зоны, являющиеся представительством кожнокинестетического анализатора, больной испытывает нарушение чувствительности в соответствующих сегментах тела. В свою оче</w:t>
        <w:softHyphen/>
        <w:t>редь, нарушение притока кинестетических импульсов приводит к явлению «афферентного пареза», при котором утрачивается спо</w:t>
        <w:softHyphen/>
        <w:t>собность управлять тонкими движениями ру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ражения вторичных полей (1, 2, 5, 7, 40) приводят к более сложным видам нарушений в организации двигательных процессов. Дефекты кинестетического анализа и синтеза приводят к явлениям афферентной (кинестетической) апраксии. В клинике подобные на</w:t>
        <w:softHyphen/>
        <w:t>рушения называют апраксией позы или феноменом «рука-лопата». Они заключаются в том, что рука, не получающая обратной связи в виде афферентных сигналов, не в состоянии выполнить тонкие движения; происходит поиск необходимой позы, ошибки, диффузность выполнения, особенно при отсутствии зритель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астным случаем афферентной апраксии является орально-артикуляторная апраксия, которая, возникая при поражении нижних отделов постцентральной зоны левого (доминантного) полушария, приводит к нарушениям речи, именуемым афферентной моторной афазией (см. ч. I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ругой вид расстройств двигательного акта возникает вследст</w:t>
        <w:softHyphen/>
        <w:t>вие поражения коры прецентральной зоны мозга. Это собственно моторная, эфферентная область. Повреждения первичных полей этой области приводят к выпадению или нарушению двигательной способности (паралич или парез в соответствующих конечностях или сегментах тела). Вторичные зоны двигательной коры распола</w:t>
        <w:softHyphen/>
        <w:t>гаются еще более кпереди от центральной извилины (премоторная область, поле 6 по Бродману) и осуществляют интеграцию эффе</w:t>
        <w:softHyphen/>
        <w:t>рентных (кинетических) импульсов, синтезируя их в «кинетические структуры», «двигательные стереотипы» и навыки, плавно сме</w:t>
        <w:softHyphen/>
        <w:t>няющие друг друга. Поражения премоторной зоны сопровождаются распадом последовательно организованных двигательных актов, приводят к нарушению плавности, дезавтоматизации движений, трудностям переключения и персеверациям. Все эти явления носят название кинетической (эфферентной) апраксии. Следует отметить, что поражения нижних отделов премоторной области левого полуша</w:t>
        <w:softHyphen/>
        <w:t>рия (зона Брока) приводят к нарушениям того же типа в речедвига-тельном аппарате. Возникает эфферентная моторная афазия как ре</w:t>
        <w:softHyphen/>
        <w:t>зультат нарушения кинетической организации речевого акта (см. ч. I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сстройства пространственной организации двигательного ак</w:t>
        <w:softHyphen/>
        <w:t>та — пространственная апраксия — возникают при поражении теменно-затылочных отделов мозга. Как уже упоминалось, в этих мозговых структурах осуществляется синтез зрительной, вестибу</w:t>
        <w:softHyphen/>
        <w:t>лярной, кожно-кинестетической афферентации и на этой основе производится анализ основных пространственных координат дейст</w:t>
        <w:softHyphen/>
        <w:t>вия. Нарушения пространственного синтеза, связанного с третич</w:t>
        <w:softHyphen/>
        <w:t>ными мозговыми образованиями, лежат в основе расстройств ори</w:t>
        <w:softHyphen/>
        <w:t>ентировочно-пространственной деятельности различных модально</w:t>
        <w:softHyphen/>
        <w:t>стей. В двигательной сфере эти нарушения проявляются в трудностях непосредственной право-левой ориентировки, в нару</w:t>
        <w:softHyphen/>
        <w:t>шении координации совместных движений рук, в расстройствах различных видов конструктивной деятельности (рисунок, некоторые бытовые действия, конструктивные задачи). Как правило, пере</w:t>
        <w:softHyphen/>
        <w:t>численные симптомы входят в более глобальный апракто-гностический синд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шие формы движения и действия, представляющие основу целенаправленного поведения человека, могут значительно нару</w:t>
        <w:softHyphen/>
        <w:t>шаться и в результате дефектов их сознательного регулирования. Исследование случаев поражения лобных отделов полушарий мозга показало, что несмотря на отсутствие выраженных расстройств мо</w:t>
        <w:softHyphen/>
        <w:t>торики, у больных нередко выявляется распад сложных, активных форм деятельности. Согласно А.Р. Лурия, в этих случаях нарушает</w:t>
        <w:softHyphen/>
        <w:t>ся взаимодействие двух сигнальных систем, в основе которого ле</w:t>
        <w:softHyphen/>
        <w:t>жит принцип аналитико-синтетической работы коры головного моз</w:t>
        <w:softHyphen/>
        <w:t>га. Иными словами, сигнальная функция речи становится нестойкой и утрачивает способность регулировать действия больного, т.е. име</w:t>
        <w:softHyphen/>
        <w:t>ет место нарушение регулирующей роли речи. Дезорганизация це</w:t>
        <w:softHyphen/>
        <w:t>ленаправленной деятельности, неполноценность двигательной ак</w:t>
        <w:softHyphen/>
        <w:t>тивности является следствием нарушения процессов планирования и удержания программы деятельности, а также функции контроля над 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цессы планирования, программирования и контроля, осу</w:t>
        <w:softHyphen/>
        <w:t>ществляемые префронтальными отделами лобных долей мозга, в силу топографической близости имеют специфическую направлен</w:t>
        <w:softHyphen/>
        <w:t>ность прежде всего на организацию произвольных движений чело</w:t>
        <w:softHyphen/>
        <w:t>века. Вследствие этого повреждения префронтальных зон вызывают нарушения двигательных актов, обозначаемые как регуляторная или фронтальная апраксия. Этот вид апраксии характеризуется комплексом патологических проявлений: эхопраксии, системы пер</w:t>
        <w:softHyphen/>
        <w:t>северации и стереотипии, трудности усвоения программы действия, импульсивные соскальзывания и «полевое» поведение. Как прави</w:t>
        <w:softHyphen/>
        <w:t>ло, эти симптомы протекают на фоне общей инактивности больно</w:t>
        <w:softHyphen/>
        <w:t>го, сопровождаются дефектами оценок собственных 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е счета — акалькул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ервичные нарушения счета прежде всего связаны с потерей больным представления о разрядном строении числа. Это приводит к неспособности производить основанные на нем арифметические действия. Некоторые формы акалькулии связаны со зрительной аг</w:t>
        <w:softHyphen/>
        <w:t>нозией на цифру. В этом случае больные не способны производить счетные операции письменно, при том, что в устном счете они от</w:t>
        <w:softHyphen/>
        <w:t>носительно состоятельны. Однако и здесь невозможность внутрен</w:t>
        <w:softHyphen/>
        <w:t>ней опоры на графические образы чисел в значительной мере ос</w:t>
        <w:softHyphen/>
        <w:t>ложняет задач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калькулия обусловлена очагами поражения, расположенными в теменной доле левого полушария мозга, специализированной в отношении вообще количественных представлений. Она присутст</w:t>
        <w:softHyphen/>
        <w:t>вует не у всех больных с афазией. Клиническая картина и степень ее выраженности, в том случае, когда она имеет место при афазии, не зависит от ее конкретной формы. Однако одни особенности акаль</w:t>
        <w:softHyphen/>
        <w:t>кулии с большей вероятностью сочетаются с одной формой афазии, а другие — с друг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ольшая часть больных с </w:t>
      </w:r>
      <w:r>
        <w:rPr>
          <w:i/>
          <w:iCs/>
          <w:sz w:val="28"/>
          <w:szCs w:val="28"/>
        </w:rPr>
        <w:t xml:space="preserve">афферентной моторной афазией, </w:t>
      </w:r>
      <w:r>
        <w:rPr>
          <w:sz w:val="28"/>
          <w:szCs w:val="28"/>
        </w:rPr>
        <w:t>как правило, справляются с простыми счетными операциями, предъяв</w:t>
        <w:softHyphen/>
        <w:t>ляемыми в письменной форме, поскольку первично разрядное строение числа у них не страдает. Однако в устных и сложных счетных операциях, выполняемых письменно, выявляются ошибки, связанные, как можно полагать, с общими изменениями психической деятельности нейродинамического характера. Сюда же относится необходимость запоминания отдельных звеньев действия, что ослож</w:t>
        <w:softHyphen/>
        <w:t>няется отсутствием полноценной опоры на проговаривание. У части больных с афферентной моторной афазией нарушения счета носят первичный характер и обусловлены топически близким очагом пора</w:t>
        <w:softHyphen/>
        <w:t xml:space="preserve">жения, расположенным также в </w:t>
      </w:r>
      <w:r>
        <w:rPr>
          <w:i/>
          <w:iCs/>
          <w:sz w:val="28"/>
          <w:szCs w:val="28"/>
        </w:rPr>
        <w:t xml:space="preserve">теменной </w:t>
      </w:r>
      <w:r>
        <w:rPr>
          <w:sz w:val="28"/>
          <w:szCs w:val="28"/>
        </w:rPr>
        <w:t>области левого полушар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эфферентной моторной афазии </w:t>
      </w:r>
      <w:r>
        <w:rPr>
          <w:sz w:val="28"/>
          <w:szCs w:val="28"/>
        </w:rPr>
        <w:t>наиболее характерны ошибки, связанные с персевераторной «привязанностью» больного к какой-либо из операций счетного действия и невозможностью вследствие этого переключиться на его другое зве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ольные с </w:t>
      </w:r>
      <w:r>
        <w:rPr>
          <w:i/>
          <w:iCs/>
          <w:sz w:val="28"/>
          <w:szCs w:val="28"/>
        </w:rPr>
        <w:t xml:space="preserve">динамической афазией </w:t>
      </w:r>
      <w:r>
        <w:rPr>
          <w:sz w:val="28"/>
          <w:szCs w:val="28"/>
        </w:rPr>
        <w:t>затрудняются в счете в ос</w:t>
        <w:softHyphen/>
        <w:t>новном из-за изменений нейродинамического характера, или же из-за нарушения функции программирования, если решение арифме</w:t>
        <w:softHyphen/>
        <w:t>тического действия требует 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сенсорной афазии, </w:t>
      </w:r>
      <w:r>
        <w:rPr>
          <w:sz w:val="28"/>
          <w:szCs w:val="28"/>
        </w:rPr>
        <w:t>так же, как и при моторной, расстрой</w:t>
        <w:softHyphen/>
        <w:t>ства счета носят, как правило, вторичный характер и обусловлены неполноценностью опор на акустический образ слов, являющихся вербальными эквивалентами чисел. Больным с сенсорной афазией считать письменно существенно легче, чем ус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больных с </w:t>
      </w:r>
      <w:r>
        <w:rPr>
          <w:i/>
          <w:iCs/>
          <w:sz w:val="28"/>
          <w:szCs w:val="28"/>
        </w:rPr>
        <w:t xml:space="preserve">акустико-мнестической афазией </w:t>
      </w:r>
      <w:r>
        <w:rPr>
          <w:sz w:val="28"/>
          <w:szCs w:val="28"/>
        </w:rPr>
        <w:t>первичной акалькулии обычно не выявляется. Дефекты счета проявляются в основном при устном предъявлении соответствующих заданий и обусловлены трудностями удержания в памяти отдельных частей арифметического дей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семантической афазии </w:t>
      </w:r>
      <w:r>
        <w:rPr>
          <w:sz w:val="28"/>
          <w:szCs w:val="28"/>
        </w:rPr>
        <w:t>счет, как правило, страдает пер</w:t>
        <w:softHyphen/>
        <w:t>вично. Это объясняется топической близостью очагов поражения, обусловливающих семантическую афазию (зона ТРО) и акалькулию (теменная область). В этих случаях страдает представление о коли</w:t>
        <w:softHyphen/>
        <w:t>честве и, следовательно, о разрядном строении чис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пецифические компоненты нейропсихологического синдром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дним из важных аспектов исследования психических функций и механизмов их нарушений является выделение в составе этих функций специфических и неспецифических компонентов, что по</w:t>
        <w:softHyphen/>
        <w:t>зволяет более четко дифференцировать нарушения, связанные с па</w:t>
        <w:softHyphen/>
        <w:t>тологией специфических и неспецифических систем мозга, грамот</w:t>
        <w:softHyphen/>
        <w:t>но построить синдромный анали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многими исследователями показана важная роль лимбико-ретикулярного комплекса мозга в организации выс</w:t>
        <w:softHyphen/>
        <w:t>ших психических функций: активного внимания, переработки и хранения информации, спонтанности и активности поведенческих реак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одавляющем большинстве случаев мозговых инсультов и травм локальная симптоматика (различные виды афазии, апраксии, агнозии и т.п.) сопровождается целым рядом неспецифических про</w:t>
        <w:softHyphen/>
        <w:t>явлений, обусловленных поражением или дисфункцией лимбико-ретикулярных структур мозга. Наблюдаются более или менее вы</w:t>
        <w:softHyphen/>
        <w:t>раженные нарушения активности, спонтанности и пластичности психических процес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линике локальных поражений мозга понятия </w:t>
      </w:r>
      <w:r>
        <w:rPr>
          <w:i/>
          <w:iCs/>
          <w:sz w:val="28"/>
          <w:szCs w:val="28"/>
        </w:rPr>
        <w:t xml:space="preserve">аспонтанности, инактивности и инертности </w:t>
      </w:r>
      <w:r>
        <w:rPr>
          <w:sz w:val="28"/>
          <w:szCs w:val="28"/>
        </w:rPr>
        <w:t>обычно недостаточно дифферен</w:t>
        <w:softHyphen/>
        <w:t>цируются, а вместе с тем эти симптомы встречаются как в сочета</w:t>
        <w:softHyphen/>
        <w:t>нии друг с другом, так и изолировано, что позволяет говорить о ка</w:t>
        <w:softHyphen/>
        <w:t>ждом из них как о самостоятельной нейродинамической характеристике психических процес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Аспонтанность </w:t>
      </w:r>
      <w:r>
        <w:rPr>
          <w:sz w:val="28"/>
          <w:szCs w:val="28"/>
        </w:rPr>
        <w:t>выражается в невозможности самостоятельно</w:t>
        <w:softHyphen/>
        <w:t>го включения больного в какую-либо деятельность. В остром пе</w:t>
        <w:softHyphen/>
        <w:t>риоде больные с подобными нарушениями, как правило, безучаст</w:t>
        <w:softHyphen/>
        <w:t>ны к тому, что происходит вокруг, не пытаются с кем-либо вступить в контакт, не ищут способа сообщить или попросить что-либо. В ответ на инструкцию воспроизвести какое-либо движение или позу остаются бездеятельными. Аспонтанность может проявляться также в быстром выключении из задания. Как правило, этот симптом вы</w:t>
        <w:softHyphen/>
        <w:t>ступает полимодально, т.е. во всех видах деятельности больного. На более поздних, резидуальных этапах заболевания нарушения спон</w:t>
        <w:softHyphen/>
        <w:t>танности психических процессов могут проявляться менее грубо и в какой-либо одной модальности (например, речевая аспонтанность, двигательная аспонтанность, аспонтанность взора и т.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Инактивностъ </w:t>
      </w:r>
      <w:r>
        <w:rPr>
          <w:sz w:val="28"/>
          <w:szCs w:val="28"/>
        </w:rPr>
        <w:t>проявляется в увеличении общего времени про</w:t>
        <w:softHyphen/>
        <w:t>текания деятельности в рамках той или иной функции, увеличении латентных периодов реакции на стимулы, в общей замедленности двигательных актов и в организации деятельности в целом. Иначе говоря, симптом инактивности может проявляться генерализованно в протекании всех видов деятельности больного или более локально в какой-то одной модальности (речевой, двигательной, зрительной и др.). Больные со снижением общей активности также не ищут об</w:t>
        <w:softHyphen/>
        <w:t>щения, их коммуникативные побуждения ограничены, зачастую они стараются уклониться от трудовой деятельности и в глазах родст</w:t>
        <w:softHyphen/>
        <w:t>венников выглядят ленивыми и безответственными. Однако инактивность не черта характера, а проявление патологии, требующее специального терапевтического вмеш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Инертность </w:t>
      </w:r>
      <w:r>
        <w:rPr>
          <w:sz w:val="28"/>
          <w:szCs w:val="28"/>
        </w:rPr>
        <w:t>проявляется в трудностях переключения в процес</w:t>
        <w:softHyphen/>
        <w:t>се выполнения различных операций или переключения с одного вида деятельности на другой. Чаще всего инертность проявляется в наличии персевераций, которые могут иметь как генерализованный, полимодальный, так и модально-специфический характер. В тяже</w:t>
        <w:softHyphen/>
        <w:t>лых случаях инертности персеверации принимают столь масштаб</w:t>
        <w:softHyphen/>
        <w:t>ный характер, что полностью делают невозможным переключение с одного действия на другое, осуществление нормальной деятельно</w:t>
        <w:softHyphen/>
        <w:t>сти. Патологическая инертность как результат нарушения пластич</w:t>
        <w:softHyphen/>
        <w:t>ности психических процессов может проявляться как на элементар</w:t>
        <w:softHyphen/>
        <w:t>ном уровне, так и системно при организации поведенческих актов чело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редко перечисленные неспецифические симптомы выступа</w:t>
        <w:softHyphen/>
        <w:t>ют дополнительно к сугубо специфической симптоматике. Они пе</w:t>
        <w:softHyphen/>
        <w:t>реплетаются также с противоположно направленными тенденциями нейродинамического характера— гиперактивностью, импульсив</w:t>
        <w:softHyphen/>
        <w:t>ностью, отвлекаемость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исследовании речевых процессов нарушения спонтанно</w:t>
        <w:softHyphen/>
        <w:t>сти, активности и пластичности могут проявляться как в экспрес</w:t>
        <w:softHyphen/>
        <w:t>сивной, так и в эмпрессивной функции речи. Аспонтанность прояв</w:t>
        <w:softHyphen/>
        <w:t>ляется главным образом в снижении речевой инициативы; инактив-ность заключается в замедленном поиске нужных слов, псевдоамнестических и псевдоафазических затруднениях; инерт</w:t>
        <w:softHyphen/>
        <w:t>ность может выступать в форме эхолалий и персевераций фрагмен</w:t>
        <w:softHyphen/>
        <w:t>тов высказы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рушения регуляции процессов активации коры, наступающие вследствие поражения тех или иных структур лимбико-ретикуляр</w:t>
        <w:softHyphen/>
        <w:t>ного комплекса, приводят к изменению такой важной характеристики психической деятельности, как избирательность (селективность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збирательность психических процессов обусловливает со</w:t>
        <w:softHyphen/>
        <w:t>стояние функции внимания. Внимание в свою очередь обеспечивает активное, произвольное выделение существенных для психической деятельности в данный момент элементов, а также поддерживает контроль за ее нормативным протеканием. В зависимости от степе</w:t>
        <w:softHyphen/>
        <w:t>ни и локализации очага поражения страдают такие психологические параметры внимания, как объем, устойчивость, переключаемость, перераспредел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ольные с грубым нарушением функции внимания могут быть излишне импульсивны, патологически отвлекаемы, вплоть до фе</w:t>
        <w:softHyphen/>
        <w:t>номенов полевого поведения, когда окружающее «поле» , а не внут</w:t>
        <w:softHyphen/>
        <w:t>ренняя мотивация и цель детерминирует поведение. Больные могут неточно, фрагментарно воспринимать обращенную к ним речь. На</w:t>
        <w:softHyphen/>
        <w:t>чиная выполнять действия, соскальзывают на случайные операции и речевые ассоциации; одновременно возможно застревание на фрагментах какой-либо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епень выраженности неспецифических компонентов в ней-ропсихологических синдромах существенным образом зависит от локализации патологического очага. Как при поражении медио-базальных отделов лобных долей, которые входят в лимбико рети</w:t>
        <w:softHyphen/>
        <w:t>кулярный комплекс, так и медиальных отделов больших полушарий в целом, неспецифические проявления выступают наиболее демон</w:t>
        <w:softHyphen/>
        <w:t>стративно. Страдают практически все психические функции: праксис, гнозис, речевая и мнестико-интеллектуальная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поражении медиальных отделов теменно-височных и сре</w:t>
        <w:softHyphen/>
        <w:t>динных подкорковых структур мозга указанные нарушения высту</w:t>
        <w:softHyphen/>
        <w:t>пают мягче и менее стабильно. Симптомы проявляются избира</w:t>
        <w:softHyphen/>
        <w:t>тельно в отдельных функциях, преимущественно в сложных мнестических и интеллектуальных процессах, сопровождаются достаточной критичностью и эмоциональной адекватностью боль</w:t>
        <w:softHyphen/>
        <w:t>ных к собственным дефекта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ление неречевых функ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нный раздел восстановительного обучения больных с нару</w:t>
        <w:softHyphen/>
        <w:t>шением высших психических функций является недостаточно раз</w:t>
        <w:softHyphen/>
        <w:t>работанным в сравнении с разделом, посвященным восстановлению речи. Однако к настоящему времени накоплен клинический опыт, позволяющий разработать ряд конкретных методов работы, направ</w:t>
        <w:softHyphen/>
        <w:t>ленных на преодоление указанных расстрой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бота по восстановлению нарушенных неречевых функций требует соблюдения общих принципов восстановительного обуче</w:t>
        <w:softHyphen/>
        <w:t>ния— поэтапности, системности, дифференцированности, опоры на интактные (сохранные) анализаторы и, следовательно, на непо</w:t>
        <w:softHyphen/>
        <w:t>страдавшие звенья деятельности с целью осуществления функции на новых, компенсаторных начал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сновным методическим принципом восстановления нерече</w:t>
        <w:softHyphen/>
        <w:t xml:space="preserve">вых функций можно считать </w:t>
      </w:r>
      <w:r>
        <w:rPr>
          <w:i/>
          <w:iCs/>
          <w:sz w:val="28"/>
          <w:szCs w:val="28"/>
        </w:rPr>
        <w:t xml:space="preserve">опору на речь, </w:t>
      </w:r>
      <w:r>
        <w:rPr>
          <w:sz w:val="28"/>
          <w:szCs w:val="28"/>
        </w:rPr>
        <w:t>в тех случаях, когда не</w:t>
        <w:softHyphen/>
        <w:t>речевые дефекты выступают относительно самостоятельно, т.е. ко</w:t>
        <w:softHyphen/>
        <w:t>гда в речевой функции больного отсутствуют выраженные наруше</w:t>
        <w:softHyphen/>
        <w:t>ния. При таких вариантах расстройств высших психических функций широко используются различные сюжетные обыгрывания невербальных ситуаций, которые сопровождаются вербальными пояснениями той или иной степени сложности. Затем опора на сю</w:t>
        <w:softHyphen/>
        <w:t>жет постепенно «сворачивается» и ставится задача оперирования невербальными понятиями на абстрактном уровне (идея цвета, раз</w:t>
        <w:softHyphen/>
        <w:t>мера, формы и т.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водим примерные образцы приемов восстановительного обучения, направленного на преодоление «неречевых» нарушений высших психических функций при локальных поражениях мозг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ление функции предметного гнози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сновной задачей этого раздела обучения является восстанов</w:t>
        <w:softHyphen/>
        <w:t xml:space="preserve">ление </w:t>
      </w:r>
      <w:r>
        <w:rPr>
          <w:i/>
          <w:iCs/>
          <w:sz w:val="28"/>
          <w:szCs w:val="28"/>
        </w:rPr>
        <w:t xml:space="preserve">обобщенного оптического образа </w:t>
      </w:r>
      <w:r>
        <w:rPr>
          <w:sz w:val="28"/>
          <w:szCs w:val="28"/>
        </w:rPr>
        <w:t>предмета. Для этой цели прежде всего проводится анализ зрительного образа (реальных предметов и их рисованных изображений). Подобная деятельность требует выделения существенных признаков предмета, обусловли</w:t>
        <w:softHyphen/>
        <w:t>вающих его категориальную принадлежность, а также его функ</w:t>
        <w:softHyphen/>
        <w:t>циональное назначение. Анализируя зрительный образ, например, такого предмета, как стул, необходимо выделение следующих дета</w:t>
        <w:softHyphen/>
        <w:t>лей: четыре ножки, спинка, горизонтальная поверхность для сиде</w:t>
        <w:softHyphen/>
        <w:t>ния. Отсутствие какой-либо из этих существенных деталей служит признаком того, что изображен другой предмет или же того, что изображение дефектно. Так, отсутствие у стула спинки позволяет принять решение о том, что изображен не стул, а табуретка, тогда как отсутствие одной из ножек свидетельствует о ненормативности изображения. Функциональный признак предмета отрабатывается параллельно. Основной прием — сравнение сходных по зрительно</w:t>
        <w:softHyphen/>
        <w:t>му образу предметов, один из которых обладает отрабатываемым признаком, а другой нет. Например, больному предъявляются изо</w:t>
        <w:softHyphen/>
        <w:t>бражения стола и стула и задается вопрос: «Покажите, на чем си</w:t>
        <w:softHyphen/>
        <w:t>дят». На основании проведенного анализа делается вывод о катего</w:t>
        <w:softHyphen/>
        <w:t>риальной отнесенности предмета, в данном случае стула, к классу предметов, в частности, мебели и о его функциональном назначе</w:t>
        <w:softHyphen/>
        <w:t>нии. Необходимо также соблюдение принципа постепенного ус</w:t>
        <w:softHyphen/>
        <w:t>ложнения предъявляемых изображений как с точки зрения степени упроченности воспринимаемого предмета, так и с точки зрения способа его изображения (от знакомого, часто употребляемого — к ма</w:t>
        <w:softHyphen/>
        <w:t>ло знакомому; от сугубо реалистического изображения — к стили</w:t>
        <w:softHyphen/>
        <w:t>зованному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 также метод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тельного анализа зрительных образов предметов одно</w:t>
        <w:softHyphen/>
        <w:t>го класса с выделением дифференциальных признаков, напри</w:t>
        <w:softHyphen/>
        <w:t>мер, изображений чашки и стакана, куста и дерева, собаки и кошки и т.д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дентификации зрительных изображений, разностильных по способу изображения. Например, выбрать из набора картинок   изображения кошек, домов, людей и т.д. Этот прием работы также предполагает выделение существенных деталей предме</w:t>
        <w:softHyphen/>
        <w:t>та, уточнение функциональной роли предмета и его деталей, подробный анализ формы, предмета и детали, места ее распо</w:t>
        <w:softHyphen/>
        <w:t>ложения и т.д. Например, больному предъявляют два различ</w:t>
        <w:softHyphen/>
        <w:t>ных по способу изображения рисунка чайника и предлагают решить, нарисован один и тот же предмет, или разные. В том случае, когда больной способен идентифицировать предъяв</w:t>
        <w:softHyphen/>
        <w:t>ленные ему изображения, дается задание указать идентичные детали (носик, ручку, крышку) обоих изображений, описать словами, для чего каждая из них предназначена. В случае оши</w:t>
        <w:softHyphen/>
        <w:t>бочного ответа со стороны больного подобный анализ прово</w:t>
        <w:softHyphen/>
        <w:t>дится специалистом с соответствующими пояснениями. Затем проводится разбор классификационных ошибок, допущенных больным. Фиксируется его внимание на форме той или иной детали, на расположении снизу, сверху, сбоку и т.д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исовывания предметных изображений, а также рисование их по памяти, с предварительным анализом характерных признаков. Этот вид работы  направлен на закрепление образа предм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втоматизации слов-названий предметов путем их смыслового обыгрывания (так же, как и при акустико-мнестической афаз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руирования заданных предметов со сходными и дискретными признаками из отдельных деталей. Больному предъявляются детали различных предметов и предлагается самостоятельно  выбрать  «комплект» деталей,  необходимый дл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руирования того или иного предмета. Задание может быть дано в двух вариантах: 1) — конструирование по образцу; 2) конструирование по названию. Вначале используются дискрет</w:t>
        <w:softHyphen/>
        <w:t>ные изображения— например, предъявляются детали фигуры человека или животного и детали предмета транспорта, затем вводятся более близкие изображений, например, стол и стул. Для этого больному даются изолированные изображения: 4 больших ножки, 4 ножки меньшего размера, большая квадрат</w:t>
        <w:softHyphen/>
        <w:t>ная пластинка, такая же пластинка меньшего размера, одна спинка. Больной должен самостоятельно принять решение о том, какому предмету принадлежит та или иная деталь. С тече</w:t>
        <w:softHyphen/>
        <w:t>нием времени задания усложняются. На поздних этапах восста</w:t>
        <w:softHyphen/>
        <w:t>новительная работа может вестись на таких трудно дифферен</w:t>
        <w:softHyphen/>
        <w:t>цируемых изображениях, как троллейбус и трамвай, ножницы и плоскогубцы, мышь и белка, береза и дуб и т.д. Выделение дифференцированных признаков этих предметов требует доста</w:t>
        <w:softHyphen/>
        <w:t>точно тонкого анализа, способствующего выработке сложного обобщенного образа предм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ение фигуры из фона, вычленение наложенных друг на друга предметов. Этот вид работы проводится на конечных стадиях восстановительного обучения, когда у больных уже сформированы обобщенные образы тех предметов, которые ис</w:t>
        <w:softHyphen/>
        <w:t>пользуются в фигурах Поппельрейтера. В случаях неудачных попыток больного выполнить задание ему предъявляется каж</w:t>
        <w:softHyphen/>
        <w:t>дый из наложенных и перечеркнутых предметов, отдельно, без помех, проводится анализ их дифференциальных признаков, а затем они снова демонстрируются в сенсибилизированном виде (наложенными друг на друга). Соблюдается принцип постепен</w:t>
        <w:softHyphen/>
        <w:t>ного усложнения задания: от простого способа зашумления — к сложному; от малого количества наложенных друг на друга предметов — к большем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знавания больным ..предмета по его словесному описанию (без предъявления изображения)—~врием «загадки». Больного просят опознать предмет сначала по его функциональному при</w:t>
        <w:softHyphen/>
        <w:t>знаку, для чего ему задается, например, вопрос: «какой предмет нужен, чтобы узнать время?», а затем по признакам конфигура</w:t>
        <w:softHyphen/>
        <w:t>ции, например, «какой предмет имеет циферблат, стрелки» и т.д., а затем уже по категориальным признакам в сочетании с функциональными. Так, больному предъявляется серия пред</w:t>
        <w:softHyphen/>
        <w:t>метных изображений и задается вопрос: «какой из этих предме</w:t>
        <w:softHyphen/>
        <w:t>тов неодушевленный?; этот изготовлен людьми, обычно не</w:t>
        <w:softHyphen/>
        <w:t>большого размера, тикает» и т.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еодоления предметной агнозии по </w:t>
      </w:r>
      <w:r>
        <w:rPr>
          <w:i/>
          <w:iCs/>
          <w:sz w:val="28"/>
          <w:szCs w:val="28"/>
        </w:rPr>
        <w:t xml:space="preserve">субдоминантному </w:t>
      </w:r>
      <w:r>
        <w:rPr>
          <w:sz w:val="28"/>
          <w:szCs w:val="28"/>
        </w:rPr>
        <w:t>типу используются те же упражнения, однако акцент делается на восстановление способности к симультанному схватыванию зрительного образа. Для решения этой задачи вводится тахистоско-пическое опознание больным предметных изображений. В начале курса занятий предъявляются простые обиходные предметы, сугу</w:t>
        <w:softHyphen/>
        <w:t>бо реалистические по способу изображения. Каждое последующее изображение должно быть дискретно по отношению к предъяв</w:t>
        <w:softHyphen/>
        <w:t>ляемому до него (например, яблоко, стул, собака). На последую</w:t>
        <w:softHyphen/>
        <w:t>щих этапах обучения могут предъявляться менее дискретные изо</w:t>
        <w:softHyphen/>
        <w:t>бражения, а время экспозиции — все более укорачиваться. Кроме того рекомендуется постепенный переход от меньших размеров изображения к большим, поскольку более мелкий рисунок дос</w:t>
        <w:softHyphen/>
        <w:t>тупнее симультанному охвату взором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ление функции буквенного гнози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тот вид обучения является по существу главным видом рабо</w:t>
        <w:softHyphen/>
        <w:t>ты по восстановлению чтения при первичной оптической алексии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ление функции лицевого гнози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полнение этой задачи требует специальной работы, которая начинается с выяснения степени знакомости больному лиц известных людей, изображенных на различных портретах. Затем, привлекая наиболее знакомые портреты, проводится «оживление» зри</w:t>
        <w:softHyphen/>
        <w:t>тельного образа того или иного лица на основе связанных с ним вербальных, музыкальных, живописных, научных и других ассо</w:t>
        <w:softHyphen/>
        <w:t>циаций (прослушивание стихов, обсуждение содержания произве</w:t>
        <w:softHyphen/>
        <w:t>дений известных поэтов или писателей, изображенных на предъяв</w:t>
        <w:softHyphen/>
        <w:t>ляемых больному портретах; прослушивание песен, отрывков из музыкальных произведений, арий, пьес, написанных композитора</w:t>
        <w:softHyphen/>
        <w:t>ми, изображенными на портретах; рассматривание картин худож</w:t>
        <w:softHyphen/>
        <w:t>ников и т.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качестве приема, стимулирующего оживление лиц людей, знакомых больному до болезни, рекомендуется рассматривание се</w:t>
        <w:softHyphen/>
        <w:t>мейных альбомов фотографий в присутствии на занятии кого-либо из членов семьи больного или его близких друз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конец, полезна работа по психологическому анализу портре</w:t>
        <w:softHyphen/>
        <w:t>тов (обсуждение лиц с привлечением понятий «молодой, старый, добрый, злой, открытый, угрюмый, веселый» и т.д., сравнение лиц различных людей, выявление схожести и несхожести лиц с анали</w:t>
        <w:softHyphen/>
        <w:t>зом причин констатируемого сходства или несходств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ление функции цветового гнози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нный раздел восстановительного обучения предполагает вы</w:t>
        <w:softHyphen/>
        <w:t>работку у больного обобщенного категориального отношения к цве</w:t>
        <w:softHyphen/>
        <w:t>ту. С этой целью используются следующие виды работы с больны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мысловое обыгрывание» понятия того или иного цвета на основе оживления наиболее стереотипных образов, связанных с ним. Например, «обыгрывая» красный цвет, больному предъяв</w:t>
        <w:softHyphen/>
        <w:t>ляются картинки с изображением красного знамени, пионер</w:t>
        <w:softHyphen/>
        <w:t>ского галстука, красного помидора, красной рябины и т.д. Каж</w:t>
        <w:softHyphen/>
        <w:t>дая картинка имеет подпись, на которой слово «красный» вы</w:t>
        <w:softHyphen/>
        <w:t>делено крупным шрифтом. Внимание больного обращается на то, что все эти предметы одного и того же цвета. Таким же об</w:t>
        <w:softHyphen/>
        <w:t>разом проводится «обыгрывание» других цветов, а также их от</w:t>
        <w:softHyphen/>
        <w:t>тенков. Голубой оттенок, например, ассоциативно связывается с ясным небом, голубыми глазами и т.д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ъявление контурных изображений тех же предметов с за</w:t>
        <w:softHyphen/>
        <w:t>данием раскрасить их по соответствующим образцам, т.е. пере</w:t>
        <w:softHyphen/>
        <w:t>нести цвет с одного рисунка на друг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ъявление контурных изображений тех же предметов с заданием раскрасить их самостоятельно, а не по образц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мысловое обыгрывание» цветовой гаммы. Для выработки понятия гаммы привлекается музыкальная гамма, которая напе</w:t>
        <w:softHyphen/>
        <w:t>вается или проигрывается больным на каком-либо музыкаль</w:t>
        <w:softHyphen/>
        <w:t>ном инструменте. Обращается внимание больного, что элемен</w:t>
        <w:softHyphen/>
        <w:t>ты гаммы близки один к другому, но последовательно отлича</w:t>
        <w:softHyphen/>
        <w:t>ются   по   высоте   тона.   «Выстраивание»   цветовой   гаммы проводится с опорой на наглядно-вербальные ассоциации. Так, больному демонстрируется какой-нибудь плод, например, по</w:t>
        <w:softHyphen/>
        <w:t>мидор, в разных стадиях созревания: от бледно-розового до яр</w:t>
        <w:softHyphen/>
        <w:t>ко-красного. В названиях цветов подчеркиваются слова: свет</w:t>
        <w:softHyphen/>
        <w:t>лый, светлее, бледный, темный, темнее, жидкий, густой, соч</w:t>
        <w:softHyphen/>
        <w:t>ный и т.д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ждение заданного цвета в серии разноцветных предмет</w:t>
        <w:softHyphen/>
        <w:t>ных изображений и абстрактных, например, геометрических фигу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кация цветов и их оттенк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ый подбор больным цветовой гаммы, впле</w:t>
        <w:softHyphen/>
        <w:t>тенной в определенный сюжет. Например, предъявляется серия ри</w:t>
        <w:softHyphen/>
        <w:t>сунков с изображением какого-либо пейзажа и предлагается разло</w:t>
        <w:softHyphen/>
        <w:t>жить их в порядке, демонстрирующем стадии постепенного потем</w:t>
        <w:softHyphen/>
        <w:t>нения неб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страивание больным абстрактной «несюжетной» цветовой гаммы из предъявленных ему оттенков одного и того же цве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«выстраивание» больным нескольких цветовых гамм из от</w:t>
        <w:softHyphen/>
        <w:t>тенков различных цвет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становление оптико-пространственной функции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ной по доминантному тип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вид работы подчинен главной задаче восстановления высших, обобщенных уровней пространственно-ориентировочной деятельности. Эта работа включает следующие на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становление схематических представлений о пространст</w:t>
        <w:softHyphen/>
        <w:t>венных соотношениях объектов действительности. С этой це</w:t>
        <w:softHyphen/>
        <w:t>лью предлагаются такие упражнения, как поворот фигуры в пространстве. Сначала эта работа проводится на материале, оформленном  ситуативно,  сюжетно:  больному  предъявляют макет комнаты с фигуркой стоящего посредине человека и про</w:t>
        <w:softHyphen/>
        <w:t>сят повернуть ее лицом к двери. Затем дается инструкция по</w:t>
        <w:softHyphen/>
        <w:t>вернуть фигуру к себе и от себя. С течением времени опора на ситуацию устраняется и осуществляется переход к оперирова</w:t>
        <w:softHyphen/>
        <w:t>нию геометрическими фигурами — реальными, затем — рисо</w:t>
        <w:softHyphen/>
        <w:t>ванны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 с географической картой, которая включа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хождение сторон и частей све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хождение тех или иных объектов — стран, городов, рек и т.д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нос географических объектов с обычной карты на нему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самостоятельное заполнение немой карты с предваритель</w:t>
        <w:softHyphen/>
        <w:t>ным ознакомлением с данной местностью по обычной карт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 с часа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«оживление» роли цифр, стрелок, делений на минуты и т.д. Подобное «оживление» может проводиться с помощью обыгрывания наиболее стереотипных значений понятия времени и его компонен</w:t>
        <w:softHyphen/>
        <w:t>тов. Так, обсуждаются понятия «полночь», «полдень», «5 минут», «минута», «час» и пр., в прямом и переносном смысле. Приводятся примеры из хорошо знакомых больному произведений художест</w:t>
        <w:softHyphen/>
        <w:t>венной литературы, текстов песен, сказок, кинофильмов и т.д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тановка стрелок  на часах соответственно заданному времен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 различий при симметричном расположении стрелок в правой и левой части цифербла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исывание с циферблата цифр по расставленным стрелк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амостоятельное обозначение заданного времени на немых асах и т.д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хематическое изображение пространственных ситуаций на чертеже-плане пути, комнаты и т.п. В дальнейшем пространствен</w:t>
        <w:softHyphen/>
        <w:t>ные ситуации предъявляются вне вербального контекс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дентификация аналогичных пространственных ситуаций, в которых участвуют различные объекты. Например, больному предъявляется ряд рисунков: кошка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стуле, книга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столе, книга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ящике, собака </w:t>
      </w:r>
      <w:r>
        <w:rPr>
          <w:i/>
          <w:iCs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 xml:space="preserve">стулом, лампа </w:t>
      </w:r>
      <w:r>
        <w:rPr>
          <w:i/>
          <w:iCs/>
          <w:color w:val="000000"/>
          <w:sz w:val="28"/>
          <w:szCs w:val="28"/>
        </w:rPr>
        <w:t xml:space="preserve">над </w:t>
      </w:r>
      <w:r>
        <w:rPr>
          <w:color w:val="000000"/>
          <w:sz w:val="28"/>
          <w:szCs w:val="28"/>
        </w:rPr>
        <w:t xml:space="preserve">столом, посуда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буфете, тапочки </w:t>
      </w:r>
      <w:r>
        <w:rPr>
          <w:i/>
          <w:iCs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 xml:space="preserve">кроватью, птица </w:t>
      </w:r>
      <w:r>
        <w:rPr>
          <w:i/>
          <w:iCs/>
          <w:color w:val="000000"/>
          <w:sz w:val="28"/>
          <w:szCs w:val="28"/>
        </w:rPr>
        <w:t xml:space="preserve">над </w:t>
      </w:r>
      <w:r>
        <w:rPr>
          <w:color w:val="000000"/>
          <w:sz w:val="28"/>
          <w:szCs w:val="28"/>
        </w:rPr>
        <w:t xml:space="preserve">домом, книг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ртфеле, ваза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шкафу и т.д. Больной должен указать те ри</w:t>
        <w:softHyphen/>
        <w:t>сунки, на которых изображены аналогичные пространствен</w:t>
        <w:softHyphen/>
        <w:t>ные ситу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отнесение реальных пространственных ситуаций с их схе-матйчёстгйм изображением (см. схему обследования больных с нарушением высших психических функций). Для облегчения решения этой задачи в начале обучения реальные рисунки и схемы сопровождаются подписями в виде предлогов. Затем эти подписи убираются, и больной оперируют «голыми» рисунками и схем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^уточнение значений слов с пространственным значением (внизу, вверху, далеко, близко, сбоку, рядом, в отдалении, на</w:t>
        <w:softHyphen/>
        <w:t>право, налево и т.д.), а также автоматизация этих слов в собст</w:t>
        <w:softHyphen/>
        <w:t>венной речи больног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становление конструктивной деятель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абота начинается с «оживления» понятия формы, раз</w:t>
        <w:softHyphen/>
        <w:t>мера, а именно с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ыработки   дифференцированного   восприятия   круглой   и угольной формы, сначала на материале реальных предметов («мяч — телевизор, арбуз — книга» и т.д.), а затем — на гео</w:t>
        <w:softHyphen/>
        <w:t>метрических фигур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ыработки дифференцированного восприятия размера, неза</w:t>
        <w:softHyphen/>
        <w:t>висимо от формы (идентификация различных предметов и гео</w:t>
        <w:softHyphen/>
        <w:t>метрических фигур, неодинаковых по размеру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рисовывания предметов и геометрических фигу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дорисовывания предм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исования предметов и геометрических фигур из элементов (кубики Кооса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онструирования различных дета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ление представлений о схеме те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хема тела восстанавливается с использованием таких мето</w:t>
        <w:softHyphen/>
        <w:t>дов, ка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«смысловое обыгрывание» каждой из частей тела с одно</w:t>
        <w:softHyphen/>
        <w:t>временным   иллюстративным   подкреплением,   например,   «у женщины болит голова», «мальчик поранил ногу», «мужчине на нос села муха», «женщина вдевает в уши серьги», «девочка мо</w:t>
        <w:softHyphen/>
        <w:t>ет руки» и т.д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кладывание фигуры человека и животных из ча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кладывание лица человека из ча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каз частей тела на другом человеке, на рисунке и на себ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рисовывание и самостоятельное рисование людей и жи</w:t>
        <w:softHyphen/>
        <w:t>вотны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становление праксических и гностических функций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рушенных по субдоминантному типу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Этот раздел восстановительного обучения предлагает включе</w:t>
        <w:softHyphen/>
        <w:t>ние следующих видов рабо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а умения непосредственной ориентации в окружаю</w:t>
        <w:softHyphen/>
        <w:t>щем. В качестве главной компенсаторной опоры здесь исполь</w:t>
        <w:softHyphen/>
        <w:t>зуется речь. Больному предлагается запомнить путь от палаты до кабинета врача, от дома до поликлиники с помощью его подробного словесного описания, оживляются в памяти извест</w:t>
        <w:softHyphen/>
        <w:t>ные приемы ориентации на местности по солнцу, звездам, рас</w:t>
        <w:softHyphen/>
        <w:t>тительности и т.п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становление способности к симультанному восприятию пространственной ситуации. Так же, как и в предыдущем слу</w:t>
        <w:softHyphen/>
        <w:t>чае,  в  качестве  компенсаторной  опоры  используется  речь. Больному   предъявляется  текст,   содержащий   определенную пространственную ситуацию, например: «Мама с сыном пошли гулять. Мальчик убежал от мамы и спрятался за деревом. Мама ищет мальчика».  Рассматривая  соответствующую иллюстра</w:t>
        <w:softHyphen/>
        <w:t>цию, больной, «подготовленный» текстом, старается воспри</w:t>
        <w:softHyphen/>
        <w:t>нять всю ситуацию целиком. На последующих этапах работы фактор предварительной установки с помощью текста играет все меньшую роль. Больному предъявляется, например, тот же рисунок с лаконичной подписью «спрятался» или «где шалун?», а затем — без всякой подписи. По мере восстановления способности к симультанному восприятию реальных пространствен</w:t>
        <w:softHyphen/>
        <w:t>ных ситуаций, следует перейти к абстрактным ситуациям («крест под кругом», «круг над квадратом», «круг между тре</w:t>
        <w:softHyphen/>
        <w:t>угольником и квадратом» и пр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становление способности к симультанному восприятию предме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иятие реальных предметов с привлечением различных компенсаторных опор, например, ощупы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осприятие рисованных изображений предметов, на кото</w:t>
        <w:softHyphen/>
        <w:t>рых специально выделены их дифференциальные признаки, на</w:t>
        <w:softHyphen/>
        <w:t xml:space="preserve">пример, у кружки </w:t>
      </w:r>
      <w:r>
        <w:rPr>
          <w:b/>
          <w:bCs/>
          <w:sz w:val="28"/>
          <w:szCs w:val="28"/>
        </w:rPr>
        <w:t xml:space="preserve">ручка </w:t>
      </w:r>
      <w:r>
        <w:rPr>
          <w:sz w:val="28"/>
          <w:szCs w:val="28"/>
        </w:rPr>
        <w:t>(в отличие от изображенного рядом ста</w:t>
        <w:softHyphen/>
        <w:t>кана без ручк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доление игнорирования правой стороны зрительных об</w:t>
        <w:softHyphen/>
        <w:t>раз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а на листах, специально разделенных пополам жирной чертой или с половинами разных цветов (левая — окрашенная, пра</w:t>
        <w:softHyphen/>
        <w:t>вая — бела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исование или письмо с правой стороны листа с предвари</w:t>
        <w:softHyphen/>
        <w:t>тельной установкой на эт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анализ изображений предметов имеющих симметричные правую и левую стороны, например, человека, циферблата часов, кастрюли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ксация внимания больного на том, что обе стороны изо</w:t>
        <w:softHyphen/>
        <w:t>бражения идентич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рисовывание    недостающих   деталей    изображений — спра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ерификация специально искаженных изображений, устра</w:t>
        <w:softHyphen/>
        <w:t>нение обнаруженных искаж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доление апраксии одевания: выполнение больными раз</w:t>
        <w:softHyphen/>
        <w:t>личных операций одевания с предварительным анализом дейст</w:t>
        <w:softHyphen/>
        <w:t>вия, их вербализацией; с рассматриванием соответствующих схем. Сами операции одевания предъявляются по принципу «от высокоавтоматизированных до выполняемых редко, т.е. мало</w:t>
        <w:softHyphen/>
        <w:t>привычных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психологические аспек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неречевой деятельности при афаз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проведение описанной выше специальной работы с больным по устранению расстройств неречевых функций, сопутствующих афазии, в резидуальной стадии заболевания остаются значимыми социально-психологические проблемы, связанные с вы</w:t>
        <w:softHyphen/>
        <w:t>званными болезнью изменениями социального статуса больн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ля решения этих проблем недостаточно продолжения медика</w:t>
        <w:softHyphen/>
        <w:t>ментозной терапии и различных форм восстановительного обуче</w:t>
        <w:softHyphen/>
        <w:t>ния, столь важных на более ранних стадиях реабилитации. Стано</w:t>
        <w:softHyphen/>
        <w:t>вится необходимым целый ряд дополнительных социально-психологических реабилитационных мероприятий. К ним относятся и такие, которые непосредственно связаны с использованием нере</w:t>
        <w:softHyphen/>
        <w:t>чевой деятельности больных, в частности, специальные виды заня</w:t>
        <w:softHyphen/>
        <w:t>тий с применением предметно-практических операций и средств невербальной коммуникации. Эти направления восстановительного обучения имеют свою специфику в зависимости от типа учрежде</w:t>
        <w:softHyphen/>
        <w:t>ния, где они проводятся (стационар, поликлиника, дневной стацио</w:t>
        <w:softHyphen/>
        <w:t>нар), однако методологические принципы остаются теми ж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ждый из видов работы (занятия с использованием предметно-практической деятельности и занятия с применением средств не</w:t>
        <w:softHyphen/>
        <w:t>вербальной коммуникации) может быть направлен одновременно на решение нескольких восстановительных задач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 Преодоление расстройств мануального («ручного») и конст</w:t>
        <w:softHyphen/>
        <w:t>руктивного праксиса как на конкретном, предметном уровне (пред</w:t>
        <w:softHyphen/>
        <w:t>метно-практическая деятельность), так и на символическом, знако</w:t>
        <w:softHyphen/>
        <w:t>вом (исполнение жестов, рисование пиктограм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владение рядом бытовых и трудовых навыков, что возмож</w:t>
        <w:softHyphen/>
        <w:t>но лишь  при  определенной  степени  восстановления  неречевых функций разных модальност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диагностика и профориентация больного на будуще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рамок коммуникации с окружающи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нятия с использованием предметно-практическ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дним из наиболее эффективных видов групповых занятий, на</w:t>
        <w:softHyphen/>
        <w:t>правленных на преодоление расстройств неречевых функций, являются занятия с использованием предметно-практической деятельности, которая включает различные виды трудовых и бытовых операций. В условиях практической деятельности с предметами формирование гностических и праксических функций происходит в наиболее есте</w:t>
        <w:softHyphen/>
        <w:t>ственных и мотивированных условиях, поскольку каждый вид дея</w:t>
        <w:softHyphen/>
        <w:t>тельности подразумевает достижение определенного конечного ре</w:t>
        <w:softHyphen/>
        <w:t>зультата, позволяющего судить о ходе восстановительных процес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группу включаются больные со средней и легкой степенью выраженности речевого дефекта, для которых расстройства гнозиса и праксиса более значимы, чем нарушения речи. Именно они пре</w:t>
        <w:softHyphen/>
        <w:t>пятствуют профориентации больного на будущее, проведению те</w:t>
        <w:softHyphen/>
        <w:t>рапии занятостью, нормализации поведения больного в быту. Пре</w:t>
        <w:softHyphen/>
        <w:t>одоление нарушений неречевых функций у данного контингента больных способствует решению их основных жизненных пробл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нятия с применением предметно-практической деятельности проводятся с теми больными, у которых речевой дефект выражен грубо, вплоть до полного отсутствия собственной речи, а состояние гностико-праксической деятельности без грубых изменений. В этих случаях на передний план выступают задачи восстановления рече</w:t>
        <w:softHyphen/>
        <w:t>вой функции, и предметно-практические операции служат в основ</w:t>
        <w:softHyphen/>
        <w:t>ном средством для стимуляции ре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роме того, следует помнить, что работа по устранению нару</w:t>
        <w:softHyphen/>
        <w:t>шений неречевых функций, сопровождающих афазию, неизбежно протекает в тесной связи с работой по восстановлению речевой функции больного. При этом в разных формах работы вербально-невербальные взаимодействия складываются по-разному. Так, обуче</w:t>
        <w:softHyphen/>
        <w:t>ние больных тем предметно-практическим или иным (бытовым и трудовым) операциям строится не только на показе конкретных дей</w:t>
        <w:softHyphen/>
        <w:t>ствий, составляющих данный вид деятельности, но и на вербальных инструкциях и описаниях. Использование средств невербальной ком</w:t>
        <w:softHyphen/>
        <w:t>муникации (жест, мимика, пиктограмма) способствуют растормаживанию экспрессивной речи больных. В конечном итоге вербальные и невербальные пути компенсации нарушенных функций направлены на достижение глобального результата— восстановление высшей психической деятельности больного как речевой, так и нерече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сновной формой указанных занятий являются групповые за</w:t>
        <w:softHyphen/>
        <w:t>нятия. Последние не заменяют индивидуальной работы с больным, но являются чрезвычайно важным разделом восстановительного обучения, имеющим свои несомненные преимущества. Коллектив</w:t>
        <w:softHyphen/>
        <w:t>ная форма занятий обеспечивает пребывание больного в той соци</w:t>
        <w:softHyphen/>
        <w:t>альной среде, которая способствует активизации его личности в це</w:t>
        <w:softHyphen/>
        <w:t>лом, расширяет рамки коммуникативных возможностей. Групповые занятия позволяют больному в наиболее благоприятных условиях общения применить те навыки, которые он получил на индивиду</w:t>
        <w:softHyphen/>
        <w:t>альных занятиях. Это облегчает впоследствии решение более широ</w:t>
        <w:softHyphen/>
        <w:t>ких задач речевой коммуник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спользуются следующие виды деятельности: лепка из глины и пластилина, рисование, выжигание по дереву, конструирование, различные виды рукоделия, изготовление изделий из природного материала, бытовые действия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бор видов деятельности обусловлен: 1) художественно-эстетической направленностью, обеспечивающей благоприятный эмоциональный фон занятий; 2) широкими возможностями растормаживания и стимулирования бытовой лексики, связанной с содер</w:t>
        <w:softHyphen/>
        <w:t>жанием того или иного вида деятельности, поскольку у людей с окончательно сформированной речью упрочена связь «предмет — слово»; 3) доступностью этих работ для каждого из больных; 4) возможностью использования максимального числа путей ком</w:t>
        <w:softHyphen/>
        <w:t>пенсации нарушенных функций за счет включения запасных аффе</w:t>
        <w:softHyphen/>
        <w:t>рентаций (слуховой, зрительной, тактильной и т.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тодически обучение строится по принципу постепенного ов</w:t>
        <w:softHyphen/>
        <w:t>ладения технологией того или иного вида деятельности и парал</w:t>
        <w:softHyphen/>
        <w:t>лельного стимулирования речи в импрессивном и экспрессивном вариантах в соответствии с заранее подобранным к каждому заня</w:t>
        <w:softHyphen/>
        <w:t>тию лексико-фразеологическим материал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занятий на курс обучения содержа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перациограммы, включающие описание последовательно</w:t>
        <w:softHyphen/>
        <w:t>сти операций, составляющих данный вид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ассивный и активный словарь, а также фразеологический ма</w:t>
        <w:softHyphen/>
        <w:t>териал (обиходный и связанный с конкретным видом деятельност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Диалоги, в том числе и для «ролевых игр», направленные на максимальную автоматизацию полученных речевых навыков, спо</w:t>
        <w:softHyphen/>
        <w:t>собствующих социальной адаптации больног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аблицы для чтения со словами и фразами, отрабатываемы</w:t>
        <w:softHyphen/>
        <w:t>ми ус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есь материал располагается в порядке возрастающей сложно</w:t>
        <w:softHyphen/>
        <w:t>сти, каждое задание рассчитано на компенсацию, предусматриваю</w:t>
        <w:softHyphen/>
        <w:t>щую привлечение различных возможных афферентаций (опора на сохранные анализаторы). Например, повышение общего восстано</w:t>
        <w:softHyphen/>
        <w:t>вительного эффекта достигается за сч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ивизации целенаправленной деятельности больног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 расширения рамок компенсации (полимодальный характер предметно-практической деятельности, требующей одновременного участия зрения, слуха, осязания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владения бытовыми и трудовыми навык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)  оречевления производимых больным операций различных видов предметно-пр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стественного характера коммун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) обращения к эстетически значимым видам деятельности. Операциограммы по каждому виду деятельности включают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зделы, которые характеризуются такими параметрами, как: 1) набор элементов, составляющих операцию в целом; 2) харак</w:t>
        <w:softHyphen/>
        <w:t>тер деятельности в каждом из элементов; 3) психофизиологические функции, обеспечивающие выполнение элементов данной оп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акое членение предметно-практического (трудового или бы</w:t>
        <w:softHyphen/>
        <w:t>тового) действия позволяет осуществить дифференциальный под</w:t>
        <w:softHyphen/>
        <w:t>ход к обучению больных. Становится возможным прослеживание состояния каждого из трех выделенных разделов и определение пу</w:t>
        <w:softHyphen/>
        <w:t>тей коррекции нарушенного зве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 описания операциограммы выжигания по дерев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2966"/>
        <w:gridCol w:w="3789"/>
      </w:tblGrid>
      <w:tr>
        <w:trPr>
          <w:trHeight w:val="48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 операци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 деятельности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физиологиче</w:t>
              <w:softHyphen/>
              <w:t>ская функция</w:t>
            </w:r>
          </w:p>
        </w:tc>
      </w:tr>
      <w:tr>
        <w:trPr>
          <w:trHeight w:val="2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ма</w:t>
              <w:softHyphen/>
              <w:t>териалом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ощупь гладкости фа</w:t>
              <w:softHyphen/>
              <w:t>неры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ый и зри</w:t>
              <w:softHyphen/>
              <w:t>тельный контроль</w:t>
            </w:r>
          </w:p>
        </w:tc>
      </w:tr>
      <w:tr>
        <w:trPr>
          <w:trHeight w:val="47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Выбор образца для выжига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тальное различение фигуры и фона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риятие формы и ее анализ</w:t>
            </w:r>
          </w:p>
        </w:tc>
      </w:tr>
      <w:tr>
        <w:trPr>
          <w:trHeight w:val="114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рование об</w:t>
              <w:softHyphen/>
              <w:t>разц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ображение контура и деталей на фанере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коор</w:t>
              <w:softHyphen/>
              <w:t>динированных дви</w:t>
              <w:softHyphen/>
              <w:t>жений для воспро</w:t>
              <w:softHyphen/>
              <w:t>изведения формы объекта</w:t>
            </w:r>
          </w:p>
        </w:tc>
      </w:tr>
      <w:tr>
        <w:trPr>
          <w:trHeight w:val="461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роверка годно</w:t>
              <w:softHyphen/>
              <w:t>сти инструмент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имание кинемати</w:t>
              <w:softHyphen/>
              <w:t>ческой схемы прибора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менты техниче</w:t>
              <w:softHyphen/>
              <w:t>ского мышления</w:t>
            </w:r>
          </w:p>
        </w:tc>
      </w:tr>
      <w:tr>
        <w:trPr>
          <w:trHeight w:val="92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Определение по</w:t>
              <w:softHyphen/>
              <w:t>следовательности приемов    и    плана действий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бор информации и построение плана ра</w:t>
              <w:softHyphen/>
              <w:t>боты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вод действия в мыслительный план и членение операций на приемы</w:t>
            </w:r>
          </w:p>
        </w:tc>
      </w:tr>
      <w:tr>
        <w:trPr>
          <w:trHeight w:val="1133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Выжигание ос</w:t>
              <w:softHyphen/>
              <w:t>новного контура предмет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четание соразме</w:t>
              <w:softHyphen/>
              <w:t>ренных мышечных усилий со зрительным контролем эффекта деятельности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деомоторные уси</w:t>
              <w:softHyphen/>
              <w:t>лия под контролем зрительного воспри</w:t>
              <w:softHyphen/>
              <w:t>ятия</w:t>
            </w:r>
          </w:p>
        </w:tc>
      </w:tr>
      <w:tr>
        <w:trPr>
          <w:trHeight w:val="114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Вторичный анализ структуры образца для выделения «кур</w:t>
              <w:softHyphen/>
              <w:t>сивных» признак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членение призна</w:t>
              <w:softHyphen/>
              <w:t>ков формы, подлежа</w:t>
              <w:softHyphen/>
              <w:t>щих выделению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удожественное вос</w:t>
              <w:softHyphen/>
              <w:t>приятие формы и вы</w:t>
              <w:softHyphen/>
              <w:t>деление     признаков, подчерки вающих фигуры</w:t>
            </w:r>
          </w:p>
        </w:tc>
      </w:tr>
      <w:tr>
        <w:trPr>
          <w:trHeight w:val="931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Отделочные опе</w:t>
              <w:softHyphen/>
              <w:t>рации по раскраске и лакировке готово</w:t>
              <w:softHyphen/>
              <w:t>го издел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олнение контур</w:t>
              <w:softHyphen/>
              <w:t>ных очертаний рас</w:t>
              <w:softHyphen/>
              <w:t>краской и общая от</w:t>
              <w:softHyphen/>
              <w:t>делка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тальное воспри</w:t>
              <w:softHyphen/>
              <w:t>ятие и сличение об</w:t>
              <w:softHyphen/>
              <w:t>разца с готовой фор</w:t>
              <w:softHyphen/>
              <w:t>мой</w:t>
            </w:r>
          </w:p>
        </w:tc>
      </w:tr>
      <w:tr>
        <w:trPr>
          <w:trHeight w:val="931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>
                <w:sz w:val="28"/>
                <w:szCs w:val="28"/>
              </w:rPr>
              <w:t>9. Окончательный зрительный кон</w:t>
              <w:softHyphen/>
              <w:t>троль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>
                <w:sz w:val="28"/>
                <w:szCs w:val="28"/>
              </w:rPr>
              <w:t>Оценка соответствия мысленного представ</w:t>
              <w:softHyphen/>
              <w:t>ления реальному из</w:t>
              <w:softHyphen/>
              <w:t>ложению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>
                <w:sz w:val="28"/>
                <w:szCs w:val="28"/>
              </w:rPr>
              <w:t>Глобальное воспри</w:t>
              <w:softHyphen/>
              <w:t>ятие формы в соот</w:t>
              <w:softHyphen/>
              <w:t>ветствии с образцом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начальном этапе проводится беседа, разъясняющая больным необходимость данного вида работы. Подчеркивается, что выпол</w:t>
        <w:softHyphen/>
        <w:t>нение действия, например, по выжиганию, будет способствовать более быстрому восстановлению движений и речи. Даются поясне</w:t>
        <w:softHyphen/>
        <w:t>ния, что в работу вовлекается «больная» рука, возникает необходи</w:t>
        <w:softHyphen/>
        <w:t>мость спросить или попросить что-либо у других больных, ответить на их вопросы, вопросы логопеда. Отмечается, что обучившись вы</w:t>
        <w:softHyphen/>
        <w:t>жиганию, больные приобретут умение сделать красивую вещь, ко</w:t>
        <w:softHyphen/>
        <w:t>торую можно повесить в комнате, подарить родным и близк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ледующие беседы содержат разъяснения специфики опера</w:t>
        <w:softHyphen/>
        <w:t>ции выжигания. Сообщается, что основным материалом для этого вида труда является фанера, даются сведения о том, в каких отрас</w:t>
        <w:softHyphen/>
        <w:t>лях хозяйства она применяется, из чего получается, из каких пород дерева, как определяется качество фанеры, обсуждается качество фанеры, пригодной для выжиг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первых изделий дается установка на запоми</w:t>
        <w:softHyphen/>
        <w:t>нание способа дей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спользуются различные внешние опоры в виде привычных графических схем, рисунков, отображающих действие. Предлагает</w:t>
        <w:softHyphen/>
        <w:t>ся выполнить действие пантомимически, без предмета. Все это спо</w:t>
        <w:softHyphen/>
        <w:t>собствует преодолению расстройств апраксического характера. Для разработки подвижности паретичнои руки проводится постоянное вовлечение ее в рабо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ля устранения нарушений зрительного, цветового и других видов гнозиса больным предъявляются рисунки, предметы, изобра</w:t>
        <w:softHyphen/>
        <w:t>жения деталей предметов. Проводится подробный анализ конфигу</w:t>
        <w:softHyphen/>
        <w:t>рации зрительного образа с вычленением функциональных призна</w:t>
        <w:softHyphen/>
        <w:t>ков, а также анализ особенностей размера, цвета и пр. Используется тактильный канал восприятия различных параметров обра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последствии в результате автоматизации того или иного спо</w:t>
        <w:softHyphen/>
        <w:t>соба действия, действие в целом ускоряется. Возникает постепенное гармоничное сочетание скорости работы и точности при постоян</w:t>
        <w:softHyphen/>
        <w:t>ном контроле сознания. Число внешних опор постепенно сокраща</w:t>
        <w:softHyphen/>
        <w:t>ется. Осуществляется интериоризация — перенос действия в мыс</w:t>
        <w:softHyphen/>
        <w:t>лительный пл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выработки координированных действий, кото</w:t>
        <w:softHyphen/>
        <w:t>рые составили бы единый процесс, соответствующий определенно</w:t>
        <w:softHyphen/>
        <w:t>му виду деятельности, позволяет выработать необходимые переключения, устраняет расстройства конструктивной деятельности, укрепляет способность к симультанному синтезу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Т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акт, что предметно-практическая деятельность имеет оп</w:t>
        <w:softHyphen/>
        <w:t>ределенное содержание и заранее планируемый результат, служит главной семантической опорой, которая позволяет осуществить гиостико-праксический тренинг на предметном уровне. Это в зна</w:t>
        <w:softHyphen/>
        <w:t>чительной мере облегчает перевод действия на символический уро</w:t>
        <w:softHyphen/>
        <w:t>вень для завершения процесса восстановления того или иного вида гнозиса и пракси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речевление процесса выжигания предполагает: 1) инструкции, вопросы и пояснения логопеда; 2) ответы больного или вопросы логопеду по ходу трудов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спользуется конкретный словарный материал, соответствую</w:t>
        <w:softHyphen/>
        <w:t>щий, с одной стороны, специфике нарушения речевой или других высших психических функций, а с другой, характеру предметно-практической деятельности. Вербальный материал, сопровождаю</w:t>
        <w:softHyphen/>
        <w:t>щий операциограмму, представляет собой развернутое описание того или иного трудового проце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нструкции и пояснения логопеда должны отражать специфику трудового процесса, быть четкими и понятными больным. Послед</w:t>
        <w:softHyphen/>
        <w:t>нее требование предполагает варьирование речевых формулировок по степени сложности (в зависимости от степени выраженности де</w:t>
        <w:softHyphen/>
        <w:t>фекта речи больного). Требования к речевой продукции больного зависят от формы афазии, а также от речевых возможностей боль</w:t>
        <w:softHyphen/>
        <w:t>ного на данном этапе восстановления. Ниже представлено возмож</w:t>
        <w:softHyphen/>
        <w:t>ное речевое взаимо</w:t>
      </w:r>
      <w:r>
        <w:rPr/>
        <w:t>действие логопеда и больного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220"/>
      </w:tblGrid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логопед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ые ответы больного</w:t>
            </w:r>
          </w:p>
        </w:tc>
      </w:tr>
      <w:tr>
        <w:trPr>
          <w:trHeight w:val="4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каким материалом мы будем работать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ы будем работать с фанерой.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делают фанеру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у делают из дерева.</w:t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размера нужна фанера для выжигания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ужны куски фанеры небольшого размера.</w:t>
            </w:r>
          </w:p>
        </w:tc>
      </w:tr>
      <w:tr>
        <w:trPr>
          <w:trHeight w:val="9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то еще нам понадобится для работы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ля работы нам понадобятся: ап</w:t>
              <w:softHyphen/>
              <w:t>парат для выжигания, набор ри</w:t>
              <w:softHyphen/>
              <w:t>сунков, копировальная бумага, карандаши, ластик, краски.</w:t>
            </w:r>
          </w:p>
        </w:tc>
      </w:tr>
      <w:tr>
        <w:trPr>
          <w:trHeight w:val="6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кой рисунок Вы выбираете? (Больному    предлагается    набор рисунков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 выбираю этот рисунок, потому что он простой. Или: он очень красивый и т.д.</w:t>
            </w:r>
          </w:p>
        </w:tc>
      </w:tr>
      <w:tr>
        <w:trPr>
          <w:trHeight w:val="7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ля чего Вам нужна копироваль</w:t>
              <w:softHyphen/>
              <w:t>ная бумага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пировальная бумага мне нуж</w:t>
              <w:softHyphen/>
              <w:t>на, чтобы перевести рисунок на фанеру.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мы начнем работу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ы начнем работу с перевода рисунка на фанеру.</w:t>
            </w:r>
          </w:p>
        </w:tc>
      </w:tr>
      <w:tr>
        <w:trPr>
          <w:trHeight w:val="6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ильно ли Вы перевели рису</w:t>
              <w:softHyphen/>
              <w:t>нок? Есть ли ошибки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</w:rPr>
              <w:t>перевел рисунок в общем пра</w:t>
              <w:softHyphen/>
              <w:t>вильно, но есть и ошибки— я забыл обвести часть рисунка.</w:t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ключается аппарат для вы</w:t>
              <w:softHyphen/>
              <w:t>жигания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ппарат для выжигания включа</w:t>
              <w:softHyphen/>
              <w:t>ется в розетку.</w:t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к узнать, готов ли аппарат к работе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до провести линию на фанере и посмотреть, остается ли след.</w:t>
            </w:r>
          </w:p>
        </w:tc>
      </w:tr>
      <w:tr>
        <w:trPr>
          <w:trHeight w:val="6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кой рукой Вы будете работать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работать левой (правой) рукой, а другой рукой буду по</w:t>
              <w:softHyphen/>
              <w:t>могать.</w:t>
            </w:r>
          </w:p>
        </w:tc>
      </w:tr>
      <w:tr>
        <w:trPr>
          <w:trHeight w:val="9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кие у Вас возникли трудности при выжигании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дрожит рука. Или: мне трудно следить за контуром; у меня устали глаза; у меня начина</w:t>
              <w:softHyphen/>
              <w:t>ет болеть голова и т.д.</w:t>
            </w:r>
          </w:p>
        </w:tc>
      </w:tr>
      <w:tr>
        <w:trPr>
          <w:trHeight w:val="11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оцениваете свою сего</w:t>
              <w:softHyphen/>
              <w:t>дняшнюю работу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не понравилось выжигать — это интересное занятие. Или: пока мне это трудно, но я постараюсь научиться; в моей работе много недостатков и т.д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пустимы и более простые формулировки ответов больного, например, ответ одним сло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мимо этой речевой продукции, связанной с технологией ра</w:t>
        <w:softHyphen/>
        <w:t>боты, необходимо речевое «обыгрывание» выбранного предмета труда, например, рисунка, который подлежит выжиганию. Упомя</w:t>
        <w:softHyphen/>
        <w:t>нутая выше работа по анализу изображения (форма, размер, цвет, функции и пр.) сопровождается соответствующими лексико-фразеологическими комментариями. Для стимуляции письменной речи больным предлагаются тексты с описанием того или иного фрагмента деятельности, карточки с отдельными словами и фраза</w:t>
        <w:softHyphen/>
        <w:t>ми, подлежащими усвоению. Практикуются и письменные ответы на вопросы, и самостоятельное воспроизведение подписей к выпол</w:t>
        <w:softHyphen/>
        <w:t>ненным работам и их детал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едусматривается постоянная стимуляция боль</w:t>
        <w:softHyphen/>
        <w:t>ных к речевому общению друг с другом, а также к вербализирован-ному анализу качества своей работы и работы других боль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ом, использование в восстановительном обучении пред</w:t>
        <w:softHyphen/>
        <w:t>метно-практической деятельности (бытовой и трудовой) в значи</w:t>
        <w:softHyphen/>
        <w:t>тельной мере решает проблемы коммуникации с окружающими, занятости, а также, что самое важное, проблемы профдиагностики, профориентации и трудоустройства больног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с применением средств невербальной коммуникац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те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актике восстановительного обучения больных с афашей встречаются случаи отсутствия в течение длительного вре</w:t>
        <w:softHyphen/>
        <w:t>мени положительного эффекта восстановления речевой функции, что приводит к серьезным последствиям социальной дезадаптации больных, невозможности их полноценного существования в обще</w:t>
        <w:softHyphen/>
        <w:t>стве, т.е. к нарушению функции коммуник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кольку речевые средства общения с окружающими стано</w:t>
        <w:softHyphen/>
        <w:t>вятся недоступными данному контингенту больных, в логопедиче</w:t>
        <w:softHyphen/>
        <w:t>скую практику введена доступная большинству из них система не</w:t>
        <w:softHyphen/>
        <w:t>вербальной коммуникации, состоящая в использовании набора жес</w:t>
        <w:softHyphen/>
        <w:t>тов и пиктограмм (рисованных знак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 невербальной коммуникацией при афазии понимается за</w:t>
        <w:softHyphen/>
        <w:t>мещение или дополнение отсутствующего (или неправильного) вербального выражения у больного невербальными средствами: мимикой, жестами, пантомимой, интонацией голоса, рисунком, т.е. совокупностью всех невербальных выражений мыс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держание средств невербальной коммуникации (СНК) опреде</w:t>
        <w:softHyphen/>
        <w:t>лено универсальными для всех больных коммуникативными потреб</w:t>
        <w:softHyphen/>
        <w:t>ностями. Они заменяют слово или предложение и являются иконическими знаками, т.е. такими, которые имеют общую смысловую осно</w:t>
        <w:softHyphen/>
        <w:t>ву с обозначаемым понятием. Так, схематическое изображение человека выглядит как круг и под ним треугольник, что напоминает фигуру человека; слово спать символически изображается в виде кро</w:t>
        <w:softHyphen/>
        <w:t>вати и т.д. Для обозначения понятий, которые трудно обозначить реа</w:t>
        <w:softHyphen/>
        <w:t>листическими изображениями, используются абстрактные зна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роме того, каждому рисованному знаку соответствует жест, уточняющий представленное понятие. Так, слово «пить» можно изобразить жестом руки, держащей чашку и подносящую ее ко рту. В целом используемая система жестов соответствует внутренней лексико-самантической структуре разговорного языка. Использова</w:t>
        <w:softHyphen/>
        <w:t>ние жеста в восстановлении речи у больных с афазией, так же как и рисованного знака, основано на принципе взаимосвязи знака и сло</w:t>
        <w:softHyphen/>
        <w:t>ва в языковой ретроспе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 помощью системы жестово-рисованных знаков можно выра</w:t>
        <w:softHyphen/>
        <w:t>зить насущную коммуникативную потребность, и таким образом хотя бы частично компенсировать утерянную речевую способ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СНК не ограничивается коммуникативной сфе</w:t>
        <w:softHyphen/>
        <w:t>рой. Активное пользование набором жестов и пиктограмм оказыва</w:t>
        <w:softHyphen/>
        <w:t>ет растормаживающее действие на собственную устную и письмен</w:t>
        <w:softHyphen/>
        <w:t>ную речь больных. В процессе занятий у значительной части из них появляется слова и простые фраз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акой спецификой СНК основной </w:t>
      </w:r>
      <w:r>
        <w:rPr>
          <w:i/>
          <w:iCs/>
          <w:sz w:val="28"/>
          <w:szCs w:val="28"/>
        </w:rPr>
        <w:t xml:space="preserve">целью </w:t>
      </w:r>
      <w:r>
        <w:rPr>
          <w:sz w:val="28"/>
          <w:szCs w:val="28"/>
        </w:rPr>
        <w:t>их использо</w:t>
        <w:softHyphen/>
        <w:t xml:space="preserve">вания является </w:t>
      </w:r>
      <w:r>
        <w:rPr>
          <w:i/>
          <w:iCs/>
          <w:sz w:val="28"/>
          <w:szCs w:val="28"/>
        </w:rPr>
        <w:t>расширение рамок коммуникации, а также растормажжапие устной и письменной ре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рименение предлагаемых невербальных средств, как и других методов логопедической работы, направлено в конечном счете не на замену одного способа оформления замысла высказывания другим, а на восстановление речевой функции. Кроме того, данная методика способствует решению и другой задачи, свя</w:t>
        <w:softHyphen/>
        <w:t xml:space="preserve">занной с восстановлением </w:t>
      </w:r>
      <w:r>
        <w:rPr>
          <w:i/>
          <w:iCs/>
          <w:sz w:val="28"/>
          <w:szCs w:val="28"/>
        </w:rPr>
        <w:t xml:space="preserve">неречевых </w:t>
      </w:r>
      <w:r>
        <w:rPr>
          <w:sz w:val="28"/>
          <w:szCs w:val="28"/>
        </w:rPr>
        <w:t>функций больных. Это выяв</w:t>
        <w:softHyphen/>
        <w:t>ление, уточнение и использование сохранных двигательных и нере</w:t>
        <w:softHyphen/>
        <w:t>чевых (паралингвистических) резервов больног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становление движений паретичной ру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ррекция мимики и жес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становление ориентации в пространств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еодоление апракических расстройств в разных модаль</w:t>
        <w:softHyphen/>
        <w:t>ност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коммуникативной активности больн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грамма групповых логопедических занятий с использова</w:t>
        <w:softHyphen/>
        <w:t>нием СНК строится по принципу постепенного усложнения заданий на каждом из этапов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нная методика используется применительно к форме группо</w:t>
        <w:softHyphen/>
        <w:t>вых логопедических занятий, но может применяться и для индиви</w:t>
        <w:softHyphen/>
        <w:t>дуальной работы с больным. Она рассчитана на 4-5 недельный курс восстановительных занятий. Основное ее содержание составляет обучение больного набору жестовых и рисованных знаков. При этом обязательным условием является постоянное их «оречевление» со стороны обучающего. Несоблюдение этого условия может «уве</w:t>
        <w:softHyphen/>
        <w:t>сти» больного от речи, переключить его полностью на невербаль</w:t>
        <w:softHyphen/>
        <w:t>ный способ общения. Вместе с тем постоянное речевое сопровож</w:t>
        <w:softHyphen/>
        <w:t>дение используемых знаков способствует активизации невербально-вербальных связей. Процесс восстановления речевой и неречевых функций становится неразрывным, обеспечивающим наиболее пол</w:t>
        <w:softHyphen/>
        <w:t>ную компенсацию нарушенных звеньев психическ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1 -ом этапе важным моментом является подготовка больных к новому виду занятий. Больным объясняется возможность замены «зву</w:t>
        <w:softHyphen/>
        <w:t>чащего» слова жестом или рисунком, позволяющей осуществлять об</w:t>
        <w:softHyphen/>
        <w:t>щение с окружающими. Демонстрируются способы такого об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едлагаются следующие виды рабо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 знака (рисунок), воспринятого на слух, из числа пред</w:t>
        <w:softHyphen/>
        <w:t xml:space="preserve">лагаемых зрительно («где изображено слово «пить?»; «покажите жестом слово </w:t>
      </w:r>
      <w:r>
        <w:rPr>
          <w:i/>
          <w:iCs/>
          <w:sz w:val="28"/>
          <w:szCs w:val="28"/>
        </w:rPr>
        <w:t>пить?»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ыбор знака по письменному стимулу («подберите рисунок к написанному слову», «покажите жестом написанное слово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Раскладывание подписей под </w:t>
      </w:r>
      <w:r>
        <w:rPr>
          <w:bCs/>
          <w:sz w:val="28"/>
          <w:szCs w:val="28"/>
        </w:rPr>
        <w:t xml:space="preserve">рисованными </w:t>
      </w:r>
      <w:r>
        <w:rPr>
          <w:sz w:val="28"/>
          <w:szCs w:val="28"/>
        </w:rPr>
        <w:t xml:space="preserve">знаками, подбор </w:t>
      </w:r>
      <w:r>
        <w:rPr>
          <w:bCs/>
          <w:sz w:val="28"/>
          <w:szCs w:val="28"/>
        </w:rPr>
        <w:t xml:space="preserve">письменного эквивалента </w:t>
      </w:r>
      <w:r>
        <w:rPr>
          <w:sz w:val="28"/>
          <w:szCs w:val="28"/>
        </w:rPr>
        <w:t xml:space="preserve">показанному жесту («подберите </w:t>
      </w:r>
      <w:r>
        <w:rPr>
          <w:bCs/>
          <w:sz w:val="28"/>
          <w:szCs w:val="28"/>
        </w:rPr>
        <w:t>соответ</w:t>
        <w:softHyphen/>
        <w:t xml:space="preserve">ствующее знаку написанное </w:t>
      </w:r>
      <w:r>
        <w:rPr>
          <w:sz w:val="28"/>
          <w:szCs w:val="28"/>
        </w:rPr>
        <w:t>слово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 xml:space="preserve">Выбор рисованного </w:t>
      </w:r>
      <w:r>
        <w:rPr>
          <w:sz w:val="28"/>
          <w:szCs w:val="28"/>
        </w:rPr>
        <w:t>знака к предлагаемому жесту («подбери</w:t>
        <w:softHyphen/>
        <w:t xml:space="preserve">те </w:t>
      </w:r>
      <w:r>
        <w:rPr>
          <w:bCs/>
          <w:sz w:val="28"/>
          <w:szCs w:val="28"/>
        </w:rPr>
        <w:t xml:space="preserve">рисованный знак, </w:t>
      </w:r>
      <w:r>
        <w:rPr>
          <w:sz w:val="28"/>
          <w:szCs w:val="28"/>
        </w:rPr>
        <w:t>соответствующий жесту «спать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Жестовое </w:t>
      </w:r>
      <w:r>
        <w:rPr>
          <w:sz w:val="28"/>
          <w:szCs w:val="28"/>
        </w:rPr>
        <w:t xml:space="preserve">исполнение по предъявляемому рисованному знаку </w:t>
      </w:r>
      <w:r>
        <w:rPr>
          <w:bCs/>
          <w:sz w:val="28"/>
          <w:szCs w:val="28"/>
        </w:rPr>
        <w:t xml:space="preserve">(«покажите </w:t>
      </w:r>
      <w:r>
        <w:rPr>
          <w:sz w:val="28"/>
          <w:szCs w:val="28"/>
        </w:rPr>
        <w:t>жестом рисованный знак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Самостоятельное рисование знака по слову, воспринятому на слух («нарисуйте знак «пить»), по прочитанному слову («прочитай</w:t>
        <w:softHyphen/>
        <w:t>те слово и нарисуйте его в форме символа»); по показанному жесту («нарисуйте, что я показала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 Дополнение письменного и устного варианта фразы жестом или рисованным знаком («ночью надо...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 Диктанты — выкладывание цепочек из рисованных знаков по заданию, воспринятому на слух («найдите карточку с рисован</w:t>
        <w:softHyphen/>
        <w:t>ным знаком «я», рядом положите знак «дай» и т.д.); по жестовому предъявлению («найдите карточку со знаком, который я покажу»); («посмотрите   и  найдите  рисованное  изображение  следующего жеста» и т.д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  Ответы больного на вопросы логопеда жестом или рисован</w:t>
        <w:softHyphen/>
        <w:t>ным знаком («кто сегодня занимался с логопедом?»; «Вы хотите заниматься?» и т.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одолжается тренировка в запоминании новых знаков, а также начинается работа над формированием фразы по образцу. Больному демонстрируется способ кодирования фразы «Я люблю гулять». Первой на стол кладется карточка со знаком «Я» (круг и расположенный под ним треугольник), затем карточка со знаком «люблю» (контур фигуры, которой принято изображать сердце), затем — карточка со знаком «гулять» (схематичное изо</w:t>
        <w:softHyphen/>
        <w:t>бражение шагающих ног). Под каждой карточкой кладется другая карточка с соответствующим словом, написанным крупным шриф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учающий последовательно указывает пальцем на соответст</w:t>
        <w:softHyphen/>
        <w:t>вующий знак и прочитывает подпись к нему. Показывает жестовый вариант этой фразы. Для работы над знаковой фразой предлагаются следующие зад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 Выбор больным карточки с готовым «знаковым» предложе</w:t>
        <w:softHyphen/>
        <w:t>нием, воспринятым на слух, показанным жестами, предъявленным в письменном варианте («найдите предложение «я хочу пить»; найди</w:t>
        <w:softHyphen/>
        <w:t>те предложение, которое я показала; найдите предложение, которое здесь написано и т.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Составление предложений из отдельных рисованных знаков, воспринятых на слух и показанных жестами (составьте предложение «я хочу пить»; посмотрите, что я показала; составьте это пред</w:t>
        <w:softHyphen/>
        <w:t>ложение из рисованных знаков и т.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 Составление предложений из отдельных знаков (рисованных или жестовых) по предъявленному письменному образцу («составь</w:t>
        <w:softHyphen/>
        <w:t>те предложение, которое здесь написано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 Анализ составленной из рисованных знаков фразы (количе</w:t>
        <w:softHyphen/>
        <w:t>ство слов, 1-е, 2-е, последнее слово). («Сколько слов в предложе</w:t>
        <w:softHyphen/>
        <w:t>нии?», «найдите и покажите первое слово», «где нарисовано слово «Я»? и т.д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 Жестовое «проговаривание» фразы, воспринятой на слух или с письменного образа («покажите жестами предложение «Я иду гулять»; «покажите жестами предложение, которое здесь на</w:t>
        <w:softHyphen/>
        <w:t>писано» и т.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 Заполнение больными пропусков во фразе, составленной из рисованных знаков. Например, дается задание «заполнить пропуск во фразе «Я хочу пить». Перед больным кладется карточка со зна</w:t>
        <w:softHyphen/>
        <w:t>ком «Я», затем на некотором расстоянии карточка со знаком «пить» (стакан с водой). В промежуток между этими карточками больной должен поместить недостающую и самостоятельно выбранную из набора карточку со знаком «хочу» (стрелка, направленная острием на предм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первых двух этапах работа ведется преимущественно в им-прессивном варианте, т.е. допускается манипулирование больным знаками молча. Упражнения носят в основном тренировочный ха</w:t>
        <w:softHyphen/>
        <w:t>рактер, но при этом поощряется использование средств невербаль</w:t>
        <w:softHyphen/>
        <w:t>ной коммуникации и в коммуникативных цел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ап — это переход к более активным видам «знаковой» ре</w:t>
        <w:softHyphen/>
        <w:t>чи, предполагающим использование ее преимущественно в комму</w:t>
        <w:softHyphen/>
        <w:t>никативных целях с активным стимулированием речевой продук</w:t>
        <w:softHyphen/>
        <w:t>ции больного. Основной вид работы — это по заданию логопеда высказать знаками свое желание («Сообщите, что Вы больны», «... что Вы хотите пить» и т.д.). Большое значение придается и такому виду работы, как ответы на вопросы. Отвечая на вопросы, больной может воспользоваться следующими способа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ор карточки с готовым знаковым предлож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ы с помощью жес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ответы с помощью рисунк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0"/>
        <w:gridCol w:w="6950"/>
      </w:tblGrid>
      <w:tr>
        <w:trPr>
          <w:trHeight w:val="278" w:hRule="atLeast"/>
        </w:trPr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цы ответов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да Вы идете?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«Я иду домой»: три линейно располо</w:t>
              <w:softHyphen/>
              <w:t>женные карточки со знаками «Я», «иду», «домой» (схематичный рисунок дома).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у Вас болит?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«Болит голова» (на лице гримаса боли, </w:t>
            </w:r>
            <w:r>
              <w:rPr>
                <w:bCs/>
                <w:sz w:val="28"/>
                <w:szCs w:val="28"/>
              </w:rPr>
              <w:t xml:space="preserve">здоровая </w:t>
            </w:r>
            <w:r>
              <w:rPr>
                <w:sz w:val="28"/>
                <w:szCs w:val="28"/>
              </w:rPr>
              <w:t>рука прижата к голове).</w:t>
            </w:r>
          </w:p>
        </w:tc>
      </w:tr>
      <w:tr>
        <w:trPr>
          <w:trHeight w:val="93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Мы делали?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Я ходил к врачу». Три карточки со зна</w:t>
              <w:softHyphen/>
              <w:t>ками: «Я», «ходил» (шагающие ноги), «к врачу» (голова в шапочке, на которой крас</w:t>
              <w:softHyphen/>
              <w:t>ный крест)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рамматические элементы на этом этапе работы опускаются. В дальнейшем возможна маскировка грамматической формы слова различными способами. Например, окончание существительного может быть написано рядом с рисунком более мелким, как бы до</w:t>
        <w:softHyphen/>
        <w:t>полняющим знак, шриф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бота над фразой позволяет подвести больного к невербаль</w:t>
        <w:softHyphen/>
        <w:t>ному диалогу. Вопросы задаются как в вербальной форме, так и в форме предложений, составленных из рисуночных или жестовых знаков. Одновременно больные стимулируются к использованию вопросной формы, которая является наиболее активным видом ре</w:t>
        <w:softHyphen/>
        <w:t>чевой деятельности («Спросите, который час»), («Спросите, болит ли голова у соседа»). Активно используются диалоги этюдного ха</w:t>
        <w:softHyphen/>
        <w:t>рактера. На всех этапах занятий стимулируются и поощряются пра</w:t>
        <w:softHyphen/>
        <w:t>вильно выполненные сопроводительные гностические и праксические операции, а также вербальные проявления больного, прояв</w:t>
        <w:softHyphen/>
        <w:t>ляющуюся экспрессивную речь, которая сопровождает его невербальную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потребление средств невербальной коммуникации в реабили</w:t>
        <w:softHyphen/>
        <w:t>тации больных с афазией не ограничивается случаями грубых рас</w:t>
        <w:softHyphen/>
        <w:t>стройств речевой функции. Они могут быть использованы также с другими целями. Например, пиктограмма может служить мнемони</w:t>
        <w:softHyphen/>
        <w:t>ческой (способствующей запоминанию) опорой при работе по пре</w:t>
        <w:softHyphen/>
        <w:t>одолению зрительных агнозий, амнестической афазии. Кроме того, пиктограмма, являясь знаком чего-либо, способствует формирова</w:t>
        <w:softHyphen/>
        <w:t>нию понятий, абстракций, позволяет вычленить и наглядно пред</w:t>
        <w:softHyphen/>
        <w:t>ставить тот или иной признак предмета, понятия. Иначе говоря, пиктограмма как знаковая единица является средством активизации определенных видов мнестико-интеллектуальной деятельности больного. Использование жеста как невербального средства выра</w:t>
        <w:softHyphen/>
        <w:t>жения может рассматриваться как один из способов преодоления мануальной (ручной) апрак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реодоление нарушений неречевых функций при афазии нередко является самостоятельной задачей восстанови</w:t>
        <w:softHyphen/>
        <w:t>тельного обучения. В тех случаях, когда нарушение неречевой функции лежит в основе речевого расстройства, его устранение подчинено основной, первостепенной задаче восстановления ре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конец, возможно обращение к сохранным неречевым, невербаль</w:t>
        <w:softHyphen/>
        <w:t>ным возможностям больного для расширения рамок компенсации коммуникации с окружающи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роме того, использование невербальных видов деятельности может быть направлено на решение социально-психологических задач реабилитации, в рамках которой наиболее важными являются бытовая и трудовая реабилитац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истемный охват расстройств речевой и неречевой функций при афазии, определение места каждого из компонентов в общей структуре восстановительного обучения в значительной мере спо</w:t>
        <w:softHyphen/>
        <w:t>собствует повышению его конечного эффек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еспецифических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 высших психических функц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еодоление изменений нейродинамики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емы работы по устранению этих расстройств, главными из которых являются, как указывалось выше, аспонтанность, инактив-ность и инертность, подразумевают использование упражнений, направленных на концентрацию внимания больного, его активиза</w:t>
        <w:softHyphen/>
        <w:t>цию, выработку навыков самоконтроля и контроля способности к целенаправленной деятельности, на расширение ее мнестических рамок и п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ля этой цели рекомендуется использование эмоционально значимого для больного речевого материала. Предварительно про</w:t>
        <w:softHyphen/>
        <w:t>водится работа по выяснению преморбидных интересов и склонно</w:t>
        <w:softHyphen/>
        <w:t>стей больного, выясняется круг его ближайших интересов на сего</w:t>
        <w:softHyphen/>
        <w:t>дняшний день, проводится отбор тем, вызывающих положительный эмоциональный эффект, исключаются психотравмирующие темы. Такой материал может предъявляться в форме свободной беседы, в виде рассказа о каком-либо событии, в форме художественного рас</w:t>
        <w:softHyphen/>
        <w:t>сказа, фельетона, газетной заметки, журнальной статьи и т.д. Ока</w:t>
        <w:softHyphen/>
        <w:t>зывается весьма полезным обсуждение прослушанного больным текста, ответы на вопросы, пересказ и пр. Может быть использован прием самостоятельного сочинения рассказа на заданную тему, оканчивания начатого текста и пр., нахождение различного рода искажений: смысловых, грамматических, фонетических. Примеры конструкций, искаженных по смыслу: «уголь белый, а снег чер</w:t>
        <w:softHyphen/>
        <w:t>ный», «днем всегда темно, а ночью всегда светло» и т.д. К ним при</w:t>
        <w:softHyphen/>
        <w:t>мыкают различные каламбуры по типу «чепухи»: «шел высокий гражданин низенького роста, весь кудрявый без волос, худенький как бочка»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Целесообразны упражнения по подбору слов на заданную бук</w:t>
        <w:softHyphen/>
        <w:t>ву, по заданному признаку (например, назвать только острые пред</w:t>
        <w:softHyphen/>
        <w:t>меты; предметы, которые бывают только белыми, только черными и пр.); подобрать слова-антонимы, слова-синонимы и т.д. Конкрет</w:t>
        <w:softHyphen/>
        <w:t>ным материалом для этих упражнений могут служить сборники игр для взрослых типа «В часы досуга», «5 минут на размышление» и т.п., содержащие кроссворды, ребусы, шарады и другой занима</w:t>
        <w:softHyphen/>
        <w:t>тельный материа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лезно выполнение установки на постепенное, но неуклонное сокращение времени выполнения этих зада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зложенная система восстановительного обучения вытекает из учения об афазии А.Р. Лурия. Одновременно она является также обобщением имеющейся по этому вопросу литературы, а также многолетнего опыта ее использования в Московском центре пато</w:t>
        <w:softHyphen/>
        <w:t>логии речи и нейрореабилитации. Наряду с широко распространен</w:t>
        <w:softHyphen/>
        <w:t>ными восстановительными методами в нее включены оригиналь</w:t>
        <w:softHyphen/>
        <w:t>ные. В особенности это относится к методикам восстановления не</w:t>
        <w:softHyphen/>
        <w:t xml:space="preserve">речевых функций, описанным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едлагаемую систему восстановления высших психических функций у больных с афазией с успехом используют специалисты других учреждений (как системы здравоохранения, так и системы образования), работающие со взрослыми и детьми, имеющими на</w:t>
        <w:softHyphen/>
        <w:t>рушения ре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ложность и высокая вариативность афазических синдромов требует признания того, что ни одну из существующих методик, включая настоящую, нельзя считать окончательной. Необходим дальнейший поиск новых приемов работы, которые соответствова</w:t>
        <w:softHyphen/>
        <w:t>ли бы современному уровню учения об афазии. В частности, имеет</w:t>
        <w:softHyphen/>
        <w:t xml:space="preserve">ся </w:t>
      </w:r>
      <w:r>
        <w:rPr>
          <w:bCs/>
          <w:sz w:val="28"/>
          <w:szCs w:val="28"/>
        </w:rPr>
        <w:t xml:space="preserve">настоятельная </w:t>
      </w:r>
      <w:r>
        <w:rPr>
          <w:sz w:val="28"/>
          <w:szCs w:val="28"/>
        </w:rPr>
        <w:t>потребность создания методов восстановительно</w:t>
        <w:softHyphen/>
        <w:t xml:space="preserve">го обучения, вытекающих из нейролингвистического направления в изучении </w:t>
      </w:r>
      <w:r>
        <w:rPr>
          <w:bCs/>
          <w:sz w:val="28"/>
          <w:szCs w:val="28"/>
        </w:rPr>
        <w:t xml:space="preserve">афазии, </w:t>
      </w:r>
      <w:r>
        <w:rPr>
          <w:sz w:val="28"/>
          <w:szCs w:val="28"/>
        </w:rPr>
        <w:t>которое активно нами разрабатывается. Накоп</w:t>
        <w:softHyphen/>
        <w:t xml:space="preserve">ленный в </w:t>
      </w:r>
      <w:r>
        <w:rPr>
          <w:bCs/>
          <w:sz w:val="28"/>
          <w:szCs w:val="28"/>
        </w:rPr>
        <w:t xml:space="preserve">ЭТОМ направлении </w:t>
      </w:r>
      <w:r>
        <w:rPr>
          <w:sz w:val="28"/>
          <w:szCs w:val="28"/>
        </w:rPr>
        <w:t xml:space="preserve">опыт будет, как мы надеемся, в скором времени </w:t>
      </w:r>
      <w:r>
        <w:rPr>
          <w:bCs/>
          <w:sz w:val="28"/>
          <w:szCs w:val="28"/>
        </w:rPr>
        <w:t xml:space="preserve">опубликован </w:t>
      </w:r>
      <w:r>
        <w:rPr>
          <w:sz w:val="28"/>
          <w:szCs w:val="28"/>
        </w:rPr>
        <w:t>и окажется важным дополнительным под</w:t>
        <w:softHyphen/>
        <w:t xml:space="preserve">спорьем </w:t>
      </w:r>
      <w:r>
        <w:rPr>
          <w:bCs/>
          <w:sz w:val="28"/>
          <w:szCs w:val="28"/>
        </w:rPr>
        <w:t xml:space="preserve">специалистам в </w:t>
      </w:r>
      <w:r>
        <w:rPr>
          <w:sz w:val="28"/>
          <w:szCs w:val="28"/>
        </w:rPr>
        <w:t>их практическ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8:00Z</dcterms:created>
  <dc:creator>*</dc:creator>
  <dc:description/>
  <dc:language>en-US</dc:language>
  <cp:lastModifiedBy>пользователь</cp:lastModifiedBy>
  <cp:lastPrinted>2010-06-12T12:40:00Z</cp:lastPrinted>
  <dcterms:modified xsi:type="dcterms:W3CDTF">2017-02-06T17:38:00Z</dcterms:modified>
  <cp:revision>2</cp:revision>
  <dc:subject/>
  <dc:title>СЕМАНТИЧЕСКАЯ АФАЗИЯ</dc:title>
</cp:coreProperties>
</file>